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TẬP CƠ BẢN TUẦN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1:</w:t>
      </w:r>
    </w:p>
    <w:p>
      <w:pPr>
        <w:pStyle w:val="Normal"/>
        <w:rPr/>
      </w:pPr>
      <w:r>
        <w:rPr>
          <w:sz w:val="32"/>
          <w:szCs w:val="32"/>
        </w:rPr>
        <w:t xml:space="preserve">Cho </w:t>
      </w:r>
      <w:r>
        <w:rPr>
          <w:rFonts w:cs="Times New Roman" w:ascii="Times New Roman" w:hAnsi="Times New Roman"/>
          <w:sz w:val="32"/>
          <w:szCs w:val="32"/>
        </w:rPr>
        <w:t xml:space="preserve">hàm số y = 3x -5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ẽ đồ thị hàm số trê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ìm m để đường thẳng (D): y= -2m.x +3 // với đường thẳng trên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2">
                <wp:simplePos x="0" y="0"/>
                <wp:positionH relativeFrom="column">
                  <wp:align>left</wp:align>
                </wp:positionH>
                <wp:positionV relativeFrom="paragraph">
                  <wp:posOffset>-40005</wp:posOffset>
                </wp:positionV>
                <wp:extent cx="1758950" cy="518160"/>
                <wp:effectExtent l="8890" t="8890" r="8890" b="8890"/>
                <wp:wrapNone/>
                <wp:docPr id="1" name="Ink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518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3" coordsize="4836,1387" path="m3574,688c3525,680,3477,671,3428,667c3407,665,3384,667,3364,671c3335,676,3310,688,3283,699c3246,714,3214,730,3182,755c3177,759,3173,763,3168,768c3154,783,3144,803,3140,823c3139,830,3138,837,3140,843c3141,845,3140,845,3141,846c3142,848,3143,848,3144,850c3145,852,3148,854,3150,855c3151,855,3152,857,3154,857c3165,860,3187,860,3192,861c3211,863,3229,863,3248,862c3271,861,3294,858,3317,853c3445,825,3542,731,3615,627c3667,552,3704,470,3742,387em3778,243c3686,408,3611,559,3550,740c3535,785,3521,850,3527,896c3527,897,3535,898,3535,899c3539,899,3543,900,3547,900c3552,900,3558,899,3563,898c3573,896,3581,892,3590,889c3600,885,3608,881,3617,874c3625,868,3633,861,3641,855em3900,687c3859,714,3816,738,3778,768c3755,786,3734,806,3715,827c3707,836,3699,846,3693,857c3690,861,3690,866,3688,870c3687,873,3686,875,3686,878c3685,885,3684,896,3690,900c3692,901,3699,902,3701,902c3711,904,3724,901,3734,900c3745,899,3757,897,3768,894c3779,891,3789,886,3799,881c3817,872,3832,860,3848,848c3874,828,3897,804,3917,779c3939,749,3945,741,3959,721em3900,687c3909,689,3941,696,3952,699c3953,699,3953,701,3954,701c3955,701,3956,703,3956,704c3957,707,3956,709,3955,711c3949,725,3942,736,3937,750c3931,766,3927,784,3925,801c3923,817,3921,840,3924,853c3924,855,3927,855,3928,856c3928,857,3932,857,3933,857c3936,858,3937,858,3940,858c3951,857,3971,856,3976,855c3999,845,4006,842,4021,834em4187,763c4167,800,4146,837,4125,873c4124,874,4123,875,4122,877c4121,879,4121,880,4120,882c4119,884,4118,885,4118,887c4117,889,4117,892,4117,894c4117,897,4118,900,4118,903c4140,902,4147,901,4166,891c4177,885,4188,878,4198,870c4221,851,4242,829,4266,811c4290,793,4307,779,4332,767c4340,763,4347,761,4355,759c4365,756,4376,755,4386,756c4388,756,4387,756,4389,757c4390,757,4390,759,4391,759c4392,760,4392,760,4393,761c4394,762,4395,762,4395,764c4398,774,4400,786,4401,797c4402,803,4400,811,4399,817c4395,842,4385,849,4367,869c4368,865,4369,863,4370,859c4372,855,4373,850,4375,846c4381,834,4392,824,4400,813c4405,804,4411,796,4416,787em3882,527c3918,513,3953,497,3989,484c3998,481,4009,479,4018,478c4039,477,4056,482,4076,490c4081,492,4085,495,4090,496c4111,503,4128,500,4151,500c4158,500,4165,500,4172,500em4306,326c4362,328,4395,329,4445,299c4521,253,4574,186,4618,110c4639,70,4645,59,4659,33em517,273c514,298,501,384,495,435c483,538,482,640,487,744c489,791,502,837,513,882c514,885,515,886,515,888c515,889,517,889,517,890c518,891,520,890,520,891c520,891,520,892,520,892c520,891,523,890,524,888c525,886,526,887,526,885c527,882,526,880,526,878c527,872,527,867,528,861em447,634c451,634,454,634,458,633c460,633,463,633,465,632c472,628,475,625,476,617em412,370c412,363,412,357,412,350em412,370l412,370em412,370c425,312,426,307,434,275c430,336,414,396,405,456c384,590,400,903,401,933c401,942,408,917,412,910c416,899,421,888,423,876c428,850,430,824,434,798em494,300c480,356,463,414,458,471c444,613,436,1040,422,898c417,848,422,788,422,735em357,619c385,636,419,642,453,646c582,660,718,658,848,652c850,652,850,651,852,651c853,651,855,649,856,649c858,648,857,647,859,646c860,646,861,644,862,643c864,640,866,635,868,632em894,345c884,387,873,430,867,473c862,507,867,542,867,577c866,666,861,755,869,844c870,856,877,869,881,879c882,880,882,882,883,883c884,885,885,886,886,887c887,888,889,890,889,890c890,891,892,891,893,892c895,893,896,894,898,894c899,894,901,895,902,895c904,895,906,895,908,894c910,893,912,893,914,892c924,882,928,877,930,866em1253,640c1253,640,1255,639,1256,638c1257,638,1258,638,1258,637c1261,651,1264,591,1263,652c1262,683,1250,712,1244,741c1239,763,1234,788,1233,811c1233,819,1234,835,1236,840c1236,841,1237,841,1238,843c1239,845,1241,845,1242,846c1243,847,1246,848,1247,848c1271,850,1294,848,1316,840c1323,837,1329,834,1336,831c1342,828,1348,824,1353,819c1370,803,1387,785,1401,766c1426,732,1449,697,1473,662em1480,648c1459,719,1435,789,1421,862c1417,885,1415,908,1415,931c1415,933,1416,934,1416,936c1416,937,1417,937,1418,939c1418,940,1419,941,1420,942c1421,943,1422,943,1423,944c1424,945,1425,945,1426,946c1427,947,1427,946,1429,947c1431,948,1433,948,1436,948c1440,948,1443,947,1447,946c1454,945,1461,944,1468,942c1493,934,1508,917,1527,900em1677,750c1665,784,1652,819,1641,853c1640,856,1639,862,1639,865c1638,872,1639,880,1641,886c1641,888,1642,889,1643,890c1644,892,1645,893,1646,895c1648,897,1650,899,1652,900c1662,906,1677,907,1689,907c1701,907,1714,906,1726,904c1739,902,1750,899,1762,894c1771,890,1781,884,1789,877c1794,873,1801,867,1805,862c1817,846,1828,828,1835,809c1840,796,1843,783,1845,770c1847,756,1849,740,1847,726c1847,723,1845,722,1844,719c1843,717,1841,714,1840,712c1838,710,1837,708,1835,706c1830,700,1822,696,1815,694c1813,693,1810,693,1808,693c1798,692,1787,691,1777,691c1756,690,1737,694,1717,699c1716,699,1716,699,1714,700c1712,701,1713,701,1712,702c1711,703,1711,704,1710,705c1710,706,1710,708,1710,709c1712,710,1709,710,1715,711c1719,711,1722,711,1726,711em1993,692c1991,717,1990,743,1986,768c1981,797,1974,825,1969,854c2004,820,2036,782,2072,749c2097,726,2114,712,2136,694c2139,691,2145,689,2149,688c2153,687,2157,687,2161,686c2162,690,2164,693,2164,697c2165,705,2164,716,2163,724c2162,731,2159,738,2157,745c2152,761,2142,775,2136,791c2133,801,2132,811,2130,821c2143,821,2155,822,2167,819c2175,817,2183,816,2190,813c2199,810,2209,804,2217,799c2235,786,2245,779,2258,769em2411,684c2362,733,2310,779,2268,834c2264,839,2264,846,2262,852c2261,855,2262,864,2264,865c2264,865,2264,868,2265,868c2266,869,2266,869,2268,870c2273,873,2291,872,2292,872c2321,874,2351,867,2378,859c2411,849,2439,831,2467,812c2481,803,2495,792,2511,788c2513,787,2515,789,2516,789c2516,791,2517,790,2517,792c2517,795,2516,798,2516,801c2511,867,2490,920,2466,984c2421,1104,2390,1226,2352,1348c2351,1352,2349,1355,2348,1359c2347,1363,2342,1365,2341,1368c2339,1372,2333,1376,2329,1379c2322,1383,2314,1385,2306,1386c2298,1387,2287,1388,2279,1386c2275,1385,2273,1383,2270,1381c2268,1380,2268,1380,2267,1378c2266,1377,2265,1375,2264,1374c2264,1373,2262,1370,2262,1369c2257,1327,2268,1277,2288,1240c2327,1168,2370,1099,2409,1026c2421,1002,2432,979,2444,955em1771,467c1811,453,1818,433,1832,453c1836,472,1837,491,1836,511c1834,543,1799,554,1773,566em1519,424c1518,505,1537,535,1488,587c1484,592,1479,594,1474,597em1934,1c1869,83,1812,148,1743,223c1736,230,1730,238,1723,245em41,1044c36,1041,32,1038,26,1040c21,1042,19,1043,17,1046em40,1044c113,1041,104,1041,177,1042c459,1046,741,1044,1023,1045c1322,1046,1618,1022,1916,1015c2616,998,3316,1002,4016,985c4272,979,4531,977,4785,964c4803,963,4813,959,4831,957c4827,957,4823,957,4819,957e" stroked="t" o:allowincell="f" style="position:absolute;margin-left:0pt;margin-top:-3.15pt;width:138.45pt;height:40.75pt;mso-wrap-style:none;v-text-anchor:middle;mso-position-horizontal:left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67640</wp:posOffset>
                </wp:positionV>
                <wp:extent cx="384175" cy="297180"/>
                <wp:effectExtent l="9525" t="8890" r="8255" b="8890"/>
                <wp:wrapNone/>
                <wp:docPr id="2" name="In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97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" coordorigin="1,1" coordsize="1017,777" path="m1,547c24,537,47,527,69,516c197,454,293,349,378,236c422,178,461,106,477,35c479,25,480,11,480,3c480,1,479,3,479,1c477,2,474,1,472,2c470,3,461,10,458,12c443,23,431,35,419,49c381,96,344,146,311,197c275,253,245,314,225,377c205,442,194,513,200,581c201,589,203,598,206,605c210,615,214,624,220,632c228,643,240,651,253,656c279,666,312,664,338,658c356,654,373,647,388,637c418,617,441,588,449,553c451,543,454,531,451,521c450,517,448,513,446,512c445,512,443,510,442,510c432,507,413,508,405,508c394,508,383,509,372,510c348,513,319,523,299,537c288,545,280,556,274,568c270,576,268,583,268,591c268,601,272,612,280,620c284,624,288,627,293,630c308,636,319,641,331,647em1017,330c1013,398,1019,497,1001,567c982,641,913,672,851,706c780,743,757,754,710,777e" stroked="t" o:allowincell="f" style="position:absolute;margin-left:7.5pt;margin-top:13.2pt;width:30.2pt;height:23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345</wp:posOffset>
                </wp:positionH>
                <wp:positionV relativeFrom="paragraph">
                  <wp:posOffset>79375</wp:posOffset>
                </wp:positionV>
                <wp:extent cx="530225" cy="340360"/>
                <wp:effectExtent l="9525" t="8890" r="8255" b="8890"/>
                <wp:wrapNone/>
                <wp:docPr id="3" name="In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40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" coordsize="1423,896" path="m364,682c319,687,266,681,225,705c210,714,240,711,243,711em540,632c514,619,489,604,462,593c431,581,398,585,366,592c304,605,249,643,220,699c210,718,201,743,201,764c201,788,213,799,236,805c244,807,252,805,260,805c296,804,329,793,360,774c456,716,518,614,565,517c598,449,621,377,645,305c664,246,669,188,677,126c672,140,666,155,661,170c608,333,549,476,527,640c519,698,518,756,521,814c523,864,576,887,619,893c670,900,719,888,765,867c810,846,851,817,890,786c932,753,979,699,996,648c997,645,997,643,998,641c1001,628,1000,621,992,613c990,611,987,611,985,610c980,608,975,610,969,610c902,609,862,678,847,734c839,763,836,797,841,826c849,873,893,884,934,890c995,899,1060,893,1111,856c1156,824,1176,782,1198,733em975,431c1053,414,1077,403,1137,403c1147,403,1158,403,1168,403em1378,0c1404,77,1444,159,1421,244c1405,301,1357,325,1306,343c1259,357,1243,362,1210,368em1,339c142,321,283,312,425,301e" stroked="t" o:allowincell="f" style="position:absolute;margin-left:57.35pt;margin-top:6.25pt;width:41.7pt;height:26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685</wp:posOffset>
                </wp:positionH>
                <wp:positionV relativeFrom="paragraph">
                  <wp:posOffset>348615</wp:posOffset>
                </wp:positionV>
                <wp:extent cx="174625" cy="22225"/>
                <wp:effectExtent l="9525" t="9525" r="8255" b="8255"/>
                <wp:wrapNone/>
                <wp:docPr id="4" name="In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2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4" coordsize="437,13" path="m0,12c145,9,291,6,436,0e" stroked="t" o:allowincell="f" style="position:absolute;margin-left:231.55pt;margin-top:27.45pt;width:13.7pt;height:1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197485</wp:posOffset>
                </wp:positionV>
                <wp:extent cx="662940" cy="278765"/>
                <wp:effectExtent l="8890" t="9525" r="8890" b="8255"/>
                <wp:wrapNone/>
                <wp:docPr id="5" name="In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78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" coordorigin="1,1" coordsize="1790,726" path="m292,1c283,1,273,0,264,2c261,3,259,3,256,4c250,6,244,11,240,15c199,62,163,116,130,169c85,241,45,317,22,399c2,470,0,543,2,616c2,622,3,629,4,635c5,645,8,655,13,665c16,671,19,676,23,681c37,701,59,716,83,721c103,725,121,726,141,726em633,226c595,309,556,388,531,476c520,513,521,541,521,580c521,578,522,577,522,575c523,554,521,531,524,511c538,428,540,413,550,364em632,226c652,199,671,172,692,146c695,142,697,141,701,138c702,137,704,137,705,136c708,134,715,135,718,135c722,136,722,136,726,138c739,144,749,158,757,169c774,191,790,215,802,240c818,274,832,311,841,348c854,402,862,457,855,512c854,520,850,528,845,535c843,539,841,540,838,543c836,546,833,548,830,550c821,556,810,559,800,563c780,570,759,575,738,579c654,596,572,610,486,610c484,610,485,609,483,609c474,608,477,590,477,586c477,575,478,568,481,559em1241,75c1263,148,1288,221,1305,295c1317,347,1316,399,1316,452c1316,493,1298,535,1272,567c1236,612,1185,646,1140,681c1127,691,1115,699,1101,707em1786,394c1791,411,1790,426,1790,444em1679,618c1699,615,1718,613,1738,610e" stroked="t" o:allowincell="f" style="position:absolute;margin-left:117.75pt;margin-top:15.55pt;width:52.15pt;height:21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5660</wp:posOffset>
                </wp:positionH>
                <wp:positionV relativeFrom="paragraph">
                  <wp:posOffset>127635</wp:posOffset>
                </wp:positionV>
                <wp:extent cx="761365" cy="334645"/>
                <wp:effectExtent l="9525" t="9525" r="8255" b="8255"/>
                <wp:wrapNone/>
                <wp:docPr id="6" name="In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34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0" coordorigin="1,1" coordsize="2065,879" path="m265,262c244,365,200,426,143,522c122,558,49,675,10,751c7,757,5,765,4,772c2,780,2,785,1,792c9,792,14,792,21,790c53,782,78,753,101,731c141,691,155,679,180,651em562,289c487,405,409,519,334,635c297,693,269,758,247,823c241,840,239,861,240,877c241,877,242,877,242,878c245,878,247,879,250,879c266,878,279,875,295,871em1352,476c1364,454,1376,430,1387,408c1377,406,1363,403,1348,404c1241,411,1145,481,1105,580c1102,587,1100,595,1099,602c1097,613,1096,627,1099,638c1100,641,1100,641,1101,644c1107,662,1124,664,1141,666c1156,668,1172,666,1187,665c1243,660,1293,637,1338,603c1382,570,1420,525,1452,481c1552,343,1641,204,1719,52c1731,31,1737,19,1742,1c1670,178,1591,353,1535,536c1525,568,1526,611,1527,643c1527,651,1528,654,1528,657c1529,666,1532,668,1539,673c1541,674,1542,675,1544,675c1550,676,1558,674,1563,673c1602,664,1627,617,1646,589c1654,577,1661,565,1669,553em2054,142c2008,210,1964,280,1924,351c1894,404,1870,461,1853,519c1845,547,1838,578,1836,607c1833,642,1834,641,1835,659c1835,661,1836,661,1836,663c1836,665,1838,665,1839,666c1840,667,1840,668,1841,669c1842,670,1844,671,1845,672c1847,673,1849,674,1851,675c1854,676,1859,676,1862,676c1870,677,1880,676,1888,674c1899,671,1905,666,1913,659c1918,654,1923,650,1927,644c1938,630,1944,616,1953,600em1897,407c1999,413,2009,416,2065,415em990,185c1159,185,1326,187,1495,195c1532,197,1568,199,1605,201e" stroked="t" o:allowincell="f" style="position:absolute;margin-left:365.8pt;margin-top:10.05pt;width:59.9pt;height:26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9020</wp:posOffset>
                </wp:positionH>
                <wp:positionV relativeFrom="paragraph">
                  <wp:posOffset>230505</wp:posOffset>
                </wp:positionV>
                <wp:extent cx="144780" cy="69215"/>
                <wp:effectExtent l="8890" t="9525" r="8890" b="8255"/>
                <wp:wrapNone/>
                <wp:docPr id="7" name="Ink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9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4" coordsize="351,141" path="m0,140c17,128,36,118,53,106c66,96,79,84,92,75c96,72,102,71,106,70c114,68,121,70,129,70c137,70,145,70,152,69c157,68,162,67,167,65c182,60,195,46,206,35c215,26,227,10,234,3c235,2,236,2,237,1c238,0,240,0,241,0c242,0,244,1,245,1c246,1,247,2,248,3c249,4,251,6,251,6c257,15,263,30,269,41c272,47,275,53,279,59c284,67,291,76,298,83c310,94,326,103,341,107c344,107,347,108,350,108e" stroked="t" o:allowincell="f" style="position:absolute;margin-left:82.6pt;margin-top:18.15pt;width:11.35pt;height:5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5645</wp:posOffset>
                </wp:positionH>
                <wp:positionV relativeFrom="paragraph">
                  <wp:posOffset>-88265</wp:posOffset>
                </wp:positionV>
                <wp:extent cx="1184910" cy="204470"/>
                <wp:effectExtent l="8890" t="8890" r="8890" b="8890"/>
                <wp:wrapNone/>
                <wp:docPr id="8" name="In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204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1" coordorigin="1,1" coordsize="3240,519" path="m155,71c195,55,234,34,277,27c277,27,280,27,281,27c285,27,288,28,291,31c292,32,295,39,295,40c296,44,295,48,295,51c297,87,285,125,269,157c256,183,239,204,219,225c159,287,88,335,21,388c19,390,16,392,14,394c12,396,10,399,8,401c2,409,-1,422,2,431c2,432,3,433,4,434c4,434,6,437,7,437c7,437,9,438,10,439c10,439,12,441,13,441c34,451,74,454,94,456c185,466,286,468,377,449c431,436,448,432,483,420em693,99c659,158,627,215,600,278c583,319,581,365,581,409c592,381,604,358,620,331c659,262,704,201,755,140c769,123,804,103,827,110c828,110,828,111,830,112c832,113,833,114,835,116c835,116,838,118,838,119c838,120,840,122,840,123c843,134,845,159,845,163c846,179,847,195,846,211c845,226,842,240,839,254c836,269,831,283,825,297c817,315,806,333,795,349c795,348,794,348,794,347c801,330,806,313,817,298c839,268,869,244,897,219c936,184,1001,151,1054,166c1057,167,1059,168,1062,170c1069,174,1074,182,1076,189c1077,191,1077,193,1078,195c1083,218,1082,251,1078,274c1024,611,1072,296,1069,325c1069,327,1071,325,1071,327c1073,327,1075,327,1076,327c1161,327,1239,321,1323,305em1578,86c1601,68,1623,48,1647,31c1651,28,1657,26,1662,24c1670,21,1678,20,1686,20c1691,20,1696,21,1701,22c1709,23,1713,23,1720,25c1730,28,1737,33,1744,39c1750,44,1752,48,1756,55c1759,61,1762,68,1764,75c1770,94,1774,115,1775,135c1778,176,1776,212,1771,253c1770,261,1768,268,1765,276c1760,291,1752,305,1742,318c1736,326,1729,333,1721,339c1711,347,1699,354,1688,360c1675,367,1660,372,1645,375c1636,377,1629,378,1619,377c1620,376,1620,376,1620,375c1623,373,1625,370,1628,368c1637,362,1648,354,1656,348em1967,75c1913,146,1861,201,1835,285c1828,308,1816,360,1839,379c1881,414,1957,406,2005,406c2057,406,2073,406,2106,394em2528,68c2496,140,2457,214,2434,290c2425,319,2420,349,2420,380c2420,388,2420,397,2420,405em2330,221c2403,207,2475,193,2548,179em3060,10c3100,6,3141,0,3180,2c3182,2,3184,3,3186,4c3188,5,3190,7,3192,8c3197,10,3195,11,3197,14c3198,16,3198,17,3199,19c3200,21,3199,23,3200,25c3204,44,3201,66,3195,84c3192,93,3189,101,3184,109c3170,131,3149,150,3127,164c3115,172,3102,178,3089,185c3083,188,3077,191,3072,196c3049,216,3067,204,3064,209c3064,210,3064,210,3064,211c3065,211,3066,213,3066,213c3067,213,3067,213,3069,214c3070,214,3072,216,3073,216c3089,220,3106,223,3122,226c3147,231,3170,236,3195,246c3210,252,3224,264,3231,278c3238,290,3240,306,3240,320c3240,328,3239,337,3238,345c3236,361,3230,378,3222,392c3216,403,3209,412,3200,422c3190,433,3178,443,3166,452c3149,465,3131,475,3111,484c3087,495,3061,504,3035,509c2967,521,2897,524,2829,516c2827,516,2825,514,2823,514c2820,514,2819,512,2817,511c2815,510,2810,505,2809,503c2808,502,2807,500,2806,499c2804,492,2803,487,2804,480e" stroked="t" o:allowincell="f" style="position:absolute;margin-left:256.35pt;margin-top:-6.95pt;width:93.25pt;height:16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9505</wp:posOffset>
                </wp:positionH>
                <wp:positionV relativeFrom="paragraph">
                  <wp:posOffset>-57785</wp:posOffset>
                </wp:positionV>
                <wp:extent cx="410210" cy="296545"/>
                <wp:effectExtent l="8890" t="9525" r="8890" b="8255"/>
                <wp:wrapNone/>
                <wp:docPr id="9" name="In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9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" coordsize="1091,775" path="m82,1c59,38,36,75,15,113c5,132,0,154,0,175c0,182,0,192,3,198c4,199,4,201,5,202c9,208,14,212,21,213c23,213,25,214,27,214c52,219,85,215,111,213c139,211,167,205,194,197c273,172,327,116,394,74c396,73,398,75,399,75c396,128,388,176,376,228c343,377,338,529,324,681c322,703,319,725,308,745c305,751,299,757,294,761c285,769,272,771,260,773c237,777,211,776,189,769c174,764,164,754,157,739c152,729,152,718,152,707c151,657,177,624,210,589c277,517,391,438,456,387c483,366,509,345,536,324em845,13c930,23,1006,31,1090,31em681,255c789,253,887,251,993,241e" stroked="t" o:allowincell="f" style="position:absolute;margin-left:188.15pt;margin-top:-4.55pt;width:32.25pt;height:23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2920</wp:posOffset>
                </wp:positionH>
                <wp:positionV relativeFrom="paragraph">
                  <wp:posOffset>-158115</wp:posOffset>
                </wp:positionV>
                <wp:extent cx="1205865" cy="438785"/>
                <wp:effectExtent l="9525" t="9525" r="8255" b="8255"/>
                <wp:wrapNone/>
                <wp:docPr id="10" name="Ink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8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" coordsize="3301,1172" path="m103,189c72,247,40,304,13,364c8,375,7,388,4,400c2,409,-4,437,1,442c2,443,2,447,3,448c11,455,23,455,35,457c67,462,102,461,134,457c210,447,279,412,337,363c376,330,403,292,433,250c414,295,393,338,377,384c300,606,338,873,229,1085c217,1108,202,1130,183,1148c179,1152,173,1155,168,1158c153,1167,134,1171,117,1171c111,1171,102,1170,96,1168c59,1156,50,1116,48,1081c47,1049,48,1020,59,990c79,935,131,886,173,850c279,759,390,675,501,589em857,304c939,311,1020,319,1102,320em798,467c898,462,999,458,1099,453em1461,149c1477,144,1493,139,1508,135c1511,134,1515,133,1518,133c1521,133,1522,134,1525,134c1530,134,1537,137,1541,140c1544,142,1549,146,1551,149c1552,151,1554,155,1555,157c1556,160,1557,164,1558,167c1560,175,1560,185,1558,193c1557,197,1556,199,1555,203c1550,217,1542,224,1529,232c1493,255,1455,267,1414,278c1444,277,1470,278,1500,281c1522,283,1540,286,1561,294c1567,296,1572,299,1578,303c1583,306,1587,311,1590,315c1597,324,1599,335,1600,346c1602,368,1599,391,1594,413c1585,451,1566,485,1540,513c1527,527,1512,539,1496,549c1483,557,1468,564,1453,569c1428,578,1402,582,1375,583c1363,584,1343,585,1333,580c1332,579,1332,579,1331,578c1330,577,1330,577,1329,576c1328,575,1327,572,1327,571c1325,561,1339,541,1341,537c1347,530,1352,522,1358,515em1827,169c1840,207,1857,244,1865,283c1870,305,1868,326,1868,348c1868,361,1866,374,1864,387c1861,401,1855,415,1849,428c1836,454,1820,476,1802,499c1794,510,1810,497,1821,488em2110,131c2068,178,2020,223,1983,275c1968,295,1956,317,1946,340c1933,369,1932,409,1934,439c1934,441,1936,443,1936,445c1937,448,1938,452,1940,455c1941,457,1943,459,1945,460c1949,464,1954,467,1959,470c1967,475,1975,479,1984,481c2010,488,2038,491,2065,492c2131,493,2142,493,2180,493em2330,382c2405,382,2480,382,2555,382em2847,57c2837,91,2825,125,2818,159c2816,169,2815,182,2816,192c2817,204,2820,219,2825,230c2838,262,2864,285,2884,313c2891,322,2896,332,2900,342c2905,355,2908,365,2911,378c2914,392,2914,408,2911,422c2909,431,2907,435,2904,443c2902,448,2899,451,2896,455c2893,459,2890,462,2887,465c2876,476,2862,482,2847,486c2831,491,2814,494,2798,496c2777,498,2755,498,2735,496c2732,496,2730,496,2727,495c2723,494,2719,491,2715,489c2712,487,2709,485,2707,483c2704,480,2700,475,2698,471c2685,447,2684,422,2681,396em2903,38c3007,25,3105,17,3208,10c3255,6,3270,5,3300,0e" stroked="t" o:allowincell="f" style="position:absolute;margin-left:439.6pt;margin-top:-12.45pt;width:94.9pt;height:34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05</wp:posOffset>
                </wp:positionH>
                <wp:positionV relativeFrom="paragraph">
                  <wp:posOffset>104140</wp:posOffset>
                </wp:positionV>
                <wp:extent cx="564515" cy="213995"/>
                <wp:effectExtent l="9525" t="9525" r="8255" b="8255"/>
                <wp:wrapNone/>
                <wp:docPr id="11" name="Ink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1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5" coordsize="1520,546" path="m599,299c683,294,757,287,839,273c915,260,991,253,1068,253em581,422c689,425,774,431,877,408c946,393,1016,380,1085,366em966,0c1009,0,1053,-2,1096,1c1182,7,1243,61,1313,105c1343,124,1380,144,1414,153c1437,159,1452,157,1473,160c1481,161,1490,163,1498,166c1518,173,1511,169,1516,176c1517,177,1518,178,1518,180c1520,190,1518,200,1511,210c1502,224,1487,236,1474,247c1431,283,1371,318,1323,343c1181,417,1096,464,954,499em296,177c234,236,173,295,110,353c71,389,41,429,10,473c7,477,5,483,3,487c1,491,2,492,1,496c0,501,0,503,1,508c2,514,3,516,6,521c9,526,15,529,20,532c27,536,33,537,41,538c119,549,197,543,276,542c341,542,361,542,403,540e" stroked="t" o:allowincell="f" style="position:absolute;margin-left:17.15pt;margin-top:8.2pt;width:44.4pt;height:16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015</wp:posOffset>
                </wp:positionH>
                <wp:positionV relativeFrom="paragraph">
                  <wp:posOffset>243840</wp:posOffset>
                </wp:positionV>
                <wp:extent cx="328930" cy="212725"/>
                <wp:effectExtent l="8890" t="9525" r="8890" b="8255"/>
                <wp:wrapNone/>
                <wp:docPr id="12" name="Ink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12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4" coordsize="865,538" path="m227,257c329,257,430,258,532,261c545,261,557,261,570,261em289,385c386,362,473,341,571,330c609,326,619,326,643,320em780,21c801,72,825,123,842,176c865,248,863,318,863,393c863,407,862,421,859,435c857,444,853,452,849,460c845,467,842,472,837,478c824,496,807,508,786,517c763,527,734,531,709,534c669,539,629,538,589,538em332,1c267,73,203,146,139,219c96,269,55,320,17,374c13,380,10,388,8,395c5,402,3,409,2,417c0,427,-1,441,1,451c2,455,3,456,5,460c6,462,8,464,10,465c12,466,12,467,14,468c48,483,134,485,151,487c167,488,184,489,200,490e" stroked="t" o:allowincell="f" style="position:absolute;margin-left:219.45pt;margin-top:19.2pt;width:25.85pt;height:16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9655</wp:posOffset>
                </wp:positionH>
                <wp:positionV relativeFrom="paragraph">
                  <wp:posOffset>-71120</wp:posOffset>
                </wp:positionV>
                <wp:extent cx="1221105" cy="831215"/>
                <wp:effectExtent l="9525" t="9525" r="8255" b="8255"/>
                <wp:wrapNone/>
                <wp:docPr id="13" name="Ink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831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6" coordsize="3341,2259" path="m288,263c275,258,252,234,247,235c226,239,239,232,220,259c201,285,192,322,183,352c162,422,157,495,159,567c161,638,189,701,206,769c224,842,236,923,220,997c213,1030,183,1057,158,1076c105,1117,63,1131,0,1141c0,1142,18,1179,19,1189c27,1305,27,1262,31,1511c32,1604,28,1695,39,1788c53,1898,89,1997,124,2101c129,2117,129,2135,138,2150c148,2166,148,2171,171,2170c188,2169,205,2156,218,2148c227,2140,236,2133,245,2125em998,424c987,407,976,389,962,374c960,372,958,371,956,370c954,368,950,367,947,366c946,365,941,365,940,365c933,365,926,366,920,368c905,373,890,383,877,392c836,419,799,456,772,497c764,510,757,522,751,536c737,565,728,600,729,633c729,637,730,640,731,644c732,646,733,646,734,647c735,648,735,649,736,650c737,651,739,652,741,653c745,656,750,657,755,658c761,659,765,660,771,660c779,660,787,660,794,659c802,658,809,656,817,653c833,648,845,640,857,629c867,620,876,610,885,600c899,583,910,564,920,545c939,510,951,473,962,434c958,475,951,508,940,549c930,588,922,624,917,665c916,674,915,686,915,695c915,704,915,713,918,721c919,723,919,724,920,726c921,729,924,732,926,735c927,736,929,737,931,738c932,739,933,739,935,740c937,741,938,742,940,742c965,747,1000,739,1022,727c1033,720,1045,713,1056,706em1421,499c1517,537,1549,542,1647,542c1679,542,1686,542,1706,542em1251,807c1357,810,1443,814,1545,803em2372,618c2333,620,2294,619,2256,623c2246,624,2235,627,2226,630c2217,633,2208,637,2199,642c2178,654,2157,669,2139,685c2127,696,2116,708,2107,721c2103,726,2100,732,2097,738c2095,743,2093,747,2092,752c2089,763,2089,771,2089,782c2089,787,2089,791,2091,795c2092,797,2093,798,2094,799c2095,800,2095,801,2096,801c2098,802,2098,802,2099,802c2101,802,2100,803,2102,803c2132,809,2170,804,2200,796c2250,782,2288,748,2326,714c2334,707,2341,699,2349,692c2350,719,2348,752,2351,776c2351,778,2353,779,2353,781c2353,783,2356,786,2357,788c2358,789,2360,789,2361,791c2362,793,2365,793,2366,794c2368,795,2369,795,2371,796c2374,797,2377,798,2380,798c2405,802,2431,801,2456,799c2467,798,2477,796,2487,793c2541,778,2582,735,2622,698c2642,678,2657,664,2675,647em3102,1c3013,107,2952,198,2880,312c2832,388,2779,459,2725,530em812,1472c793,1646,773,1817,760,1992c760,1992,761,1991,761,1991c788,1934,811,1878,847,1827c859,1810,875,1796,890,1783c895,1779,900,1776,905,1773c910,1770,920,1767,925,1766c932,1764,938,1765,944,1767c946,1768,948,1768,950,1769c952,1770,954,1771,956,1773c965,1781,971,1795,975,1806c991,1851,986,1901,987,1948c987,1970,989,1993,989,2015c989,2027,990,2043,985,2054c984,2056,983,2057,982,2059c980,2063,973,2068,969,2069c967,2070,965,2070,963,2070c932,2075,897,2076,865,2076c825,2076,769,2072,736,2047c726,2039,719,2024,718,2012c716,1982,734,1962,751,1938em1569,1776c1695,1812,1770,1828,1896,1829c1927,1829,2003,1815,2011,1853c2011,1868,2011,1873,2004,1881em1633,2020c1723,2018,1804,2014,1893,2002c1942,1995,1990,1987,2039,1979em1975,1488c1940,1551,1904,1610,1879,1678c1823,1833,1694,2087,1672,2259c1682,2259,1687,2257,1692,2249em2621,1576c2563,1693,2519,1811,2477,1935c2460,1986,2452,2058,2454,2108c2454,2110,2456,2109,2456,2111c2456,2111,2461,2111,2461,2111c2473,2107,2481,2104,2491,2096c2511,2080,2525,2058,2538,2037c2566,1993,2592,1946,2622,1904c2641,1877,2666,1852,2688,1829c2692,1825,2697,1821,2702,1819c2709,1816,2717,1811,2724,1810c2730,1809,2738,1810,2743,1813c2744,1813,2747,1817,2748,1818c2751,1821,2752,1823,2753,1827c2762,1852,2764,1885,2765,1911c2766,1941,2763,1971,2760,2000c2759,2007,2757,2011,2754,2017c2752,2022,2750,2026,2746,2031c2740,2038,2733,2044,2725,2049c2718,2053,2710,2055,2702,2057c2658,2068,2579,2077,2539,2059c2538,2058,2537,2057,2536,2056c2536,2056,2534,2053,2534,2052c2533,2050,2534,2047,2533,2044c2533,2036,2533,2031,2533,2024em3340,1267c3235,1367,3119,1462,3044,1588c3023,1628,3018,1638,3008,1664e" stroked="t" o:allowincell="f" style="position:absolute;margin-left:82.65pt;margin-top:-5.6pt;width:96.1pt;height:65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4170</wp:posOffset>
                </wp:positionH>
                <wp:positionV relativeFrom="paragraph">
                  <wp:posOffset>31115</wp:posOffset>
                </wp:positionV>
                <wp:extent cx="656590" cy="375285"/>
                <wp:effectExtent l="8890" t="9525" r="8890" b="8255"/>
                <wp:wrapNone/>
                <wp:docPr id="14" name="Ink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75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5" coordorigin="1,1" coordsize="1772,992" path="m1,509c127,545,202,561,328,562c359,562,435,548,443,586c443,601,443,606,436,614em65,753c155,751,236,747,325,735c374,728,422,720,471,712em407,221c372,284,336,343,311,411c255,566,126,820,104,992c114,992,119,990,124,982em1053,309c995,426,951,544,909,668c892,719,884,791,886,841c886,843,888,842,888,844c888,844,893,844,893,844c905,840,913,837,923,829c943,813,957,791,970,770c998,726,1024,679,1054,637c1073,610,1098,585,1120,562c1124,558,1129,554,1134,552c1141,549,1149,544,1156,543c1162,542,1170,543,1175,546c1176,546,1179,550,1180,551c1183,554,1184,556,1185,560c1194,585,1196,618,1197,644c1198,674,1195,704,1192,733c1191,740,1189,744,1186,750c1184,755,1182,759,1178,764c1172,771,1165,777,1157,782c1150,786,1142,788,1134,790c1090,801,1011,810,971,792c970,791,969,790,968,789c968,789,966,786,966,785c965,783,966,780,965,777c965,769,965,764,965,757em1772,1c1667,101,1551,196,1476,322c1455,362,1450,372,1440,398e" stroked="t" o:allowincell="f" style="position:absolute;margin-left:127.1pt;margin-top:2.45pt;width:51.65pt;height:29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5980</wp:posOffset>
                </wp:positionH>
                <wp:positionV relativeFrom="paragraph">
                  <wp:posOffset>-321945</wp:posOffset>
                </wp:positionV>
                <wp:extent cx="1455420" cy="807720"/>
                <wp:effectExtent l="8890" t="8890" r="8890" b="8890"/>
                <wp:wrapNone/>
                <wp:docPr id="15" name="Ink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807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2" coordsize="3994,2193" path="m224,78c221,58,230,34,220,15c209,-7,196,5,174,6c128,8,102,75,90,108c58,196,61,302,69,393c80,519,102,638,88,764c81,827,50,886,11,934c7,937,4,941,0,944c19,945,39,940,57,945c88,954,90,982,91,1012c99,1171,51,1327,38,1485c29,1591,36,1712,41,1812c41,1812,44,1812,44,1812c48,1806,48,1808,54,1796em915,338c913,315,910,290,909,268c909,265,910,262,910,259c910,256,911,253,912,250c913,247,914,245,915,242c916,239,918,237,920,235c922,233,924,230,926,228c928,226,931,224,933,223c939,219,946,217,953,215c963,212,973,210,983,209c996,208,1012,207,1025,209c1032,210,1038,211,1044,214c1048,216,1051,219,1054,222c1056,224,1057,227,1058,229c1060,233,1061,237,1062,241c1066,258,1064,278,1062,295c1059,315,1053,332,1046,351c1040,366,1031,381,1021,394c1004,417,984,438,962,456c905,505,839,539,768,563c765,564,762,564,759,565c765,566,772,567,778,569c804,576,825,591,849,602c892,621,944,627,991,627c1007,627,1023,626,1038,622c1069,614,1095,598,1122,582em1403,163c1373,245,1337,325,1305,407c1292,439,1292,470,1287,504c1286,510,1286,513,1285,508c1289,480,1299,457,1314,433c1351,374,1391,311,1435,257c1447,243,1463,228,1479,220c1481,219,1481,218,1483,217c1486,216,1490,215,1493,215c1497,215,1501,215,1504,218c1505,219,1506,220,1507,221c1508,222,1509,223,1510,225c1511,226,1511,227,1511,228c1518,243,1513,269,1512,283c1510,316,1511,348,1507,381c1503,413,1495,445,1489,476c1506,440,1520,414,1546,384c1571,355,1599,330,1630,308c1668,282,1720,263,1766,269c1768,269,1771,271,1773,271c1780,272,1788,280,1792,285c1795,289,1797,293,1799,298c1801,303,1802,312,1803,317c1808,350,1807,386,1803,419c1800,443,1792,466,1785,489c1781,501,1778,514,1774,526c1798,528,1823,530,1848,529c1922,525,1989,501,2058,476em206,436c201,459,197,465,222,473c297,498,391,486,469,487em2504,341c2586,349,2665,353,2748,355c2814,357,2880,357,2946,357em2478,542c2616,535,2755,527,2893,520em3518,139c3551,127,3584,112,3617,102c3623,100,3630,101,3637,100c3658,97,3681,104,3699,114c3729,130,3758,155,3770,188c3773,196,3773,199,3774,206c3775,217,3774,226,3770,236c3762,255,3743,267,3725,276c3705,286,3683,293,3663,302c3694,318,3732,330,3770,340c3815,352,3863,367,3903,393c3930,410,3948,440,3957,470c3961,482,3962,495,3963,507c3965,528,3962,548,3955,568c3946,595,3930,617,3910,636c3901,645,3891,651,3880,657c3812,696,3738,707,3662,723c3576,741,3489,758,3403,775em658,1689c670,1657,681,1624,694,1592c697,1584,703,1577,709,1572c712,1570,714,1568,717,1567c719,1566,722,1566,724,1566c726,1566,729,1565,732,1565c739,1565,747,1566,754,1566c762,1566,769,1566,777,1568c790,1571,803,1576,815,1582c828,1589,841,1599,851,1610c858,1617,863,1626,868,1635c871,1640,873,1644,875,1649c877,1654,877,1659,877,1664c877,1671,877,1678,875,1684c873,1689,871,1694,868,1698c866,1701,862,1705,859,1707c856,1710,852,1712,849,1714c844,1717,840,1718,835,1720c825,1723,814,1726,804,1729c815,1731,826,1732,837,1735c854,1740,865,1745,878,1757c883,1761,886,1765,890,1770c898,1780,903,1791,907,1803c912,1819,914,1836,915,1852c917,1873,916,1895,912,1916c911,1919,910,1922,909,1925c908,1928,906,1931,904,1933c901,1938,897,1942,892,1945c887,1949,882,1952,876,1954c872,1955,867,1955,863,1956c835,1961,807,1960,779,1959c761,1959,744,1958,726,1957c710,1956,695,1953,680,1948c677,1947,675,1946,672,1945c670,1944,668,1942,666,1941c664,1940,662,1938,661,1936c660,1934,658,1932,657,1930c656,1928,655,1926,654,1924c653,1922,652,1919,652,1917c651,1910,652,1902,654,1896c658,1887,662,1879,667,1869em1753,1613c1897,1588,2041,1569,2188,1560c2241,1558,2254,1558,2287,1556em1712,1742c1813,1736,1913,1729,2014,1724c2101,1720,2188,1720,2275,1712c2290,1710,2305,1709,2320,1707em2160,1177c2029,1499,1932,1819,1820,2155c1768,2311,1832,2156,1822,2193em2741,1514c2847,1492,2907,1475,3006,1473em3541,1294c3509,1350,3478,1406,3453,1465c3444,1485,3438,1518,3441,1539c3441,1541,3443,1542,3443,1544c3443,1545,3444,1546,3445,1547c3447,1550,3451,1553,3453,1553c3455,1553,3456,1554,3458,1554c3473,1556,3471,1556,3504,1556c3564,1556,3626,1555,3684,1557c3688,1557,3690,1558,3694,1559c3700,1560,3706,1565,3711,1569c3713,1571,3716,1573,3718,1575c3720,1578,3723,1582,3725,1585c3730,1595,3731,1607,3733,1618c3737,1643,3738,1666,3737,1692c3737,1707,3738,1723,3737,1738c3736,1759,3733,1790,3721,1808c3719,1811,3716,1813,3714,1815c3713,1817,3710,1817,3709,1818c3708,1819,3705,1821,3704,1821c3702,1821,3700,1822,3698,1822c3677,1823,3654,1821,3633,1820c3613,1819,3593,1816,3574,1810c3549,1802,3530,1793,3510,1777c3499,1768,3490,1759,3482,1747c3469,1728,3465,1719,3460,1703em3697,1225c3797,1214,3892,1211,3993,1211e" stroked="t" o:allowincell="f" style="position:absolute;margin-left:267.4pt;margin-top:-25.35pt;width:114.55pt;height:63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50485</wp:posOffset>
                </wp:positionH>
                <wp:positionV relativeFrom="paragraph">
                  <wp:posOffset>13335</wp:posOffset>
                </wp:positionV>
                <wp:extent cx="927100" cy="376555"/>
                <wp:effectExtent l="8890" t="9525" r="8890" b="8255"/>
                <wp:wrapNone/>
                <wp:docPr id="16" name="Ink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76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7" coordsize="2526,997" path="m294,190c219,319,142,444,88,582c48,683,17,789,1,897c-2,917,-2,950,3,968c5,973,10,978,13,982c15,984,18,985,20,987c26,993,35,995,43,996c79,1001,123,989,154,972c165,964,177,957,188,949em918,601c964,556,1017,516,1053,463c1055,460,1052,452,1053,451c1053,451,1053,450,1053,450c1048,450,1041,449,1036,449c926,448,792,471,707,546c688,563,662,606,672,631c680,650,704,652,724,653c744,654,764,652,784,649c855,638,916,584,966,538c1039,470,1092,383,1146,301c1211,203,1268,103,1326,0c1237,165,1143,328,1053,493c1033,529,1020,567,1022,608c1022,611,1025,612,1025,614c1026,614,1027,616,1027,616c1029,616,1032,619,1033,619c1096,622,1152,613,1204,575c1236,552,1264,527,1291,499c1289,506,1285,527,1281,541c1276,555,1262,586,1277,596c1286,602,1311,597,1320,596c1338,595,1356,590,1373,584c1397,575,1419,564,1442,553c1442,563,1440,579,1441,589c1442,598,1439,603,1446,610c1450,614,1452,614,1457,616c1480,624,1499,609,1515,598c1516,596,1517,595,1518,593c1464,688,1408,789,1352,885c1343,901,1331,921,1317,932c1316,933,1315,933,1314,934c1312,935,1310,935,1308,936c1306,937,1305,934,1303,935c1303,934,1299,933,1299,932c1299,931,1297,930,1297,930c1296,915,1293,918,1297,888c1306,815,1365,756,1405,699c1419,678,1433,658,1447,637em2023,52c1942,154,1877,241,1772,316c1757,325,1742,335,1727,344em867,334c986,329,1088,324,1203,308em2525,205c2501,326,2477,422,2428,534c2385,632,2333,694,2242,754c2220,766,2199,779,2177,791e" stroked="t" o:allowincell="f" style="position:absolute;margin-left:405.55pt;margin-top:1.05pt;width:72.95pt;height:29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9375</wp:posOffset>
                </wp:positionH>
                <wp:positionV relativeFrom="paragraph">
                  <wp:posOffset>30480</wp:posOffset>
                </wp:positionV>
                <wp:extent cx="248920" cy="158750"/>
                <wp:effectExtent l="8890" t="8890" r="8890" b="8890"/>
                <wp:wrapNone/>
                <wp:docPr id="17" name="Ink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58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2" coordsize="640,391" path="m93,0c70,130,41,240,6,365c3,374,3,379,1,388c3,371,5,355,13,339c22,322,32,305,44,290c64,264,86,236,108,212c125,193,147,176,168,162c174,158,182,155,189,152c197,148,204,147,212,145c224,142,235,140,247,141c248,141,260,142,264,144c266,145,267,146,269,147c276,151,281,160,282,167c285,183,285,202,286,218c288,248,282,280,271,308c265,323,256,333,245,346c256,323,266,305,283,286c313,252,352,225,393,205c416,193,441,185,466,178c481,174,501,173,516,176c519,176,521,177,523,178c525,179,527,179,529,180c535,183,543,191,545,198c546,200,546,203,547,205c552,224,548,250,545,269c543,281,540,295,535,306c528,323,521,338,515,355c558,354,598,353,640,350e" stroked="t" o:allowincell="f" style="position:absolute;margin-left:106.25pt;margin-top:2.4pt;width:19.55pt;height:1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0</wp:posOffset>
                </wp:positionH>
                <wp:positionV relativeFrom="paragraph">
                  <wp:posOffset>85090</wp:posOffset>
                </wp:positionV>
                <wp:extent cx="141605" cy="20320"/>
                <wp:effectExtent l="9525" t="8890" r="8255" b="8890"/>
                <wp:wrapNone/>
                <wp:docPr id="18" name="Ink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3" coordorigin="1,1" coordsize="342,5" path="m1,1c110,1,220,-2,329,5c333,5,338,5,342,5e" stroked="t" o:allowincell="f" style="position:absolute;margin-left:146pt;margin-top:6.7pt;width:11.1pt;height:1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910</wp:posOffset>
                </wp:positionH>
                <wp:positionV relativeFrom="paragraph">
                  <wp:posOffset>170815</wp:posOffset>
                </wp:positionV>
                <wp:extent cx="189230" cy="26035"/>
                <wp:effectExtent l="8890" t="9525" r="8890" b="8255"/>
                <wp:wrapNone/>
                <wp:docPr id="19" name="Ink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5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4" coordsize="474,21" path="m1,16c110,19,211,20,319,12c398,6,422,4,474,0e" stroked="t" o:allowincell="f" style="position:absolute;margin-left:143.3pt;margin-top:13.45pt;width:14.85pt;height: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0</wp:posOffset>
                </wp:positionH>
                <wp:positionV relativeFrom="paragraph">
                  <wp:posOffset>227330</wp:posOffset>
                </wp:positionV>
                <wp:extent cx="308610" cy="180340"/>
                <wp:effectExtent l="8890" t="8890" r="8890" b="8890"/>
                <wp:wrapNone/>
                <wp:docPr id="20" name="In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80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8" coordsize="808,451" path="m259,160c261,129,260,98,265,68c269,39,294,26,317,15c330,9,358,-5,372,1c373,2,374,2,375,3c376,4,377,5,377,6c377,7,379,7,379,8c380,9,381,12,381,13c393,73,365,153,337,205c279,311,161,410,39,429c-228,470,21,435,0,431c0,431,2,428,1,428c0,428,4,425,3,425c3,425,4,424,4,424c11,420,18,415,25,412c84,386,148,410,206,425c317,454,439,464,549,424c652,386,729,307,807,233e" stroked="t" o:allowincell="f" style="position:absolute;margin-left:191.5pt;margin-top:17.9pt;width:24.25pt;height:14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4250</wp:posOffset>
                </wp:positionH>
                <wp:positionV relativeFrom="paragraph">
                  <wp:posOffset>-121920</wp:posOffset>
                </wp:positionV>
                <wp:extent cx="526415" cy="273050"/>
                <wp:effectExtent l="9525" t="8890" r="8255" b="8890"/>
                <wp:wrapNone/>
                <wp:docPr id="21" name="Ink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72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9" coordorigin="1,1" coordsize="1412,708" path="m1,364c89,357,173,356,261,356c335,356,358,356,407,356em924,37c955,25,987,12,1019,3c1030,0,1043,0,1055,2c1067,4,1079,8,1090,14c1112,26,1128,45,1137,68c1139,73,1141,79,1142,85c1143,91,1144,97,1144,103c1145,116,1141,127,1135,138c1133,142,1130,146,1126,150c1117,159,1106,165,1094,171c1079,178,1024,198,1009,214c1008,215,1008,215,1007,216c1006,217,1006,219,1005,220c1004,222,1006,226,1007,227c1008,228,1008,228,1009,229c1010,230,1011,230,1012,231c1025,241,1052,248,1069,256c1099,270,1127,287,1152,307c1157,311,1161,317,1165,322c1173,330,1179,343,1182,354c1187,371,1190,388,1188,405c1187,415,1184,425,1178,434c1158,464,1110,476,1080,486c966,523,852,557,740,598em402,708c512,703,622,696,732,690c849,683,967,673,1084,666c1194,660,1303,649,1412,639e" stroked="t" o:allowincell="f" style="position:absolute;margin-left:177.5pt;margin-top:-9.6pt;width:41.4pt;height:21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920</wp:posOffset>
                </wp:positionH>
                <wp:positionV relativeFrom="paragraph">
                  <wp:posOffset>19050</wp:posOffset>
                </wp:positionV>
                <wp:extent cx="468630" cy="281305"/>
                <wp:effectExtent l="8890" t="9525" r="8890" b="8255"/>
                <wp:wrapNone/>
                <wp:docPr id="22" name="Ink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81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0" coordsize="1254,733" path="m396,436c497,435,583,426,681,412c710,408,737,408,766,408em351,612c458,611,552,604,658,590c730,581,802,579,874,575em977,195c1027,238,1079,279,1125,326c1154,356,1177,390,1202,422c1217,442,1232,461,1244,483c1251,496,1254,511,1252,526c1251,530,1250,535,1248,539c1243,547,1240,552,1233,560c1202,591,1164,610,1125,629c1048,666,971,700,892,732em467,0c324,162,178,318,32,478c17,494,8,512,3,533c1,540,-2,553,0,560c0,562,0,562,1,563c1,564,2,566,3,567c5,568,4,569,6,570c7,571,8,571,9,572c26,580,78,581,92,582c183,590,276,584,368,584e" stroked="t" o:allowincell="f" style="position:absolute;margin-left:19.6pt;margin-top:1.5pt;width:36.85pt;height:22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ÀI 2: 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hàm số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3685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có đồ thị (d</w:t>
        <w:softHyphen/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và hàm số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6130" cy="2381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có đồ thị là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ẽ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và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trên cùng một mặt phẳng toạ độ.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36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ìm tọa độ giao điểm của hai đường thẳng trên.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5230</wp:posOffset>
                </wp:positionH>
                <wp:positionV relativeFrom="paragraph">
                  <wp:posOffset>-34925</wp:posOffset>
                </wp:positionV>
                <wp:extent cx="708660" cy="426720"/>
                <wp:effectExtent l="8890" t="8890" r="8890" b="8890"/>
                <wp:wrapNone/>
                <wp:docPr id="25" name="Ink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26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1" coordsize="1918,1134" path="m247,815c230,804,215,788,197,779c188,774,174,773,164,774c159,775,154,777,150,778c129,785,109,803,93,817c56,849,22,883,7,930c2,945,1,959,0,975c0,977,1,976,1,978c1,978,1,979,1,979c2,979,3,982,3,982c17,984,14,986,41,987c108,988,163,965,217,927c245,907,271,884,295,860c418,735,468,565,509,400c518,365,524,335,534,300c526,366,505,423,484,486c433,640,374,790,324,944c318,961,313,992,318,1008c318,1009,320,1011,320,1011c322,1015,325,1016,329,1018c334,1021,343,1018,348,1018c353,1018,360,1018,365,1016c398,1005,430,979,457,958c469,947,482,937,494,926em743,808c685,840,632,877,587,926c584,929,582,933,580,937c578,941,575,945,574,949c573,953,572,958,571,962c568,978,570,966,573,972c574,973,575,974,576,974c577,975,578,975,579,975c583,976,589,974,593,974c611,972,627,969,644,963c663,956,682,944,699,932c733,908,761,884,793,858c804,850,811,845,820,839c813,870,801,898,789,927c782,943,780,959,777,977c777,979,776,980,776,982c776,985,777,987,777,990c777,992,777,993,778,994c779,996,780,997,781,999c782,1001,783,1003,785,1004c788,1006,788,1006,791,1007c793,1008,794,1008,796,1008c799,1008,802,1007,804,1007c806,1007,807,1007,809,1006c810,1006,813,1005,814,1004c821,999,827,993,833,988em1041,860c1028,898,1016,936,1003,973c1000,981,996,988,991,996c985,1006,978,1016,970,1025c969,1026,969,1026,968,1027c974,1006,983,987,997,970c1007,958,1017,944,1029,934c1036,928,1043,921,1051,916c1060,911,1069,906,1079,902c1082,901,1087,900,1090,900c1095,899,1101,900,1106,901c1109,902,1113,903,1116,904c1120,906,1124,908,1128,910c1131,912,1134,914,1137,916c1139,918,1142,921,1144,924c1149,930,1153,938,1156,945c1163,959,1169,973,1174,988c1181,1012,1185,1037,1186,1062c1186,1070,1188,1101,1186,1114c1186,1116,1186,1115,1185,1117c1184,1119,1183,1119,1182,1120c1181,1121,1181,1121,1179,1121c1176,1122,1177,1121,1174,1121c1172,1121,1172,1121,1171,1120c1170,1119,1169,1119,1168,1118c1167,1117,1164,1116,1163,1114c1162,1113,1161,1112,1160,1110c1150,1085,1147,1076,1142,1058em666,614c713,600,749,590,791,570c814,559,835,545,854,528c859,523,865,518,870,513em1047,318c1052,324,1056,330,1060,336c1063,340,1066,344,1070,348c1074,352,1078,355,1082,358c1090,364,1100,370,1110,372c1121,375,1132,374,1144,373c1178,369,1209,353,1235,331c1273,299,1309,258,1335,216c1373,153,1397,99,1419,29c1421,20,1424,10,1426,1em1850,806l1850,806em1917,1134l1917,1134e" stroked="t" o:allowincell="f" style="position:absolute;margin-left:194.9pt;margin-top:-2.75pt;width:55.75pt;height:33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4640</wp:posOffset>
                </wp:positionH>
                <wp:positionV relativeFrom="paragraph">
                  <wp:posOffset>-210185</wp:posOffset>
                </wp:positionV>
                <wp:extent cx="716915" cy="521335"/>
                <wp:effectExtent l="9525" t="9525" r="8255" b="8255"/>
                <wp:wrapNone/>
                <wp:docPr id="26" name="Ink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521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2" coordorigin="1,1" coordsize="1943,1398" path="m185,143c185,134,186,125,186,116c173,165,158,214,144,263c95,436,41,609,4,785c-8,842,6,807,14,773em65,446c102,447,138,451,175,449c289,441,408,423,517,386c566,367,573,366,599,351em611,74c542,293,493,511,435,736c431,750,426,765,424,780c416,852,485,711,497,692em801,537c798,583,797,629,789,674c784,699,774,722,768,746c763,766,760,788,762,807c762,809,763,809,763,811c764,811,764,811,764,812c766,812,767,814,770,813c773,812,776,811,778,810c781,809,782,807,785,805c789,802,790,800,794,797c852,745,913,694,972,645c976,641,981,640,986,638c989,637,992,637,996,636c996,666,994,691,988,721c984,740,979,760,981,778c981,779,983,780,983,780c983,782,986,782,986,783c988,783,988,784,990,784c1020,786,1044,774,1070,761em1299,627c1267,661,1235,694,1206,730c1198,739,1192,749,1187,760c1186,763,1186,766,1185,769c1184,772,1184,775,1184,779c1184,784,1185,794,1185,797c1185,799,1186,799,1186,800c1187,801,1186,802,1187,803c1188,804,1188,804,1190,804c1190,804,1192,806,1193,806c1204,807,1215,807,1226,806c1231,805,1237,803,1242,801c1250,798,1257,793,1263,787c1270,779,1276,772,1281,763c1285,757,1288,752,1290,745c1292,739,1294,732,1295,726c1299,701,1296,717,1296,708c1296,707,1295,704,1295,703c1295,702,1293,700,1292,699c1291,698,1290,696,1289,695c1288,694,1287,693,1286,692c1285,691,1284,690,1282,689c1281,689,1278,687,1277,687c1275,686,1274,686,1272,686c1262,685,1252,683,1242,683c1221,682,1200,683,1179,685c1197,685,1216,685,1234,685em1496,670c1497,706,1499,742,1498,777c1498,783,1497,790,1496,796c1494,805,1490,813,1486,822c1481,834,1475,847,1470,858c1471,847,1471,839,1475,829c1478,822,1482,814,1486,808c1494,796,1504,786,1515,776c1529,763,1544,754,1561,745c1564,743,1568,742,1571,741c1574,740,1577,740,1581,739c1587,738,1594,737,1600,738c1603,738,1610,741,1613,742c1616,743,1619,746,1621,748c1624,750,1626,752,1628,755c1630,757,1633,760,1634,763c1636,767,1638,773,1639,777c1644,796,1648,816,1649,836c1650,856,1645,880,1650,898c1650,899,1653,900,1653,900c1653,900,1654,900,1654,900c1655,899,1656,900,1657,899c1660,898,1668,894,1671,892c1690,874,1696,868,1707,854em1873,740c1854,777,1830,815,1820,853c1819,855,1825,853,1824,855c1827,854,1830,854,1833,853c1843,849,1853,844,1861,837c1873,827,1880,813,1890,802c1896,795,1903,788,1910,783c1918,777,1930,773,1937,772c1939,772,1938,773,1940,773c1940,775,1943,778,1943,778c1945,834,1941,893,1932,947c1914,1050,1895,1164,1864,1267c1853,1304,1838,1340,1821,1374c1819,1377,1816,1379,1814,1382c1811,1385,1807,1386,1804,1389c1799,1394,1791,1396,1785,1397c1783,1397,1781,1398,1779,1398c1777,1398,1773,1397,1771,1396c1769,1395,1768,1395,1766,1394c1763,1393,1760,1391,1758,1389c1754,1385,1751,1379,1748,1374c1720,1317,1730,1246,1733,1187c1734,1160,1739,1134,1745,1108c1755,1064,1772,1024,1790,983c1811,935,1821,913,1835,877em1443,399c1446,397,1449,394,1452,393c1455,391,1458,391,1461,390c1464,389,1467,387,1470,387c1476,386,1484,387,1490,388c1495,389,1500,391,1504,393c1507,395,1510,397,1513,400c1516,402,1518,405,1520,408c1522,411,1524,414,1526,417c1528,420,1529,424,1530,427c1531,430,1533,434,1533,438c1534,444,1533,450,1532,456c1531,461,1530,465,1528,470c1527,473,1525,477,1523,480c1521,483,1518,486,1516,489c1513,492,1510,494,1507,496c1503,499,1500,501,1495,504c1486,510,1477,515,1468,521em1030,402c1049,500,1073,507,1014,568c1003,579,995,586,982,594em1495,1c1443,68,1413,100,1378,166e" stroked="t" o:allowincell="f" style="position:absolute;margin-left:123.2pt;margin-top:-16.55pt;width:56.4pt;height:4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650</wp:posOffset>
                </wp:positionH>
                <wp:positionV relativeFrom="paragraph">
                  <wp:posOffset>-143510</wp:posOffset>
                </wp:positionV>
                <wp:extent cx="356235" cy="374015"/>
                <wp:effectExtent l="9525" t="9525" r="8255" b="8255"/>
                <wp:wrapNone/>
                <wp:docPr id="27" name="Ink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74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5" coordsize="939,990" path="m238,0c194,164,167,331,129,497c-13,1120,101,607,61,794c64,731,75,677,98,619c121,562,164,509,221,483c233,478,250,476,262,480c267,482,273,486,277,489c279,490,282,493,283,495c292,506,295,525,298,537c315,605,317,681,310,750c310,754,309,757,308,761c306,775,293,789,282,796c278,799,274,800,269,802c246,812,223,818,199,824c137,838,69,845,7,841c6,841,5,839,4,839c3,839,2,837,2,837c2,836,2,836,1,836c5,820,7,805,18,791c34,771,45,760,59,745em796,271c828,318,862,364,890,414c898,429,905,445,909,462c919,499,927,537,933,575c938,611,941,647,938,683c933,751,890,800,843,846c784,903,717,945,648,989e" stroked="t" o:allowincell="f" style="position:absolute;margin-left:9.5pt;margin-top:-11.3pt;width:28pt;height:29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3545</wp:posOffset>
                </wp:positionH>
                <wp:positionV relativeFrom="paragraph">
                  <wp:posOffset>-188595</wp:posOffset>
                </wp:positionV>
                <wp:extent cx="2482850" cy="514985"/>
                <wp:effectExtent l="8890" t="9525" r="8890" b="8255"/>
                <wp:wrapNone/>
                <wp:docPr id="28" name="Ink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51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8" coordorigin="1,1" coordsize="6848,1379" path="m1,936c49,908,98,883,142,851c193,814,226,760,259,708c287,663,306,616,324,566c237,775,118,1147,73,1278c103,1174,156,1079,210,984c316,798,391,664,536,513c537,512,538,510,539,509c541,507,543,507,545,505c549,502,551,513,555,510c556,509,555,515,556,514c555,524,555,527,554,541c552,574,548,607,538,639c518,702,490,765,472,828c469,839,469,849,467,860c467,862,468,861,468,863c525,854,547,833,592,789c615,764,628,752,647,734em1076,336c1026,447,974,558,928,671c918,695,913,722,908,748c904,772,903,795,901,819c902,818,902,817,903,817c904,817,907,817,907,816c907,814,910,821,910,819c914,790,912,763,913,734em845,586c969,595,989,599,1061,598em1303,604c1322,607,1340,610,1360,609c1396,607,1426,590,1454,568c1510,525,1557,476,1600,420c1649,356,1686,284,1725,214c1752,165,1779,106,1789,52c1788,44,1789,41,1783,41c1753,65,1731,86,1710,120c1658,204,1611,292,1570,382c1509,518,1471,661,1429,803c1406,880,1395,879,1395,920c1458,847,1520,773,1592,709c1598,704,1609,698,1616,696c1618,695,1619,694,1621,694c1631,692,1640,693,1648,699c1678,723,1668,791,1673,823c1679,860,1675,838,1681,851c1683,855,1686,861,1690,863c1711,872,1711,873,1745,877c1755,877,1764,878,1774,878em2261,650c2212,658,2162,661,2114,675c2071,687,2035,716,2006,749c1992,765,1979,780,1970,799c1967,805,1966,812,1964,818c1961,828,1962,841,1961,850c1961,853,1962,853,1962,855c1978,858,1969,865,2005,866c2120,870,2212,799,2291,724c2455,568,2539,345,2623,141c2643,90,2657,51,2673,6c2588,295,2495,584,2409,874c2405,887,2404,901,2400,914c2424,881,2440,867,2461,833c2470,817,2479,801,2488,785em2185,349c2331,379,2460,381,2609,381em3380,619c3361,611,3341,601,3320,599c3312,598,3303,598,3295,599c3287,600,3278,601,3270,604c3249,613,3230,624,3212,637c3189,654,3167,670,3148,690c3132,706,3115,729,3107,750c3104,757,3102,767,3104,775c3107,788,3120,792,3135,794c3145,795,3153,794,3163,794c3291,797,3388,737,3482,653c3502,635,3514,613,3527,590c3452,755,3385,920,3322,1090c3290,1176,3249,1257,3207,1338c3202,1348,3184,1366,3177,1371c3170,1376,3165,1379,3156,1379c3153,1379,3151,1378,3148,1377c3147,1377,3145,1376,3144,1375c3135,1370,3132,1354,3130,1346c3094,1226,3146,1112,3222,1019c3329,888,3486,805,3627,716em3764,648c3743,672,3702,708,3688,739c3686,750,3685,754,3686,761c3711,772,3729,772,3757,773em4102,611c4060,623,4017,634,3976,648c3964,652,3954,659,3945,667c3940,671,3934,676,3930,681c3921,692,3912,705,3904,717c3898,725,3891,735,3887,744c3884,750,3883,757,3881,764c3879,774,3876,787,3878,797c3879,800,3879,802,3880,804c3881,805,3884,809,3885,809c3886,810,3888,810,3889,810c3900,812,3908,813,3923,813c3932,813,3942,812,3951,811c3961,810,3971,808,3980,805c4001,797,4022,788,4040,774c4074,748,4102,720,4133,690c4150,674,4159,653,4168,632c4151,659,4137,680,4125,708c4113,737,4104,770,4104,802c4104,805,4105,807,4105,810c4105,812,4107,813,4108,815c4109,817,4110,818,4111,819c4112,820,4113,821,4114,822c4115,823,4117,824,4118,824c4119,824,4121,825,4122,825c4130,827,4142,828,4150,828c4163,828,4176,827,4189,825c4197,824,4205,822,4213,819c4221,816,4229,813,4236,809c4243,805,4250,800,4256,795c4275,779,4294,762,4313,746em4417,636c4417,690,4416,746,4418,798c4418,801,4420,803,4420,805c4421,811,4428,818,4432,822c4434,824,4436,826,4438,827c4440,828,4443,829,4445,830c4447,831,4450,832,4452,832c4455,833,4458,833,4462,833c4470,834,4477,834,4485,833c4490,832,4495,832,4500,830c4505,829,4509,826,4513,824c4521,820,4526,816,4532,810c4546,795,4557,775,4564,756c4570,740,4574,723,4576,706c4578,689,4580,672,4579,655c4578,637,4576,619,4572,601c4571,596,4568,591,4566,587c4559,573,4548,562,4535,553c4530,549,4523,546,4517,544c4502,539,4486,536,4471,534c4413,525,4350,531,4291,531em3849,345l3849,345em5667,570c5612,560,5558,546,5502,544c5490,544,5476,546,5464,548c5396,561,5325,610,5279,660c5268,672,5262,683,5255,697c5247,712,5247,728,5245,745c5245,746,5245,747,5245,748c5247,748,5246,751,5247,751c5248,751,5249,754,5249,754c5252,755,5253,757,5256,757c5303,763,5353,755,5398,742c5432,732,5462,715,5492,698c5534,674,5572,643,5607,610c5664,557,5706,493,5746,426c5811,316,5860,197,5915,81c5833,267,5733,450,5646,635c5633,663,5622,716,5626,745c5626,747,5628,747,5628,748c5628,748,5630,749,5630,750c5630,752,5634,749,5634,751c5643,750,5625,755,5654,750c5705,741,5735,715,5779,683c5851,631,5816,654,5840,640c5848,635,5855,634,5864,636c5866,636,5865,637,5867,638c5873,640,5873,652,5874,658c5880,683,5872,714,5868,738c5866,749,5858,772,5865,782c5872,792,5870,789,5884,792c5901,796,5925,793,5942,790c5953,787,5965,783,5976,780em6134,671c6138,672,6142,673,6146,674c6152,675,6158,675,6164,674c6167,674,6170,673,6173,672c6185,668,6194,661,6201,651c6203,649,6205,646,6206,643c6208,639,6210,634,6210,629c6210,627,6209,626,6209,625c6209,624,6208,623,6207,623c6205,623,6206,622,6204,622c6196,621,6180,623,6172,625c6160,628,6148,633,6137,638c6122,645,6109,657,6097,669c6086,680,6075,691,6066,704c6054,722,6043,741,6035,761c6032,770,6030,780,6028,790c6026,800,6025,810,6026,820c6027,829,6026,838,6029,846c6029,847,6031,849,6032,850c6034,853,6037,854,6039,856c6041,857,6042,858,6044,859c6045,860,6048,861,6049,861c6075,863,6103,865,6129,862c6140,861,6151,859,6162,856c6179,852,6194,844,6209,836c6228,826,6245,811,6262,798em6463,652c6456,696,6451,739,6440,782c6436,798,6429,814,6421,828c6403,858,6384,886,6369,918c6424,853,6478,786,6535,722c6551,703,6572,688,6591,673c6600,666,6609,662,6620,659c6625,658,6630,656,6635,656c6643,655,6656,655,6663,658c6664,659,6664,659,6666,660c6668,661,6669,662,6670,663c6672,665,6672,664,6673,666c6674,667,6675,668,6675,670c6675,672,6677,673,6677,675c6681,697,6681,727,6678,750c6676,767,6671,786,6663,801c6658,810,6652,819,6646,828c6644,831,6643,834,6641,837c6639,839,6636,842,6634,844c6631,847,6626,849,6623,852c6624,836,6625,829,6631,815c6634,808,6638,802,6642,796c6659,771,6688,749,6712,732c6720,726,6727,722,6736,718c6744,714,6753,710,6762,708c6770,706,6776,705,6783,704c6787,703,6791,704,6795,704c6798,704,6802,705,6805,706c6814,709,6824,716,6828,724c6832,731,6833,737,6836,745c6848,783,6853,828,6846,868c6846,870,6845,871,6845,873c6845,875,6843,876,6842,877c6841,880,6838,882,6837,884c6835,886,6832,888,6830,889c6828,890,6827,890,6825,891c6823,892,6822,892,6820,892c6816,893,6811,893,6806,893c6801,893,6796,892,6791,891c6773,887,6768,881,6750,870em6279,361c6295,361,6312,361,6328,361em6703,1c6730,108,6759,131,6674,199c6636,225,6623,234,6593,245em5869,550l5869,550em5009,171c5201,175,5394,176,5586,176em6168,391c6221,369,6278,344,6327,324c6328,324,6329,322,6330,322c6333,321,6337,322,6339,323c6340,323,6342,324,6342,325c6346,336,6345,348,6345,360c6345,367,6345,375,6346,382c6347,391,6350,402,6353,410c6355,415,6358,419,6361,423c6362,425,6365,426,6367,428c6369,430,6371,432,6374,433c6377,434,6379,435,6382,436c6393,439,6405,441,6416,442c6434,444,6452,444,6470,442c6526,436,6568,420,6619,395e" stroked="t" o:allowincell="f" style="position:absolute;margin-left:133.35pt;margin-top:-14.85pt;width:195.45pt;height:40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4220</wp:posOffset>
                </wp:positionH>
                <wp:positionV relativeFrom="paragraph">
                  <wp:posOffset>-66675</wp:posOffset>
                </wp:positionV>
                <wp:extent cx="728980" cy="220980"/>
                <wp:effectExtent l="8890" t="8890" r="8890" b="8890"/>
                <wp:wrapNone/>
                <wp:docPr id="29" name="Ink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221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9" coordsize="1977,564" path="m284,70l284,70em206,235c206,255,206,275,209,294c221,277,230,257,239,237c252,209,267,183,285,158c307,127,330,103,356,76c357,75,357,75,358,74c359,73,360,72,361,71c362,71,364,70,365,70c367,70,370,70,372,70em362,56c330,167,294,276,262,386c256,407,226,594,227,486em0,0c143,35,255,43,402,44c510,44,543,44,613,44em872,278c842,278,813,277,784,286c734,302,689,331,645,359c626,371,606,388,591,404c575,421,561,440,549,460c547,464,546,466,545,470c540,482,541,498,547,509c548,511,550,513,552,515c554,517,555,518,557,520c560,523,564,525,568,526c571,527,572,527,575,528c630,543,693,535,746,515c767,507,785,497,804,485c823,473,839,459,854,443c874,423,889,401,903,377c917,354,927,328,937,303c937,303,937,302,937,302c937,338,938,375,933,410c928,446,922,472,914,504c912,513,911,521,910,530c909,538,907,554,911,560c912,561,914,561,915,562c916,563,917,562,918,563c921,565,935,562,938,562c971,557,995,536,1021,516c1037,502,1049,492,1063,480em1469,82c1420,129,1369,175,1323,226c1299,252,1279,282,1262,313c1248,340,1239,369,1232,398c1222,437,1219,481,1223,520c1223,522,1223,523,1224,525c1224,526,1226,528,1227,529c1227,530,1229,532,1230,533c1237,540,1248,543,1258,545c1265,546,1271,545,1278,545c1307,544,1332,535,1357,520c1427,477,1474,418,1522,352em1537,332c1526,370,1513,408,1503,446c1500,458,1497,471,1497,483c1497,493,1497,507,1498,517c1498,519,1498,521,1499,523c1499,524,1502,527,1502,528c1505,532,1509,535,1513,537c1515,538,1516,539,1518,540c1520,541,1523,542,1525,542c1540,543,1557,543,1571,539c1579,537,1586,534,1593,530c1598,527,1604,522,1608,518c1612,514,1616,508,1620,503c1626,495,1630,487,1634,478c1640,463,1643,448,1645,432c1647,414,1647,394,1646,376c1646,374,1645,374,1645,372c1645,371,1644,368,1643,367c1642,366,1640,365,1639,364c1638,363,1638,361,1636,360c1634,359,1632,358,1630,357c1629,357,1627,356,1626,356c1624,356,1623,355,1621,355c1602,355,1577,353,1558,358c1556,359,1556,358,1555,359c1553,360,1552,361,1551,362c1550,363,1549,363,1548,364c1548,365,1546,367,1546,367c1545,368,1545,370,1545,371c1544,373,1544,374,1544,376em1976,0c1903,101,1835,202,1772,309e" stroked="t" o:allowincell="f" style="position:absolute;margin-left:58.6pt;margin-top:-5.25pt;width:57.35pt;height:17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80230</wp:posOffset>
                </wp:positionH>
                <wp:positionV relativeFrom="paragraph">
                  <wp:posOffset>-208915</wp:posOffset>
                </wp:positionV>
                <wp:extent cx="2168525" cy="453390"/>
                <wp:effectExtent l="9525" t="8890" r="8255" b="8890"/>
                <wp:wrapNone/>
                <wp:docPr id="30" name="Ink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453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0" coordsize="5972,1209" path="m1404,0c1478,70,1570,108,1509,218c1472,285,1403,327,1337,360c1290,381,1277,387,1245,396em202,777c208,762,219,746,223,731c224,726,224,724,224,719c224,719,222,716,221,715c220,714,220,713,219,713c217,712,217,711,216,711c203,707,175,712,168,713c136,717,104,736,79,756c51,778,25,808,9,840c7,845,4,851,3,856c1,865,1,874,2,882c2,884,2,886,3,888c4,891,7,895,9,897c15,904,20,905,29,909c52,920,83,924,108,924c151,925,197,926,241,921c284,916,325,900,363,880c376,873,388,865,400,856c439,824,463,778,464,733c463,734,463,734,462,734c460,737,456,737,454,741c447,752,443,758,435,774c420,804,403,851,411,884c412,887,412,889,413,892c413,893,415,895,416,896c416,897,418,898,419,899c426,906,440,909,449,911c480,917,513,916,544,913c558,912,573,909,587,905c608,899,629,889,648,878c688,854,722,824,751,788c753,785,755,783,757,780c763,772,762,763,765,754c757,761,750,766,743,774c739,779,736,784,733,789c723,805,712,835,718,855c720,861,724,866,728,870c738,881,753,885,767,887c831,898,897,894,962,894em1210,682c1171,705,1132,728,1094,753c1088,757,1082,763,1077,768c1068,777,1060,787,1055,799c1053,804,1051,809,1050,814c1049,819,1049,825,1049,830c1049,838,1049,848,1051,855c1051,856,1052,858,1053,859c1054,860,1055,862,1056,863c1057,864,1058,865,1059,866c1060,867,1061,868,1063,869c1064,870,1066,871,1068,871c1084,873,1091,873,1115,874c1127,874,1141,874,1153,872c1171,870,1190,864,1207,857c1228,849,1247,835,1265,822c1290,804,1322,771,1340,755c1341,754,1341,754,1342,753c1342,753,1343,753,1343,753c1343,755,1346,752,1347,754c1355,776,1351,798,1351,821c1351,829,1350,837,1350,845c1350,850,1351,854,1352,859c1354,870,1354,867,1357,873c1358,875,1361,878,1363,880c1364,881,1368,883,1369,883c1370,884,1373,885,1375,885c1378,886,1382,885,1385,885c1389,885,1392,886,1396,885c1399,885,1402,884,1405,883c1410,882,1415,880,1419,877c1422,875,1425,872,1427,869c1432,863,1435,858,1438,850c1442,840,1447,831,1449,820c1454,790,1456,776,1457,754em2251,253c2228,276,2206,298,2188,326c2072,508,1943,690,1879,899c1870,930,1867,970,1873,1001c1875,1013,1882,1025,1892,1033c1901,1041,1915,1044,1926,1047c1956,1056,1986,1056,2018,1058em2426,570c2382,590,2338,609,2296,633c2281,642,2269,652,2256,663c2218,698,2190,744,2173,793c2172,795,2172,798,2171,801c2168,811,2171,825,2178,831c2179,832,2181,834,2182,834c2185,835,2188,835,2191,835c2216,837,2246,834,2270,825c2289,818,2310,808,2325,794c2347,775,2367,752,2385,729c2435,663,2478,594,2510,518c2527,478,2557,397,2579,341c2547,426,2503,508,2464,591c2431,662,2416,693,2397,751c2392,765,2391,789,2392,803c2392,806,2392,808,2393,811c2393,812,2395,814,2395,815c2395,816,2396,817,2397,818c2398,819,2399,820,2401,821c2403,822,2404,823,2407,824c2434,829,2442,830,2460,830em2657,931c2697,863,2737,796,2774,727c2779,718,2783,710,2789,702c2792,699,2795,695,2798,692c2798,720,2797,748,2793,776c2783,851,2756,922,2738,995c2733,1014,2748,973,2756,955em3272,243c3286,342,3304,443,3309,543c3319,758,3320,733,3311,847c3308,894,3274,944,3248,979c3219,1018,3186,1053,3153,1089em3817,512c3793,588,3770,664,3762,743c3759,775,3756,809,3762,840c3762,842,3765,843,3765,844c3765,846,3767,845,3768,846c3769,847,3771,848,3772,848c3793,853,3807,839,3821,827c3832,818,3841,805,3849,793c3869,762,3890,725,3905,693c3939,619,3968,528,4011,455c4012,454,4012,453,4013,452c4015,449,4019,448,4021,446c4022,445,4024,446,4025,445c4027,444,4029,443,4032,443c4035,443,4038,443,4041,443em4234,564c4192,586,4148,607,4109,634c4087,649,4069,666,4051,686c4037,702,4027,720,4020,740c4014,755,4012,766,4009,781c4007,794,4005,810,4008,823c4008,825,4009,826,4010,828c4010,830,4012,831,4013,833c4015,836,4018,838,4021,840c4022,841,4025,842,4027,843c4030,844,4034,844,4037,844c4059,846,4080,840,4099,829c4147,799,4178,753,4218,715c4219,714,4219,716,4220,715c4220,715,4221,715,4221,715c4221,730,4222,741,4220,757c4219,769,4215,780,4214,792c4213,802,4210,817,4215,827c4216,828,4216,828,4217,830c4218,831,4219,831,4220,832c4221,833,4221,833,4223,834c4224,835,4225,835,4227,835c4230,835,4230,835,4232,834c4242,830,4234,836,4256,822c4260,820,4262,816,4265,813c4276,800,4281,783,4288,768em4087,146c4196,163,4304,183,4413,204em5058,140c5006,191,4957,243,4910,300c4853,370,4807,450,4769,531c4713,651,4674,775,4674,908c4674,921,4677,927,4682,938c4684,942,4689,946,4693,948c4696,950,4697,950,4700,951c4710,955,4722,956,4732,956c4753,956,4774,952,4795,949em5138,611c5093,627,5048,642,5004,660c4977,671,4957,688,4937,709c4925,721,4917,742,4914,758c4914,760,4913,761,4913,763c4912,770,4913,779,4918,784c4922,788,4926,790,4932,792c4936,794,4942,795,4947,795c4965,796,4984,792,5001,786c5020,780,5037,770,5053,758c5088,730,5117,695,5145,660c5237,544,5291,403,5307,257c5306,258,5302,257,5301,259c5301,260,5300,261,5299,262c5268,317,5240,374,5213,431c5168,526,5127,623,5100,725c5094,748,5094,776,5097,799c5097,802,5099,805,5101,808c5104,813,5108,814,5113,817c5128,825,5144,824,5161,825em5427,693c5424,731,5423,768,5414,805c5412,814,5407,821,5403,829c5398,837,5394,845,5388,852c5375,868,5361,884,5349,901c5343,910,5337,919,5333,929c5329,938,5325,949,5323,959c5321,968,5319,982,5320,989c5320,994,5323,998,5327,1000c5338,1007,5357,1011,5372,1012c5402,1013,5441,1015,5472,1011c5485,1009,5499,1007,5512,1003c5558,988,5593,962,5627,927c5637,915,5648,903,5658,891em5934,321c5954,443,5971,555,5972,679c5973,783,5970,864,5914,955c5843,1071,5708,1139,5595,1208e" stroked="t" o:allowincell="f" style="position:absolute;margin-left:344.9pt;margin-top:-16.45pt;width:170.7pt;height:35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1055</wp:posOffset>
                </wp:positionH>
                <wp:positionV relativeFrom="paragraph">
                  <wp:posOffset>2540</wp:posOffset>
                </wp:positionV>
                <wp:extent cx="168910" cy="121285"/>
                <wp:effectExtent l="8890" t="9525" r="8890" b="8255"/>
                <wp:wrapNone/>
                <wp:docPr id="31" name="Ink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1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4" coordsize="419,288" path="m0,1c95,4,189,7,283,13c317,15,326,15,348,15em14,288c154,286,280,279,418,257e" stroked="t" o:allowincell="f" style="position:absolute;margin-left:164.65pt;margin-top:0.2pt;width:13.25pt;height:9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0</wp:posOffset>
                </wp:positionH>
                <wp:positionV relativeFrom="paragraph">
                  <wp:posOffset>49530</wp:posOffset>
                </wp:positionV>
                <wp:extent cx="137160" cy="23495"/>
                <wp:effectExtent l="8890" t="9525" r="8890" b="8255"/>
                <wp:wrapNone/>
                <wp:docPr id="32" name="Ink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3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5" coordsize="331,15" path="m1,14c112,13,220,9,331,0e" stroked="t" o:allowincell="f" style="position:absolute;margin-left:193.5pt;margin-top:3.9pt;width:10.75pt;height:1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8120</wp:posOffset>
                </wp:positionH>
                <wp:positionV relativeFrom="paragraph">
                  <wp:posOffset>-17145</wp:posOffset>
                </wp:positionV>
                <wp:extent cx="686435" cy="245110"/>
                <wp:effectExtent l="9525" t="8890" r="8255" b="8890"/>
                <wp:wrapNone/>
                <wp:docPr id="33" name="Ink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4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0" coordorigin="1,1" coordsize="1857,631" path="m1,31c38,21,75,11,112,2c115,1,119,2,122,1c127,0,132,1,137,2c141,3,143,4,147,5c164,11,175,24,182,40c187,51,190,64,192,76c195,93,197,111,197,129c197,151,194,172,190,194c188,203,185,211,181,220c178,228,173,237,168,244c140,283,100,312,65,345c57,352,76,338,84,331em337,68c301,131,245,203,236,280c231,321,232,356,270,379c328,414,401,410,465,411c523,411,541,412,577,397em1006,16c976,118,949,202,947,307c947,324,961,443,945,455c941,455,938,455,934,455em804,224c906,226,1002,229,1102,224em1568,9c1622,9,1677,5,1731,13c1733,13,1735,15,1737,15c1740,15,1742,17,1744,18c1748,21,1749,24,1752,27c1759,34,1759,48,1759,57c1759,67,1759,81,1757,91c1756,100,1753,109,1750,118c1744,134,1737,151,1727,165c1708,193,1684,221,1665,250c1658,261,1654,274,1660,287c1661,289,1663,291,1664,293c1667,298,1673,301,1678,303c1722,319,1771,325,1812,348c1826,356,1837,367,1846,380c1849,385,1852,390,1854,396c1856,402,1856,408,1857,414c1859,430,1855,444,1849,459c1844,472,1836,486,1826,496c1815,508,1802,518,1788,528c1771,540,1752,551,1732,558c1594,603,1568,615,1482,631e" stroked="t" o:allowincell="f" style="position:absolute;margin-left:215.6pt;margin-top:-1.35pt;width:54pt;height:19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11605</wp:posOffset>
                </wp:positionH>
                <wp:positionV relativeFrom="paragraph">
                  <wp:posOffset>-46355</wp:posOffset>
                </wp:positionV>
                <wp:extent cx="485775" cy="186055"/>
                <wp:effectExtent l="9525" t="9525" r="8255" b="8255"/>
                <wp:wrapNone/>
                <wp:docPr id="34" name="Ink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6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1" coordsize="1302,468" path="m269,155c287,120,305,84,326,50c333,39,344,30,354,23c375,8,396,4,421,2c424,2,427,1,430,1c446,1,457,5,465,19c472,31,472,51,471,64c471,73,470,82,468,91c462,118,449,140,433,161c402,203,353,234,310,261c242,304,82,403,0,371c-1,371,2,368,1,368c0,368,4,365,3,365c4,364,4,364,4,363c5,363,5,361,7,361c11,360,12,360,17,359c25,358,34,357,43,357c51,357,61,358,69,360c102,367,135,386,164,401c213,425,261,448,316,453c349,456,379,458,411,456c439,455,469,446,494,434c506,428,517,421,529,415em868,13c906,51,947,88,982,129c995,145,1004,169,1007,189c1009,199,1008,210,1008,220c1008,242,1011,263,1011,285c1011,306,1009,326,1006,347c1005,353,1001,360,999,366c996,374,992,380,987,387c981,395,976,401,968,407c955,418,940,426,925,433c913,439,900,443,887,446c870,450,850,453,833,453c830,453,828,451,825,451c823,451,823,450,821,449c820,449,819,448,818,447c818,447,816,444,816,444c815,442,815,442,814,441c813,440,813,439,813,437c813,435,812,433,812,431c811,425,812,418,812,412c815,378,835,349,850,320em1189,19c1163,77,1136,134,1109,191c1088,235,1069,280,1061,328c1056,357,1054,387,1057,416c1057,419,1059,422,1059,425c1059,428,1061,431,1062,434c1063,436,1065,440,1067,442c1068,444,1071,448,1073,449c1075,451,1078,452,1081,454c1084,456,1086,458,1089,459c1093,461,1098,461,1103,462c1119,466,1137,468,1153,468c1169,468,1187,467,1203,466c1225,464,1247,458,1267,448c1278,442,1290,435,1301,429e" stroked="t" o:allowincell="f" style="position:absolute;margin-left:111.15pt;margin-top:-3.65pt;width:38.2pt;height:14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2310</wp:posOffset>
                </wp:positionH>
                <wp:positionV relativeFrom="paragraph">
                  <wp:posOffset>104775</wp:posOffset>
                </wp:positionV>
                <wp:extent cx="400685" cy="275590"/>
                <wp:effectExtent l="9525" t="8890" r="8255" b="8890"/>
                <wp:wrapNone/>
                <wp:docPr id="35" name="Ink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75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7" coordsize="1064,714" path="m538,275c591,266,615,265,666,275c721,286,776,294,832,297c842,297,853,297,863,297em513,450c600,445,674,438,758,422c797,415,836,408,875,400em889,116c926,167,966,217,1001,270c1023,303,1041,339,1053,376c1064,409,1064,447,1060,480c1059,487,1056,492,1054,499c1046,520,1028,538,1010,550c978,570,944,584,909,596c855,614,839,619,802,625em475,1c475,1,472,2,472,2c472,3,470,3,470,4c469,5,470,5,469,7c464,20,459,37,454,50c429,116,390,172,342,223c266,304,168,353,77,414c61,425,44,441,32,456c24,467,14,479,8,491c-1,509,-2,529,4,548c9,565,20,579,35,589c135,655,271,667,383,696c427,708,434,711,460,714e" stroked="t" o:allowincell="f" style="position:absolute;margin-left:55.3pt;margin-top:8.25pt;width:31.5pt;height:21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9470</wp:posOffset>
                </wp:positionH>
                <wp:positionV relativeFrom="paragraph">
                  <wp:posOffset>167005</wp:posOffset>
                </wp:positionV>
                <wp:extent cx="203200" cy="142875"/>
                <wp:effectExtent l="8890" t="9525" r="8890" b="8255"/>
                <wp:wrapNone/>
                <wp:docPr id="36" name="Ink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42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1" coordorigin="1,1" coordsize="512,348" path="m64,1c175,40,259,64,376,69c388,69,399,69,411,69em1,334c114,346,219,348,333,348c423,348,452,348,512,348e" stroked="t" o:allowincell="f" style="position:absolute;margin-left:166.1pt;margin-top:13.15pt;width:15.95pt;height:11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7805</wp:posOffset>
                </wp:positionH>
                <wp:positionV relativeFrom="paragraph">
                  <wp:posOffset>113030</wp:posOffset>
                </wp:positionV>
                <wp:extent cx="452120" cy="197485"/>
                <wp:effectExtent l="8890" t="9525" r="8890" b="8255"/>
                <wp:wrapNone/>
                <wp:docPr id="37" name="Ink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7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3" coordorigin="1,1" coordsize="1205,496" path="m154,69c151,61,147,52,145,44c144,41,143,38,143,35c143,30,143,30,144,27c144,26,145,25,146,24c147,22,151,19,153,18c154,17,154,18,156,17c167,13,178,11,191,8c199,6,207,3,215,2c223,1,231,1,239,1c247,1,260,0,266,4c268,5,268,7,269,8c270,9,270,12,271,13c272,14,272,15,272,17c273,31,272,37,269,56c268,66,263,75,259,84c254,95,247,105,239,114c206,151,162,176,123,206c122,207,121,207,120,208c117,211,117,212,115,215c114,217,114,218,113,220c111,224,114,229,115,232c116,233,116,235,117,236c120,239,125,243,128,245c140,254,152,259,165,266c177,272,183,275,192,283c196,287,200,291,203,295c208,302,213,312,216,320c224,343,228,379,221,402c220,406,217,409,215,413c213,416,211,419,209,422c207,424,203,427,201,429c193,436,181,439,172,443c149,452,125,458,101,463c73,469,30,477,4,467c3,466,3,464,2,464c1,463,2,462,1,461c-4,455,2,444,2,436em721,94c727,77,734,60,742,45c743,44,743,43,744,42c745,41,747,40,748,39c749,38,751,39,752,38c753,37,754,36,756,36c762,35,771,37,777,39c788,44,797,53,805,62c822,82,836,107,842,133c855,187,860,248,853,303c851,316,849,329,845,342c841,355,835,367,829,379c823,391,816,401,808,412c783,446,749,468,711,485c702,489,695,489,686,490c686,485,685,480,686,474c687,467,690,459,693,452c701,436,713,421,723,407em1028,88c988,133,946,176,909,223c897,238,888,256,882,274c873,300,873,333,877,360c879,374,884,385,890,397c894,405,899,412,905,419c912,427,920,434,929,440c944,451,960,459,977,465c1009,477,1044,486,1078,489c1144,495,1163,496,1205,496e" stroked="t" o:allowincell="f" style="position:absolute;margin-left:117.15pt;margin-top:8.9pt;width:35.55pt;height:15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6345</wp:posOffset>
                </wp:positionH>
                <wp:positionV relativeFrom="paragraph">
                  <wp:posOffset>-132080</wp:posOffset>
                </wp:positionV>
                <wp:extent cx="227965" cy="295910"/>
                <wp:effectExtent l="9525" t="8890" r="8255" b="8890"/>
                <wp:wrapNone/>
                <wp:docPr id="38" name="Ink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95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2" coordsize="583,773" path="m261,0c296,3,330,2,365,11c375,14,380,21,387,27c401,39,400,61,402,78c404,97,405,116,402,135c400,147,397,159,392,170c384,188,370,202,361,219c356,228,351,236,353,247c354,253,359,262,366,265c368,266,369,266,371,267c387,273,417,279,426,281c463,291,499,301,534,317c576,337,585,388,583,430c580,487,554,539,515,580c459,639,381,666,306,693c207,728,103,748,1,772e" stroked="t" o:allowincell="f" style="position:absolute;margin-left:197.35pt;margin-top:-10.4pt;width:17.9pt;height:23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8670</wp:posOffset>
                </wp:positionH>
                <wp:positionV relativeFrom="paragraph">
                  <wp:posOffset>59690</wp:posOffset>
                </wp:positionV>
                <wp:extent cx="210185" cy="134620"/>
                <wp:effectExtent l="9525" t="8890" r="8255" b="8890"/>
                <wp:wrapNone/>
                <wp:docPr id="39" name="Ink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34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9" coordsize="535,324" path="m104,0c211,26,276,40,380,41c390,41,401,41,411,41em1,323c127,323,242,319,366,303c452,291,479,288,535,279e" stroked="t" o:allowincell="f" style="position:absolute;margin-left:162.1pt;margin-top:4.7pt;width:16.5pt;height:10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5070</wp:posOffset>
                </wp:positionH>
                <wp:positionV relativeFrom="paragraph">
                  <wp:posOffset>-3175</wp:posOffset>
                </wp:positionV>
                <wp:extent cx="132080" cy="210820"/>
                <wp:effectExtent l="8890" t="8890" r="8890" b="8890"/>
                <wp:wrapNone/>
                <wp:docPr id="40" name="Ink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1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0" coordsize="319,538" path="m0,369c44,338,90,308,131,273c143,263,152,251,161,239c192,198,211,147,229,99c241,68,250,43,267,12c268,11,268,9,269,8c270,7,273,4,274,3c275,1,276,3,277,1c278,2,280,-2,281,1c281,2,284,1,284,2c284,3,286,3,286,5c298,61,286,119,286,176c285,262,271,377,297,469c297,470,312,536,312,537e" stroked="t" o:allowincell="f" style="position:absolute;margin-left:194.1pt;margin-top:-0.25pt;width:10.35pt;height:16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6560</wp:posOffset>
                </wp:positionH>
                <wp:positionV relativeFrom="paragraph">
                  <wp:posOffset>32385</wp:posOffset>
                </wp:positionV>
                <wp:extent cx="228600" cy="228600"/>
                <wp:effectExtent l="8890" t="8890" r="8890" b="8890"/>
                <wp:wrapNone/>
                <wp:docPr id="41" name="Ink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1" coordorigin="1,1" coordsize="584,586" path="m1,72c44,51,87,30,130,11c136,8,143,6,150,4c157,2,164,1,171,1c181,1,192,1,202,3c205,3,208,4,211,5c221,8,231,16,237,24c239,27,241,30,243,34c246,39,246,45,248,51c255,77,255,104,256,131c257,173,257,216,253,258c246,324,228,390,202,451c182,498,156,548,122,586c121,587,123,580,122,582c114,591,127,561,131,549em427,62c386,141,341,202,337,290c334,346,337,382,382,421c436,469,516,474,584,482e" stroked="t" o:allowincell="f" style="position:absolute;margin-left:132.8pt;margin-top:2.55pt;width:17.95pt;height:17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2155</wp:posOffset>
                </wp:positionH>
                <wp:positionV relativeFrom="paragraph">
                  <wp:posOffset>-3175</wp:posOffset>
                </wp:positionV>
                <wp:extent cx="484505" cy="305435"/>
                <wp:effectExtent l="9525" t="9525" r="8255" b="8255"/>
                <wp:wrapNone/>
                <wp:docPr id="42" name="Ink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5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2" coordorigin="1,1" coordsize="1296,797" path="m387,468c390,468,382,464,385,464c388,464,384,462,385,462c521,459,657,457,793,452em309,654c420,658,530,662,641,660c707,658,727,658,769,648em1042,216c1085,261,1131,305,1171,353c1194,381,1214,410,1232,441c1252,475,1268,512,1281,549c1289,573,1293,598,1296,623c1297,629,1295,634,1295,640c1294,657,1282,680,1270,692c1258,704,1241,716,1226,724c1167,757,1100,771,1034,786c1012,790,990,793,968,797em156,1c108,97,55,193,25,297c6,364,1,430,1,499c1,555,22,588,68,622c143,677,246,685,335,699e" stroked="t" o:allowincell="f" style="position:absolute;margin-left:57.65pt;margin-top:-0.25pt;width:38.1pt;height:2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7770</wp:posOffset>
                </wp:positionH>
                <wp:positionV relativeFrom="paragraph">
                  <wp:posOffset>-260350</wp:posOffset>
                </wp:positionV>
                <wp:extent cx="117475" cy="147955"/>
                <wp:effectExtent l="9525" t="8890" r="8255" b="8890"/>
                <wp:wrapNone/>
                <wp:docPr id="43" name="Ink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7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4" coordsize="275,363" path="m1,315c42,273,85,232,122,187c167,133,178,63,213,2c217,-1,218,0,218,6c216,62,208,119,204,175c201,214,203,256,207,294c208,300,212,308,214,313c217,319,221,326,225,331c239,347,256,354,275,362e" stroked="t" o:allowincell="f" style="position:absolute;margin-left:195.1pt;margin-top:-20.5pt;width:9.2pt;height:11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2725</wp:posOffset>
                </wp:positionH>
                <wp:positionV relativeFrom="paragraph">
                  <wp:posOffset>-234950</wp:posOffset>
                </wp:positionV>
                <wp:extent cx="18415" cy="18415"/>
                <wp:effectExtent l="9525" t="8890" r="8255" b="8890"/>
                <wp:wrapNone/>
                <wp:docPr id="44" name="Ink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0" coordorigin="1,1" coordsize="1,1" path="m1,1l1,1e" stroked="t" o:allowincell="f" style="position:absolute;margin-left:316.75pt;margin-top:-18.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1775</wp:posOffset>
                </wp:positionH>
                <wp:positionV relativeFrom="paragraph">
                  <wp:posOffset>-133985</wp:posOffset>
                </wp:positionV>
                <wp:extent cx="18415" cy="18415"/>
                <wp:effectExtent l="9525" t="8890" r="8255" b="8890"/>
                <wp:wrapNone/>
                <wp:docPr id="45" name="Ink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1" coordorigin="1,1" coordsize="1,1" path="m1,1l1,1e" stroked="t" o:allowincell="f" style="position:absolute;margin-left:318.25pt;margin-top:-10.5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250</wp:posOffset>
                </wp:positionH>
                <wp:positionV relativeFrom="paragraph">
                  <wp:posOffset>-254000</wp:posOffset>
                </wp:positionV>
                <wp:extent cx="209550" cy="373380"/>
                <wp:effectExtent l="8890" t="8890" r="8890" b="8890"/>
                <wp:wrapNone/>
                <wp:docPr id="46" name="Ink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73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2" coordsize="533,987" path="m0,0c20,72,8,141,18,214c22,246,26,256,33,280c51,339,125,372,181,375c190,375,198,374,206,372c231,365,244,344,255,322c270,292,276,262,285,230c292,205,298,179,306,154c311,137,319,124,327,109c327,110,329,106,329,107c333,124,333,70,338,150c349,318,323,519,320,674c318,755,320,831,317,909c316,937,297,962,275,976c267,981,259,984,250,985c241,986,232,986,223,984c214,982,205,979,198,974c163,953,161,898,160,863c158,752,214,661,289,585c362,512,446,458,532,402e" stroked="t" o:allowincell="f" style="position:absolute;margin-left:337.5pt;margin-top:-20pt;width:16.45pt;height:29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9775</wp:posOffset>
                </wp:positionH>
                <wp:positionV relativeFrom="paragraph">
                  <wp:posOffset>123190</wp:posOffset>
                </wp:positionV>
                <wp:extent cx="154305" cy="204470"/>
                <wp:effectExtent l="9525" t="8890" r="8255" b="8890"/>
                <wp:wrapNone/>
                <wp:docPr id="47" name="Ink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04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5" coordsize="380,518" path="m99,0c114,42,129,84,141,126c144,137,144,149,143,160c142,180,137,199,127,216c110,246,89,276,70,304c50,334,30,364,15,396c11,405,8,414,6,423c3,436,-1,453,1,466c1,470,3,473,4,476c6,482,11,486,14,490c16,492,18,494,20,496c23,498,26,500,29,501c32,502,34,503,37,504c50,508,67,510,81,512c183,524,280,510,380,491e" stroked="t" o:allowincell="f" style="position:absolute;margin-left:458.25pt;margin-top:9.7pt;width:12.1pt;height:16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58995</wp:posOffset>
                </wp:positionH>
                <wp:positionV relativeFrom="paragraph">
                  <wp:posOffset>71120</wp:posOffset>
                </wp:positionV>
                <wp:extent cx="1002665" cy="217170"/>
                <wp:effectExtent l="9525" t="8890" r="8255" b="8890"/>
                <wp:wrapNone/>
                <wp:docPr id="48" name="Ink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17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6" coordorigin="1,1" coordsize="2735,552" path="m1,218c145,218,290,218,434,218em7,441c120,441,232,442,344,437em803,216c801,193,798,169,799,147c799,144,800,142,801,140c802,137,803,134,805,131c807,127,810,125,813,122c824,112,840,106,854,101c862,98,871,96,880,95c892,93,904,92,917,93c922,93,925,93,929,94c931,95,933,95,935,96c937,97,938,98,940,99c945,102,948,107,951,112c952,114,953,117,954,119c956,125,956,135,956,141c958,166,957,192,954,217c950,250,936,277,914,302c861,363,779,395,706,424c683,433,658,439,635,449c625,453,609,462,602,466c599,468,597,468,594,471c593,472,593,473,592,474c591,475,590,477,590,478c588,483,591,491,593,494c594,495,594,496,595,497c596,498,602,502,603,503c613,511,626,517,638,520c720,544,805,544,889,545c933,546,976,543,1019,533c1059,524,1093,507,1130,491em1231,389c1239,385,1248,382,1256,378em1502,373c1558,310,1619,248,1660,173c1690,119,1718,63,1749,10c1750,8,1752,6,1753,5c1754,4,1755,4,1756,3c1757,2,1760,2,1761,1c1762,0,1762,3,1763,3c1763,4,1766,4,1766,5c1766,7,1767,7,1767,9c1768,24,1769,43,1770,60c1774,154,1762,242,1757,336c1755,363,1754,394,1756,422c1756,425,1757,428,1758,431c1761,439,1766,446,1773,452c1776,455,1780,457,1783,459c1792,462,1797,465,1804,468em2316,258c2442,258,2568,255,2693,260c2707,261,2721,261,2735,262em2297,552c2441,552,2584,552,2728,552e" stroked="t" o:allowincell="f" style="position:absolute;margin-left:366.85pt;margin-top:5.6pt;width:78.9pt;height:17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3755</wp:posOffset>
                </wp:positionH>
                <wp:positionV relativeFrom="paragraph">
                  <wp:posOffset>-301625</wp:posOffset>
                </wp:positionV>
                <wp:extent cx="880110" cy="174625"/>
                <wp:effectExtent l="8890" t="8890" r="8890" b="8890"/>
                <wp:wrapNone/>
                <wp:docPr id="49" name="Ink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74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7" coordsize="2397,435" path="m0,186c71,164,131,159,206,158c274,157,343,158,411,158em17,353c174,355,331,357,488,351em846,36c884,24,922,12,961,3c989,-3,1022,-2,1047,12c1052,15,1056,18,1060,21c1067,26,1072,34,1077,41c1087,56,1094,73,1098,91c1102,109,1103,128,1101,147c1100,157,1098,167,1095,176c1092,185,1088,194,1084,203c1054,264,990,307,940,350c932,357,922,363,915,370c911,374,907,379,903,384c890,401,901,391,897,399c897,399,897,400,897,400c898,400,899,402,899,402c901,402,901,403,902,403c919,405,953,408,967,408c1049,407,1112,407,1188,383c1206,377,1223,370,1241,364em1522,7c1553,50,1585,93,1614,138c1622,150,1627,165,1629,180c1630,186,1630,193,1630,200c1629,216,1628,232,1627,248c1626,261,1624,274,1621,286c1614,311,1603,334,1589,356c1577,375,1550,394,1546,413c1552,410,1557,408,1563,405em1909,0c1865,72,1773,169,1795,269c1812,346,1917,378,1981,396c2115,434,2259,431,2396,434e" stroked="t" o:allowincell="f" style="position:absolute;margin-left:365.65pt;margin-top:-23.75pt;width:69.25pt;height:13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38220</wp:posOffset>
                </wp:positionH>
                <wp:positionV relativeFrom="paragraph">
                  <wp:posOffset>-293370</wp:posOffset>
                </wp:positionV>
                <wp:extent cx="342900" cy="165735"/>
                <wp:effectExtent l="8890" t="8890" r="8890" b="8890"/>
                <wp:wrapNone/>
                <wp:docPr id="50" name="Ink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8" coordsize="904,411" path="m319,154c272,148,226,140,179,137c168,136,157,137,146,139c135,141,124,143,114,147c104,151,94,156,84,161c70,169,57,178,46,190c29,207,18,227,10,250c7,259,4,267,3,277c1,290,1,302,2,314c2,317,3,321,4,324c6,332,11,339,16,345c22,352,28,356,36,361c43,365,50,368,58,371c97,385,142,384,182,384c232,384,286,374,331,351c366,333,397,309,429,287em709,113c684,185,658,257,637,331c629,358,630,382,630,410em549,0c669,8,784,12,904,12e" stroked="t" o:allowincell="f" style="position:absolute;margin-left:278.6pt;margin-top:-23.1pt;width:26.95pt;height:1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59100</wp:posOffset>
                </wp:positionH>
                <wp:positionV relativeFrom="paragraph">
                  <wp:posOffset>-316865</wp:posOffset>
                </wp:positionV>
                <wp:extent cx="342900" cy="202565"/>
                <wp:effectExtent l="8890" t="8890" r="8890" b="8890"/>
                <wp:wrapNone/>
                <wp:docPr id="51" name="Ink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2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9" coordsize="905,513" path="m11,128c9,209,-1,292,0,374c0,397,2,442,4,472c4,474,5,476,5,478c5,480,7,481,8,483c9,485,10,487,11,488c14,491,17,493,20,495c22,496,24,496,26,497c28,498,29,499,31,499c36,500,41,499,46,498c77,491,101,469,120,445c178,373,204,286,236,200c256,145,260,135,272,102em547,265c503,286,459,306,417,329c404,336,392,345,381,354c363,369,350,388,335,405c324,417,315,428,308,442c301,457,291,481,295,496c295,497,297,498,297,499c298,500,298,500,299,501c300,502,301,503,303,503c305,503,306,503,307,503c322,505,337,504,352,503c368,502,385,499,401,495c418,490,433,485,449,478c511,451,563,402,604,350c606,347,608,344,610,341c589,365,574,388,562,417c557,429,553,442,551,455c549,468,548,484,548,495c548,498,549,500,550,503c550,504,552,505,553,506c554,507,556,509,556,509c558,510,562,511,564,512c567,513,569,513,572,513c590,515,615,510,630,500c638,494,645,489,653,483em765,330c802,440,771,441,859,441c886,441,912,438,904,402c894,356,859,335,826,306em303,13c446,3,584,0,727,7e" stroked="t" o:allowincell="f" style="position:absolute;margin-left:233pt;margin-top:-24.95pt;width:26.95pt;height:15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0865</wp:posOffset>
                </wp:positionH>
                <wp:positionV relativeFrom="paragraph">
                  <wp:posOffset>-283210</wp:posOffset>
                </wp:positionV>
                <wp:extent cx="474980" cy="179070"/>
                <wp:effectExtent l="8890" t="8890" r="8890" b="8890"/>
                <wp:wrapNone/>
                <wp:docPr id="52" name="Ink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78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0" coordsize="1269,446" path="m2,26c38,24,71,23,107,27c110,27,111,28,114,29c116,30,118,31,120,32c123,33,124,35,126,37c128,39,130,40,132,43c135,47,136,52,138,56c142,66,143,76,144,87c150,137,151,182,144,233c142,246,137,258,133,270c128,283,123,294,116,305c99,333,76,354,53,376c48,381,42,384,36,387c30,390,23,393,16,394c10,395,6,393,0,393c3,378,8,365,15,352c22,339,29,328,39,316c49,303,60,291,70,278em343,1c291,67,223,129,211,217c204,270,216,301,267,324c337,356,423,352,498,348c516,346,534,344,552,342em841,69c949,102,1026,122,1133,136c1178,142,1223,148,1268,156em779,397c912,432,998,446,1133,446c1154,446,1175,446,1196,446e" stroked="t" o:allowincell="f" style="position:absolute;margin-left:144.95pt;margin-top:-22.3pt;width:37.35pt;height:14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4070</wp:posOffset>
                </wp:positionH>
                <wp:positionV relativeFrom="paragraph">
                  <wp:posOffset>-386080</wp:posOffset>
                </wp:positionV>
                <wp:extent cx="769620" cy="449580"/>
                <wp:effectExtent l="8890" t="8890" r="8890" b="8890"/>
                <wp:wrapNone/>
                <wp:docPr id="53" name="Ink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49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1" coordorigin="1,1" coordsize="2087,1200" path="m354,316c318,377,285,436,254,500c228,553,212,612,203,670c197,711,196,752,197,793c201,743,201,687,201,635em1,257c166,240,327,230,492,223em823,1c764,174,731,344,690,524c684,549,677,578,673,604c672,615,671,626,670,637c672,622,674,610,679,596c685,581,693,566,703,554c727,523,755,488,784,459c792,451,808,437,819,428c823,425,829,422,834,420c839,417,844,416,850,415c857,414,867,413,874,415c876,416,877,416,879,417c884,420,887,424,889,429c890,431,891,432,892,434c899,455,903,490,904,513c906,556,901,607,907,651c909,662,918,669,927,674c929,675,930,676,932,677c942,680,956,678,966,677c980,676,993,672,1006,668c1040,657,1067,636,1096,617em1558,457c1556,441,1556,416,1553,405c1552,403,1553,403,1552,402c1552,401,1551,401,1550,400c1549,399,1548,399,1547,398c1546,397,1543,396,1543,396c1524,389,1487,401,1469,408c1440,419,1414,437,1391,458c1376,472,1362,487,1351,503c1341,518,1332,531,1327,548c1324,556,1323,565,1322,573c1321,583,1321,596,1323,605c1324,607,1324,609,1325,611c1328,619,1336,623,1343,625c1357,629,1378,627,1392,627c1430,626,1462,618,1496,602c1519,591,1536,576,1554,559c1569,545,1583,529,1595,512c1622,475,1636,436,1650,393c1650,394,1650,394,1650,395c1648,404,1646,413,1643,422c1633,451,1616,476,1607,505c1602,522,1599,552,1602,569c1603,577,1602,574,1604,579c1605,581,1607,583,1608,584c1609,585,1610,587,1611,587c1612,588,1614,588,1615,589c1616,590,1620,591,1621,591c1665,595,1707,588,1745,568c1765,557,1784,542,1800,526c1840,486,1841,482,1864,463c1863,478,1859,502,1852,524c1847,540,1837,568,1842,585c1842,586,1843,589,1844,590c1844,590,1846,592,1847,593c1848,594,1849,595,1850,595c1858,598,1875,597,1881,597c1910,599,1939,597,1966,588c2004,575,2034,545,2065,520em2078,530c2043,631,2018,728,2001,834c1988,915,1975,996,1950,1074c1939,1108,1916,1143,1891,1167c1876,1181,1857,1193,1837,1197c1830,1199,1823,1200,1816,1200c1809,1200,1801,1201,1794,1199c1791,1198,1788,1197,1785,1196c1780,1194,1776,1190,1772,1187c1768,1184,1766,1181,1763,1177c1757,1168,1755,1160,1752,1149c1743,1115,1743,1079,1746,1045c1754,968,1785,890,1839,833c1976,692,1999,664,2087,588e" stroked="t" o:allowincell="f" style="position:absolute;margin-left:64.1pt;margin-top:-30.4pt;width:60.55pt;height:35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6080</wp:posOffset>
                </wp:positionH>
                <wp:positionV relativeFrom="paragraph">
                  <wp:posOffset>-287020</wp:posOffset>
                </wp:positionV>
                <wp:extent cx="160655" cy="179705"/>
                <wp:effectExtent l="9525" t="8890" r="8255" b="8890"/>
                <wp:wrapNone/>
                <wp:docPr id="54" name="Ink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9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2" coordorigin="1,1" coordsize="395,450" path="m291,16c286,6,295,-25,284,30c263,143,266,389,246,450c246,450,236,450,235,450c229,449,222,448,216,447c201,443,193,440,183,434em1,277c133,247,261,228,395,210e" stroked="t" o:allowincell="f" style="position:absolute;margin-left:30.4pt;margin-top:-22.6pt;width:12.6pt;height:14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8">
                <wp:simplePos x="0" y="0"/>
                <wp:positionH relativeFrom="column">
                  <wp:align>left</wp:align>
                </wp:positionH>
                <wp:positionV relativeFrom="paragraph">
                  <wp:posOffset>-82550</wp:posOffset>
                </wp:positionV>
                <wp:extent cx="232410" cy="292100"/>
                <wp:effectExtent l="8890" t="8890" r="8890" b="8890"/>
                <wp:wrapNone/>
                <wp:docPr id="55" name="Ink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91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8" coordsize="597,762" path="m38,45c40,30,43,15,46,1c44,24,44,46,39,69c29,120,11,169,4,220c-1,255,-3,296,3,330c10,368,55,372,86,373c107,373,131,373,152,371c224,363,266,299,296,239c316,200,329,158,343,117c340,144,338,170,332,196c295,352,276,505,255,664c251,696,237,734,209,752c178,772,136,760,125,724c100,644,150,557,203,503c323,380,461,279,596,174e" stroked="t" o:allowincell="f" style="position:absolute;margin-left:0pt;margin-top:-6.5pt;width:18.25pt;height:22.95pt;mso-wrap-style:none;v-text-anchor:middle;mso-position-horizontal:left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085</wp:posOffset>
                </wp:positionH>
                <wp:positionV relativeFrom="paragraph">
                  <wp:posOffset>17780</wp:posOffset>
                </wp:positionV>
                <wp:extent cx="427990" cy="426720"/>
                <wp:effectExtent l="8890" t="8890" r="8890" b="8890"/>
                <wp:wrapNone/>
                <wp:docPr id="56" name="Ink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6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6" coordsize="1139,1136" path="m8,245c5,306,1,366,1,427c0,493,17,554,49,612c64,639,77,667,95,692c95,693,97,694,98,695c99,696,101,696,102,698c102,698,108,700,108,700c119,706,136,685,141,680c161,660,179,637,195,614c251,532,275,438,306,343c328,276,348,194,385,129c417,77,421,65,446,38em730,436c698,433,665,426,633,426c628,426,623,427,618,428c595,432,583,451,569,467c543,496,518,523,501,559c494,574,488,589,483,605c476,630,466,665,473,690c476,702,483,708,495,714c504,718,514,718,523,719c567,722,603,701,636,675c700,624,776,520,765,433c765,433,758,433,758,433c756,435,753,437,750,440c724,472,715,508,701,549c686,592,672,662,681,706c682,712,685,714,688,717c690,719,692,718,695,720c726,739,788,705,809,689c851,658,887,618,931,591c934,589,935,594,936,593c936,619,924,673,940,696c946,705,956,705,966,706c989,709,1001,703,1021,699c1063,690,1102,648,1122,613c1130,599,1134,590,1139,578c1106,734,1105,883,1099,1043c1097,1088,1073,1126,1027,1134c1019,1135,1005,1137,997,1134c994,1133,992,1134,989,1131c986,1128,984,1125,982,1120c942,1000,1039,809,1069,710c1100,605,1110,572,1129,503em801,0c954,42,951,23,954,172c954,222,954,237,954,269em395,1058l395,1058e" stroked="t" o:allowincell="f" style="position:absolute;margin-left:33.55pt;margin-top:1.4pt;width:33.65pt;height:33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80815</wp:posOffset>
                </wp:positionH>
                <wp:positionV relativeFrom="paragraph">
                  <wp:posOffset>-67945</wp:posOffset>
                </wp:positionV>
                <wp:extent cx="375920" cy="287655"/>
                <wp:effectExtent l="8890" t="9525" r="8890" b="8255"/>
                <wp:wrapNone/>
                <wp:docPr id="57" name="Ink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87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2" coordorigin="1,1" coordsize="995,750" path="m171,154c188,131,212,95,225,79c226,78,226,76,227,75c228,74,230,73,231,72c233,70,234,70,236,69c238,68,239,69,241,68c246,66,250,70,254,73c258,76,260,81,262,85c272,101,277,119,281,137c284,153,285,170,283,186c280,206,274,225,266,244c247,290,213,323,176,356c130,396,77,427,28,463c23,467,18,471,14,475c10,479,5,485,3,490c3,491,1,493,1,494c0,499,2,506,4,509c5,510,5,510,6,511c8,512,9,513,11,514c13,515,15,514,17,515c36,523,59,527,79,530c132,537,185,539,238,538c350,535,370,538,435,524em941,1c961,93,977,178,986,271c993,340,997,408,995,477c993,552,941,612,872,645c767,695,654,721,542,750e" stroked="t" o:allowincell="f" style="position:absolute;margin-left:313.45pt;margin-top:-5.35pt;width:29.55pt;height:22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87395</wp:posOffset>
                </wp:positionH>
                <wp:positionV relativeFrom="paragraph">
                  <wp:posOffset>-64135</wp:posOffset>
                </wp:positionV>
                <wp:extent cx="535305" cy="354965"/>
                <wp:effectExtent l="9525" t="9525" r="8255" b="8255"/>
                <wp:wrapNone/>
                <wp:docPr id="58" name="Ink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54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3" coordsize="1437,938" path="m450,0c341,92,232,184,149,301c86,390,36,490,13,597c6,632,1,669,1,705c1,748,1,772,8,808c15,847,37,887,68,912c84,925,105,933,126,936c157,937,167,937,187,937em548,570c575,546,604,523,629,497c694,430,732,344,777,264c838,156,864,52,864,130c861,168,858,204,847,241c812,357,763,456,725,572c724,575,732,574,731,577c730,579,730,579,730,580c729,580,729,580,729,581c745,575,760,569,775,561c806,543,820,534,839,516em1309,269c1320,273,1330,277,1341,281em1437,636c1389,735,1375,774,1296,838c1274,856,1252,870,1228,884e" stroked="t" o:allowincell="f" style="position:absolute;margin-left:258.85pt;margin-top:-5.05pt;width:42.1pt;height:27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81580</wp:posOffset>
                </wp:positionH>
                <wp:positionV relativeFrom="paragraph">
                  <wp:posOffset>-124460</wp:posOffset>
                </wp:positionV>
                <wp:extent cx="471805" cy="345440"/>
                <wp:effectExtent l="9525" t="8890" r="8255" b="8890"/>
                <wp:wrapNone/>
                <wp:docPr id="59" name="Ink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45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4" coordsize="1260,910" path="m0,670c56,647,111,625,163,593c330,490,504,382,630,229c676,173,721,112,747,44c753,29,753,15,755,1c755,0,755,0,754,0c748,4,744,4,735,11c679,55,647,113,607,173c504,325,398,504,370,691c366,718,363,743,362,770c361,804,376,838,406,855c437,872,487,865,519,857c554,848,586,827,617,809em911,581c837,641,765,702,693,765c678,778,664,796,652,813c642,827,634,839,627,853c624,859,622,865,620,871c618,878,617,883,616,890c614,905,615,897,616,904c616,904,618,905,618,906c619,906,619,906,619,907c620,907,622,909,623,909c643,907,659,903,677,892c696,881,714,868,730,852c792,789,848,721,905,654c907,651,909,649,911,647c912,645,913,646,914,644c916,642,919,641,921,639c921,639,926,637,926,638c928,679,931,813,931,877c931,884,932,888,934,894c934,896,938,900,939,900c940,901,941,901,942,902c943,903,947,904,949,904c951,904,952,903,954,902c956,901,959,899,961,898c964,896,966,895,968,893c972,890,975,886,977,881c983,869,984,856,987,842c995,799,995,757,996,714em918,250c1015,264,1109,273,1207,278c1224,279,1242,279,1259,280e" stroked="t" o:allowincell="f" style="position:absolute;margin-left:195.4pt;margin-top:-9.8pt;width:37.1pt;height:27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9355</wp:posOffset>
                </wp:positionH>
                <wp:positionV relativeFrom="paragraph">
                  <wp:posOffset>-172720</wp:posOffset>
                </wp:positionV>
                <wp:extent cx="1149350" cy="654050"/>
                <wp:effectExtent l="8890" t="8890" r="8890" b="8890"/>
                <wp:wrapNone/>
                <wp:docPr id="60" name="Ink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65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5" coordsize="3144,1766" path="m376,366c339,464,300,561,269,661c228,792,302,1119,185,1049c152,966,147,952,125,905em1,795c138,831,262,850,404,859c433,860,461,862,490,863em826,874c785,870,744,865,703,865c693,865,685,868,675,870c657,873,638,883,623,894c608,905,593,918,579,931c550,957,524,986,514,1024c511,1034,509,1045,511,1055c511,1057,511,1059,512,1061c516,1071,524,1076,534,1082c548,1091,571,1089,586,1089c609,1089,631,1086,654,1083c755,1068,841,1013,915,945c1067,807,1156,624,1198,426c1213,346,1220,304,1225,242c1185,495,1138,802,1030,1017c1026,995,1024,986,1021,971em802,662c911,702,963,721,1071,733em1719,863c1706,860,1692,857,1679,854c1659,849,1636,847,1615,852c1602,855,1588,860,1576,866c1551,879,1529,899,1509,918c1499,927,1490,939,1484,951c1477,966,1469,987,1474,1003c1475,1008,1478,1011,1481,1015c1491,1026,1509,1027,1523,1028c1572,1033,1627,1023,1670,998c1686,989,1700,978,1714,965c1751,932,1774,894,1794,849c1738,1087,1702,1328,1654,1568c1644,1619,1633,1653,1617,1697c1611,1714,1601,1733,1590,1746c1579,1760,1564,1766,1546,1764c1525,1762,1507,1747,1495,1730c1467,1690,1456,1635,1454,1587c1452,1539,1450,1492,1456,1444c1466,1363,1498,1280,1549,1216c1617,1131,1706,1070,1793,1005em2291,769c2247,787,2203,804,2161,824c2152,828,2144,834,2136,841c2100,871,2071,922,2066,969c2065,980,2063,994,2066,1004c2067,1006,2067,1007,2068,1009c2074,1026,2093,1024,2108,1025c2138,1027,2167,1020,2195,1008c2248,986,2292,932,2327,891c2481,714,2555,502,2605,277c2576,387,2537,493,2507,603c2468,746,2438,864,2405,1008c2408,984,2409,971,2412,953em2224,535c2347,562,2401,574,2518,545em3079,0c3115,77,3183,149,3121,224c3075,280,2997,303,2931,327c2914,332,2898,338,2881,343e" stroked="t" o:allowincell="f" style="position:absolute;margin-left:93.65pt;margin-top:-13.6pt;width:90.45pt;height:51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ÀI 3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Giải hệ phương trì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ằng pp thế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9590</wp:posOffset>
                </wp:positionH>
                <wp:positionV relativeFrom="paragraph">
                  <wp:posOffset>515620</wp:posOffset>
                </wp:positionV>
                <wp:extent cx="27940" cy="31750"/>
                <wp:effectExtent l="8890" t="8890" r="8890" b="8890"/>
                <wp:wrapNone/>
                <wp:docPr id="61" name="Ink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1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6" coordsize="26,39" path="m25,39c4,39,10,38,5,19c3,13,2,7,0,1e" stroked="t" o:allowincell="f" style="position:absolute;margin-left:241.7pt;margin-top:40.6pt;width:2.15pt;height: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1475</wp:posOffset>
                </wp:positionH>
                <wp:positionV relativeFrom="paragraph">
                  <wp:posOffset>109220</wp:posOffset>
                </wp:positionV>
                <wp:extent cx="393065" cy="241300"/>
                <wp:effectExtent l="9525" t="8890" r="8255" b="8890"/>
                <wp:wrapNone/>
                <wp:docPr id="62" name="Ink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41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1" coordsize="1042,621" path="m303,380c337,364,578,354,675,356c685,356,665,359,655,360em324,518c453,528,625,618,721,534em699,220c746,224,794,226,840,235c856,238,874,243,890,250c917,261,941,276,966,291c976,297,986,303,995,310c1009,320,1021,332,1030,347c1033,351,1035,357,1037,362c1042,375,1042,390,1042,404c1042,415,1040,426,1037,437c1025,482,992,518,957,548c922,578,881,599,840,620em266,0c210,59,153,117,101,180c70,217,46,263,27,307c19,326,12,348,8,369c0,406,-1,446,3,484c4,497,8,509,14,521c18,528,23,535,28,541c32,546,36,550,41,554c62,572,85,578,112,583c238,608,373,585,497,566e" stroked="t" o:allowincell="f" style="position:absolute;margin-left:129.25pt;margin-top:8.6pt;width:30.9pt;height:18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2830</wp:posOffset>
                </wp:positionH>
                <wp:positionV relativeFrom="paragraph">
                  <wp:posOffset>19050</wp:posOffset>
                </wp:positionV>
                <wp:extent cx="109855" cy="676910"/>
                <wp:effectExtent l="9525" t="8890" r="8255" b="8890"/>
                <wp:wrapNone/>
                <wp:docPr id="63" name="Ink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76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2" coordsize="257,1829" path="m253,122c254,104,264,44,253,31c238,14,229,13,203,5c174,-4,153,-1,136,19c129,27,127,61,127,62c115,138,120,214,123,290c130,491,144,726,144,927c144,1004,61,1033,0,1043c37,1029,76,1013,113,1044c132,1060,136,1076,142,1102c149,1134,147,1165,146,1198c141,1408,118,1619,107,1829c112,1773,116,1718,125,1663e" stroked="t" o:allowincell="f" style="position:absolute;margin-left:182.9pt;margin-top:1.5pt;width:8.6pt;height:53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8905</wp:posOffset>
                </wp:positionH>
                <wp:positionV relativeFrom="paragraph">
                  <wp:posOffset>67945</wp:posOffset>
                </wp:positionV>
                <wp:extent cx="538480" cy="183515"/>
                <wp:effectExtent l="8890" t="9525" r="8890" b="8255"/>
                <wp:wrapNone/>
                <wp:docPr id="64" name="Ink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83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7" coordsize="1447,461" path="m2,97c2,83,0,68,2,56c2,54,2,53,3,52c4,50,5,50,6,48c6,48,8,45,8,45c9,44,11,43,12,42c27,34,44,30,60,26c96,16,135,14,171,15c175,15,178,16,181,17c183,17,184,19,186,20c188,21,189,22,190,23c195,28,197,33,199,39c200,41,199,44,200,46c204,65,202,85,202,104c202,124,201,143,198,163c188,221,164,273,131,321c125,329,-29,536,69,414em370,0c332,30,294,59,257,90c250,96,244,104,239,112c236,117,232,122,230,128c228,134,226,141,225,147c221,164,223,183,224,200c224,210,226,221,228,231c230,241,234,250,238,260c242,270,247,279,253,288c259,297,265,305,272,313c284,326,299,336,314,346c387,394,490,419,577,402c589,398,602,394,614,390em944,47c1061,84,1130,97,1249,97c1299,97,1350,97,1400,97em987,383c1098,402,1199,417,1312,403c1381,390,1402,386,1447,375e" stroked="t" o:allowincell="f" style="position:absolute;margin-left:210.15pt;margin-top:5.35pt;width:42.35pt;height:14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7025</wp:posOffset>
                </wp:positionH>
                <wp:positionV relativeFrom="paragraph">
                  <wp:posOffset>467995</wp:posOffset>
                </wp:positionV>
                <wp:extent cx="103505" cy="190500"/>
                <wp:effectExtent l="9525" t="8890" r="8255" b="8890"/>
                <wp:wrapNone/>
                <wp:docPr id="65" name="Ink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90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8" coordsize="239,478" path="m0,245c42,220,85,197,126,170c134,165,141,158,148,152c175,126,192,88,207,54c212,43,216,31,222,20c226,13,231,7,235,0c236,94,236,187,217,279c209,317,198,354,180,389c172,405,157,420,144,432c129,446,113,456,94,464c84,468,73,473,63,477e" stroked="t" o:allowincell="f" style="position:absolute;margin-left:425.75pt;margin-top:36.85pt;width:8.1pt;height:14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7470</wp:posOffset>
                </wp:positionH>
                <wp:positionV relativeFrom="paragraph">
                  <wp:posOffset>430530</wp:posOffset>
                </wp:positionV>
                <wp:extent cx="236855" cy="241300"/>
                <wp:effectExtent l="9525" t="8890" r="8255" b="8890"/>
                <wp:wrapNone/>
                <wp:docPr id="66" name="Ink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1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1" coordorigin="1,1" coordsize="607,620" path="m1,134c1,165,0,198,3,228c3,230,5,232,5,234c5,237,11,243,13,245c16,247,20,250,23,251c42,257,46,258,78,265c91,268,100,269,112,273c119,275,126,278,132,282c144,289,154,298,163,308c168,314,173,319,177,326c181,332,184,339,187,346c200,376,203,411,206,443c209,474,210,506,207,537c206,545,204,552,201,560c197,569,193,576,187,584c184,588,180,593,176,596c169,602,160,607,152,611c145,614,137,618,130,619c125,620,121,620,116,620c103,620,90,617,78,611c55,599,47,573,35,552em117,9c231,3,326,1,438,19em511,520c543,508,575,495,607,483e" stroked="t" o:allowincell="f" style="position:absolute;margin-left:206.1pt;margin-top:33.9pt;width:18.6pt;height:18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162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75pt;height:73.2pt" filled="f" o:ole="">
            <v:imagedata r:id="rId5" o:title=""/>
          </v:shape>
          <o:OLEObject Type="Embed" ProgID="" ShapeID="ole_rId4" DrawAspect="Content" ObjectID="_1750390822" r:id="rId4"/>
        </w:objec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94025</wp:posOffset>
                </wp:positionH>
                <wp:positionV relativeFrom="paragraph">
                  <wp:posOffset>-996315</wp:posOffset>
                </wp:positionV>
                <wp:extent cx="2656840" cy="1998345"/>
                <wp:effectExtent l="8890" t="9525" r="8890" b="8255"/>
                <wp:wrapNone/>
                <wp:docPr id="67" name="Ink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8" coordsize="7330,5502" path="m2176,2824c2168,2821,2160,2817,2152,2814c2143,2811,2124,2800,2115,2808c2096,2823,2100,2823,2087,2857c2038,2983,2034,3135,2042,3267c2050,3409,2077,3545,2073,3688c2072,3733,2049,3769,2036,3809c2034,3815,2021,3850,2030,3853c2058,3863,2086,3847,2126,3859c2156,3868,2156,3891,2158,3920c2166,4062,2093,4200,2071,4338c2049,4475,2047,4639,2089,4772c2090,4774,2096,4775,2096,4775c2097,4774,2098,4774,2099,4773c2105,4764,2119,4740,2124,4732em5022,4786c5004,4773,4983,4753,4962,4747c4960,4746,4958,4747,4956,4746c4936,4742,4923,4761,4911,4776c4882,4812,4858,4880,4881,4923c4884,4928,4890,4933,4894,4936c4899,4940,4906,4942,4912,4944c4916,4945,4921,4944,4925,4945c4948,4949,4973,4947,4995,4940c5012,4934,5028,4924,5041,4913c5070,4888,5089,4853,5111,4822c5588,4141,5141,4779,5149,4771c5150,4770,5150,4774,5151,4773c5152,4772,5153,4776,5154,4774c5154,4774,5155,4774,5155,4774c5155,4774,5158,4772,5158,4773c5159,4786,5159,4794,5159,4807c5161,4964,5164,5123,5156,5280c5154,5313,5145,5349,5133,5380c5129,5389,5123,5398,5118,5407c5098,5440,5063,5464,5027,5478c4892,5531,4773,5485,4661,5406em3603,1629c3705,1631,3806,1633,3908,1633c4004,1633,4098,1632,4193,1627em4500,1363c4491,1451,4478,1537,4478,1625c4478,1634,4482,1642,4487,1649c4489,1652,4490,1654,4492,1656c4499,1663,4506,1666,4515,1669c4543,1679,4578,1680,4607,1676c4615,1675,4623,1671,4630,1669c4658,1660,4679,1639,4696,1616c4726,1576,4748,1532,4771,1488c4776,1479,4783,1471,4787,1465c4787,1466,4789,1467,4789,1468c4788,1495,4790,1518,4786,1553c4769,1716,4736,1878,4742,2042c4744,2095,4740,2150,4724,2201c4721,2211,4713,2218,4707,2226c4695,2241,4667,2249,4649,2247c4645,2247,4640,2246,4636,2245c4625,2243,4616,2237,4607,2231c4593,2221,4584,2208,4579,2192c4570,2163,4569,2130,4570,2100c4570,2087,4571,2075,4573,2063c4575,2049,4580,2034,4585,2021c4594,1999,4605,1978,4619,1959c4663,1897,4716,1843,4769,1789c4786,1773,4802,1756,4819,1740em5202,1417c5294,1432,5358,1441,5447,1441em5119,1735c5237,1732,5331,1722,5445,1699c5464,1695,5482,1691,5501,1687em5961,1568c6048,1569,6134,1570,6221,1570em1210,166c1210,158,1208,149,1209,141c1210,131,1210,120,1213,110c1214,108,1215,105,1216,103c1219,96,1230,89,1237,87c1249,83,1263,83,1275,82c1285,82,1306,80,1317,83c1322,84,1325,87,1329,91c1330,92,1332,94,1332,95c1332,97,1334,99,1334,100c1339,140,1338,188,1327,228c1323,242,1318,255,1312,267c1271,348,1200,413,1145,484c1142,488,1140,491,1138,495c1137,497,1138,500,1137,502c1136,506,1136,508,1137,512c1138,516,1140,519,1143,522c1144,523,1146,524,1147,525c1149,526,1151,527,1153,528c1183,542,1231,539,1263,540c1370,542,1467,511,1561,459c1574,451,1587,443,1600,435em1744,112c1737,186,1728,260,1723,334c1721,361,1725,390,1733,416c1735,421,1737,426,1739,431c1744,445,1757,458,1770,466c1795,483,1832,486,1861,479c1891,472,1912,452,1930,428c1974,371,1984,293,1996,225c1996,470,1997,722,1992,964c1992,968,1990,971,1990,974c1989,982,1981,991,1976,996c1968,1004,1956,1006,1945,1008c1921,1012,1899,998,1890,975c1885,961,1883,943,1882,928c1881,911,1881,894,1883,877c1888,844,1901,812,1919,784c1963,715,2012,650,2060,584em2379,342c2492,362,2586,380,2700,372c2715,370,2730,368,2745,366em2955,352c2976,329,2998,307,3018,283c3048,247,3071,208,3091,165c3110,123,3119,98,3127,62c3125,102,3128,141,3127,181c3125,266,3120,346,3122,432c3122,435,3124,437,3124,439c3124,441,3128,443,3129,444c3133,450,3156,447,3164,447em3451,9c3493,6,3537,2,3578,1c3585,1,3591,4,3597,7c3600,9,3604,10,3607,12c3617,20,3626,31,3630,43c3632,48,3632,53,3633,58c3635,66,3638,74,3639,83c3640,90,3641,98,3641,105c3641,115,3639,128,3636,137c3626,170,3599,188,3580,213c3579,215,3578,216,3577,218c3575,221,3573,225,3573,229c3573,237,3572,230,3574,235c3574,236,3575,237,3576,238c3577,239,3579,239,3580,240c3581,241,3583,241,3585,242c3603,250,3624,252,3643,258c3663,265,3681,275,3699,285c3704,288,3708,291,3712,295c3716,299,3719,304,3722,308c3725,313,3728,317,3730,322c3734,330,3736,335,3738,344c3744,373,3743,409,3740,437c3738,454,3727,472,3715,483c3707,491,3696,496,3686,501c3649,520,3610,533,3569,542c3512,554,3458,560,3400,564em227,1045c174,1115,110,1190,82,1276c33,1430,6,1575,1,1737c0,1761,6,1787,14,1810c25,1840,43,1864,64,1887c77,1901,91,1913,107,1923c133,1940,163,1953,193,1959c251,1971,312,1967,371,1967em276,1399c293,1390,311,1381,329,1373c337,1369,344,1368,353,1368c359,1368,358,1368,362,1369c363,1369,365,1369,366,1370c367,1371,369,1372,370,1373c371,1374,371,1375,372,1376c374,1378,374,1379,375,1381c379,1389,379,1398,380,1406c381,1416,379,1424,379,1434c379,1449,378,1464,375,1478c371,1495,366,1511,359,1527c330,1590,284,1642,247,1700c246,1702,246,1702,245,1703c244,1704,244,1706,244,1707c243,1711,246,1712,246,1715c246,1716,249,1717,250,1717c251,1718,252,1719,254,1719c256,1719,256,1720,258,1720c296,1720,332,1713,369,1702c424,1685,474,1662,525,1634c537,1627,549,1620,561,1613em703,1380c703,1441,700,1503,702,1563c702,1572,703,1583,707,1591c708,1593,709,1594,710,1596c717,1606,726,1608,737,1612c753,1618,771,1619,788,1620c876,1623,937,1564,988,1498c1016,1462,1031,1422,1052,1382c1056,1373,1055,1370,1061,1369c1057,1599,1055,1826,1053,2056c1053,2089,1049,2119,1040,2151c1031,2185,1005,2219,970,2230c967,2231,963,2232,959,2232c951,2232,945,2230,938,2226c929,2221,922,2210,918,2201c913,2188,911,2174,909,2160c904,2132,904,2103,904,2075c903,1965,962,1890,1022,1797c1035,1778,1049,1758,1062,1739em1375,1531c1492,1534,1600,1535,1716,1517c1738,1513,1759,1509,1781,1505em2076,1577c2114,1539,2154,1503,2190,1463c2200,1453,2209,1440,2216,1428c2242,1384,2261,1330,2278,1284c2294,1241,2311,1203,2333,1162c2333,1203,2329,1244,2321,1285c2305,1368,2276,1448,2258,1531c2239,1615,2225,1707,2227,1792c2227,1793,2229,1794,2229,1794c2229,1795,2232,1794,2232,1795c2232,1796,2238,1793,2238,1793c2256,1770,2249,1780,2267,1752em2555,1201c2590,1198,2626,1190,2660,1194c2662,1194,2663,1196,2664,1196c2666,1196,2668,1197,2670,1199c2671,1200,2673,1202,2674,1203c2675,1205,2676,1206,2677,1208c2678,1211,2679,1214,2680,1217c2681,1221,2681,1227,2681,1232c2680,1240,2678,1248,2677,1256c2675,1267,2672,1276,2668,1286c2665,1293,2662,1298,2658,1304c2641,1329,2616,1348,2594,1369c2592,1371,2556,1404,2545,1414c2544,1415,2545,1416,2544,1417c2545,1417,2544,1420,2545,1421c2564,1430,2584,1425,2604,1425c2625,1425,2645,1425,2665,1432c2670,1434,2675,1436,2679,1439c2681,1440,2685,1444,2687,1446c2690,1449,2693,1453,2695,1457c2701,1467,2703,1476,2705,1487c2708,1502,2709,1517,2709,1532c2708,1553,2709,1575,2706,1595c2705,1602,2703,1609,2699,1616c2696,1622,2694,1625,2689,1631c2683,1638,2675,1645,2668,1650c2657,1657,2644,1663,2632,1668c2615,1674,2597,1680,2579,1682c2560,1685,2537,1690,2520,1684c2519,1684,2519,1682,2518,1682c2517,1682,2516,1680,2516,1678c2516,1677,2515,1677,2515,1675c2513,1667,2515,1659,2515,1651em2989,1014c3016,1194,3014,1352,3017,1542c3018,1611,3021,1689,3010,1759c3003,1806,2991,1854,2969,1896c2964,1905,2957,1913,2950,1921c2942,1930,2932,1938,2922,1944c2906,1954,2887,1960,2869,1962c2863,1962,2856,1963,2850,1963em3603,1628c3705,1630,3806,1632,3908,1632c4004,1632,4098,1631,4193,1626em4500,1363c4491,1451,4478,1537,4478,1625c4478,1634,4482,1642,4487,1649c4489,1652,4490,1654,4492,1656c4499,1663,4506,1666,4515,1669c4543,1679,4578,1680,4607,1676c4615,1675,4623,1671,4630,1669c4658,1660,4679,1639,4696,1616c4726,1576,4748,1532,4771,1488c4776,1479,4783,1471,4787,1465c4787,1466,4789,1467,4789,1468c4788,1495,4790,1518,4786,1553c4769,1716,4736,1878,4742,2042c4744,2095,4740,2150,4724,2201c4721,2211,4713,2218,4707,2226c4695,2241,4667,2249,4649,2247c4645,2247,4640,2246,4636,2245c4625,2243,4616,2237,4607,2231c4593,2221,4584,2208,4579,2192c4570,2163,4569,2130,4570,2100c4570,2087,4571,2075,4573,2063c4575,2049,4580,2034,4585,2021c4594,1999,4605,1978,4619,1959c4663,1897,4716,1843,4769,1789c4786,1773,4802,1756,4819,1740em5202,1416c5294,1431,5358,1440,5447,1440em5119,1734c5237,1731,5331,1721,5445,1698c5464,1694,5482,1690,5501,1686em5961,1567c6048,1568,6134,1569,6221,1569em2657,2898c2662,2893,2666,2889,2672,2885c2681,2878,2691,2872,2701,2867c2703,2866,2705,2866,2707,2865c2709,2864,2712,2863,2714,2863c2718,2862,2723,2863,2727,2864c2729,2864,2730,2866,2732,2867c2734,2868,2736,2869,2739,2871c2745,2876,2749,2882,2752,2889c2755,2897,2758,2906,2760,2914c2763,2926,2765,2937,2765,2950c2766,2981,2764,3012,2755,3042c2751,3055,2746,3067,2740,3079c2732,3094,2723,3108,2712,3122c2688,3153,2660,3178,2632,3205c2638,3189,2641,3182,2650,3173em2924,2790c2877,2864,2811,2944,2789,3032c2782,3059,2779,3088,2781,3116c2781,3119,2783,3122,2784,3125c2785,3128,2786,3130,2788,3133c2790,3136,2792,3139,2794,3142c2796,3144,2799,3146,2801,3148c2806,3152,2813,3155,2819,3157c2831,3160,2844,3162,2857,3164c2906,3170,2966,3168,3013,3156c3027,3151,3040,3147,3054,3142em3371,2805c3465,2814,3551,2822,3644,2823c3652,2823,3661,2823,3669,2823em3319,3042c3439,3041,3554,3038,3673,3025em4557,2763c4564,2754,4570,2744,4579,2736c4587,2729,4597,2723,4606,2718c4638,2702,4657,2693,4686,2683c4701,2678,4728,2673,4742,2677c4744,2677,4744,2677,4745,2678c4746,2679,4746,2679,4747,2680c4748,2681,4749,2682,4749,2683c4756,2700,4750,2733,4744,2750c4739,2766,4730,2781,4721,2795c4691,2841,4646,2879,4606,2915c4534,2981,4448,3030,4361,3074c4355,3077,4335,3085,4329,3082c4328,3081,4327,3080,4326,3079c4326,3079,4324,3075,4324,3074c4323,3071,4323,3069,4323,3066c4322,3055,4323,3043,4327,3033c4328,3031,4329,3032,4330,3030c4331,3029,4333,3029,4334,3028c4336,3027,4337,3028,4339,3027c4342,3026,4344,3028,4346,3028c4355,3030,4367,3036,4374,3042c4389,3054,4402,3068,4418,3078c4454,3100,4494,3109,4535,3111c4559,3112,4585,3105,4605,3091c4609,3088,4615,3083,4619,3079c4630,3065,4636,3058,4645,3048em4759,2992l4759,2992em5669,2175c5669,2170,5668,2157,5668,2156c5668,2156,5668,2157,5668,2157c5630,2198,6351,1389,5585,2247c5534,2304,5476,2362,5448,2434c5439,2458,5433,2482,5429,2507c5426,2525,5425,2547,5427,2565c5427,2567,5428,2568,5428,2570c5428,2571,5430,2573,5430,2574c5431,2575,5432,2577,5433,2578c5434,2579,5435,2581,5436,2582c5438,2584,5441,2585,5443,2586c5451,2591,5461,2593,5470,2594c5491,2596,5511,2595,5532,2592c5554,2589,5576,2575,5590,2558c5599,2548,5604,2536,5608,2524c5611,2513,5614,2500,5612,2488c5612,2486,5610,2484,5609,2482c5608,2479,5606,2477,5604,2474c5601,2469,5595,2466,5590,2464c5588,2463,5586,2464,5584,2463c5576,2461,5566,2459,5558,2459c5539,2458,5521,2458,5503,2459c5492,2460,5480,2463,5470,2466c5468,2467,5466,2467,5464,2468c5463,2469,5461,2470,5460,2471c5459,2472,5457,2473,5456,2474c5455,2475,5454,2478,5453,2479c5452,2480,5452,2481,5451,2483c5450,2485,5449,2488,5449,2490c5448,2495,5449,2501,5452,2505c5462,2520,5470,2520,5485,2529em5911,2321c5872,2354,5828,2383,5794,2420c5788,2426,5782,2434,5778,2440c5777,2442,5777,2443,5776,2445c5774,2452,5777,2462,5779,2467c5780,2469,5781,2470,5782,2471c5783,2472,5784,2472,5785,2473c5786,2474,5787,2474,5789,2474c5791,2474,5791,2475,5793,2475c5812,2476,5834,2475,5854,2475c5879,2475,5905,2473,5930,2469c5957,2464,5984,2457,6010,2448c6010,2448,6012,2446,6013,2446c6014,2445,6015,2443,6016,2442c6018,2441,6017,2440,6018,2438c6019,2436,6019,2434,6019,2431c6019,2427,6019,2424,6019,2420em5910,2321l5910,2321em5910,2321c5980,2378,5956,2373,5928,2458c5911,2508,5898,2557,5892,2609c5888,2644,5890,2680,5890,2716c5890,2735,5891,2740,5883,2749em5234,2939c5344,2927,5443,2920,5552,2920c5704,2920,5856,2922,6008,2910em4858,3815c4812,3837,4765,3857,4721,3882c4697,3896,4674,3915,4656,3936c4645,3949,4635,3965,4627,3980c4620,3994,4613,4008,4609,4023c4605,4035,4604,4047,4605,4059c4605,4065,4606,4071,4607,4077c4608,4083,4611,4090,4614,4095c4616,4099,4619,4102,4622,4105c4625,4108,4628,4111,4631,4114c4635,4117,4638,4119,4642,4121c4646,4124,4651,4125,4656,4127c4695,4138,4738,4141,4778,4134c4787,4132,4796,4130,4804,4126c4810,4123,4816,4119,4821,4115c4825,4112,4829,4106,4832,4102c4835,4097,4837,4091,4838,4086c4839,4082,4840,4078,4840,4074c4840,4072,4839,4070,4839,4068c4839,4066,4839,4065,4838,4064c4838,4063,4837,4060,4836,4059c4835,4057,4834,4057,4833,4055c4832,4053,4829,4051,4827,4050c4825,4049,4824,4049,4822,4048c4819,4047,4818,4047,4814,4046c4797,4042,4782,4043,4765,4043c4733,4043,4701,4041,4668,4042c4663,4042,4658,4044,4653,4045c4647,4047,4642,4049,4637,4052c4633,4054,4627,4057,4624,4061c4623,4062,4623,4063,4622,4064c4621,4065,4621,4067,4621,4068c4621,4069,4620,4070,4620,4072c4620,4075,4620,4078,4621,4081c4621,4082,4622,4082,4623,4084c4624,4085,4624,4087,4625,4087c4636,4095,4639,4099,4657,4107c4668,4111,4679,4114,4690,4118em5406,3858c5334,3905,5260,3949,5189,3998c5169,4012,5154,4029,5139,4045c5141,4045,5141,4047,5142,4047c5144,4047,5143,4048,5145,4048c5240,4054,5348,4028,5437,4016c5452,4014,5454,4013,5462,4011c5464,4011,5464,4010,5465,4010c5465,4010,5467,4008,5467,4007c5468,4005,5467,3998,5467,3996em5405,3858l5405,3858em5405,3858c5451,3942,5453,3935,5453,4014c5453,4053,5451,4092,5455,4131c5456,4139,5463,4176,5457,4183c5442,4191,5437,4193,5426,4197em4543,4385c4579,4378,4614,4369,4650,4364c4820,4341,5019,4357,5182,4353c5322,4350,5458,4327,5595,4304em2783,4113c2783,4211,2776,4320,2784,4418c2784,4423,2788,4425,2790,4428c2793,4433,2800,4435,2805,4436c2811,4437,2819,4435,2825,4435c2842,4434,2856,4429,2871,4421c2929,4392,2969,4323,3003,4275c3017,4254,3028,4232,3042,4211c3056,4192,3052,4183,3065,4184c3066,4219,3070,4229,3065,4273c3046,4453,3025,4632,3007,4812c3005,4830,2999,4849,2991,4866c2988,4873,2985,4878,2980,4883c2970,4893,2954,4897,2940,4897c2934,4897,2930,4896,2925,4894c2895,4884,2893,4855,2890,4826c2884,4763,2898,4699,2928,4643c2976,4553,3040,4473,3099,4391em3388,4202c3476,4210,3559,4213,3646,4219c3653,4220,3660,4220,3667,4221em3258,4463c3381,4456,3503,4444,3626,4433c3652,4430,3677,4428,3703,4425em233,3858c330,3851,427,3843,525,3842c563,3842,601,3838,637,3850em281,4022c388,4015,477,4008,579,3981c627,3968,641,3965,671,3953em784,3691c825,3738,868,3783,907,3832c930,3861,948,3892,965,3925c969,3933,972,3946,974,3955c979,3983,979,4014,970,4041c966,4054,959,4066,950,4077c942,4087,934,4093,924,4100c844,4159,748,4182,652,4201c632,4205,611,4208,591,4212em123,3792c79,3864,19,3940,6,4026c1,4061,-7,4121,20,4149c68,4199,147,4200,210,4204c278,4206,300,4207,345,4206em5642,3094c5606,3099,5569,3103,5534,3110c5528,3111,5522,3115,5517,3117c5501,3124,5488,3134,5478,3148c5472,3156,5467,3165,5463,3174c5462,3176,5461,3179,5460,3181c5459,3183,5458,3185,5458,3187c5457,3190,5458,3195,5458,3197c5458,3201,5458,3205,5461,3209c5462,3211,5464,3211,5465,3212c5466,3213,5468,3214,5469,3215c5470,3216,5472,3216,5473,3216c5475,3217,5478,3218,5481,3218c5486,3218,5493,3217,5499,3217c5509,3217,5519,3215,5528,3213c5551,3208,5574,3197,5592,3182c5604,3172,5615,3161,5625,3150c5633,3141,5639,3132,5646,3122c5654,3109,5655,3109,5658,3102c5656,3149,5651,3195,5651,3242c5651,3281,5657,3318,5665,3356c5671,3382,5679,3406,5682,3432c5684,3447,5682,3463,5676,3476c5672,3486,5666,3494,5659,3502c5638,3524,5609,3540,5582,3551c5565,3558,5545,3563,5527,3566c5504,3570,5477,3573,5454,3568c5452,3568,5451,3567,5450,3567c5449,3567,5448,3565,5447,3565c5447,3565,5445,3562,5445,3562c5444,3561,5443,3561,5442,3560c5441,3559,5441,3557,5441,3556c5440,3555,5439,3554,5439,3552c5439,3521,5445,3492,5455,3463c5467,3429,5486,3399,5503,3367em6352,2834c6419,2848,6477,2849,6547,2848c6602,2846,6620,2846,6655,2834em6805,2878c6884,2754,6952,2578,7047,2473c7047,2479,7048,2486,7048,2492c7040,2562,7016,2621,6996,2688c6966,2788,6958,2843,6933,2958em7241,2530c7267,2554,7293,2578,7315,2605c7318,2609,7319,2612,7321,2616c7326,2625,7328,2634,7328,2645c7329,2656,7325,2666,7321,2676c7309,2704,7288,2724,7267,2745c7260,2752,7253,2759,7248,2768c7244,2774,7240,2781,7238,2788c7235,2800,7235,2795,7237,2801c7237,2802,7238,2802,7239,2804c7241,2809,7246,2810,7250,2813c7263,2821,7280,2823,7293,2831c7296,2833,7300,2836,7303,2839c7309,2844,7314,2851,7318,2858c7322,2865,7324,2873,7326,2881c7331,2905,7330,2928,7329,2952c7328,2982,7328,3011,7323,3040c7317,3076,7302,3112,7281,3142c7279,3145,7274,3148,7271,3151c7268,3154,7263,3156,7260,3158c7247,3165,7234,3166,7220,3167c7195,3169,7167,3170,7143,3167c7140,3167,7138,3167,7136,3166c7134,3165,7132,3164,7130,3163c7128,3162,7127,3162,7125,3160c7122,3158,7120,3155,7118,3152c7104,3132,7105,3106,7104,3083e" stroked="t" o:allowincell="f" style="position:absolute;margin-left:235.75pt;margin-top:-78.45pt;width:209.15pt;height:157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0</wp:posOffset>
                </wp:positionH>
                <wp:positionV relativeFrom="paragraph">
                  <wp:posOffset>-160020</wp:posOffset>
                </wp:positionV>
                <wp:extent cx="52705" cy="695325"/>
                <wp:effectExtent l="9525" t="9525" r="8255" b="8255"/>
                <wp:wrapNone/>
                <wp:docPr id="68" name="Ink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9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6" coordsize="95,1880" path="m65,1c56,20,46,39,37,58c-11,160,23,270,52,374c72,446,87,509,94,586c101,666,87,749,32,809c21,819,11,830,0,840c7,841,24,839,34,842c71,853,79,881,82,918c91,1023,77,1174,76,1257c73,1465,73,1672,74,1880c74,1847,74,1837,74,1816e" stroked="t" o:allowincell="f" style="position:absolute;margin-left:46.5pt;margin-top:-12.6pt;width:4.1pt;height:54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635</wp:posOffset>
                </wp:positionH>
                <wp:positionV relativeFrom="paragraph">
                  <wp:posOffset>-12700</wp:posOffset>
                </wp:positionV>
                <wp:extent cx="429260" cy="203200"/>
                <wp:effectExtent l="8890" t="8890" r="8890" b="8890"/>
                <wp:wrapNone/>
                <wp:docPr id="69" name="Ink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0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1" coordorigin="1,1" coordsize="1142,514" path="m428,292c544,245,704,243,840,232c845,232,849,232,854,232em439,452c537,439,632,426,729,407c742,404,754,402,767,399em948,74c993,119,1041,162,1083,210c1105,236,1125,266,1134,299c1141,325,1141,349,1141,375c1141,385,1140,393,1138,402c1137,408,1135,414,1132,420c1129,425,1126,430,1123,435c1119,441,1116,444,1111,449c1105,455,1099,460,1092,465c1062,485,1026,497,991,505c976,508,961,511,946,514em283,1c213,84,138,163,69,247c46,275,26,306,8,337c5,343,4,349,2,355c-1,364,0,379,3,387c4,391,6,393,8,396c10,400,11,402,14,405c17,408,19,411,23,414c33,422,51,428,61,432c135,461,215,470,293,482c354,491,415,495,476,501e" stroked="t" o:allowincell="f" style="position:absolute;margin-left:-10.05pt;margin-top:-1pt;width:33.75pt;height:15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3445</wp:posOffset>
                </wp:positionH>
                <wp:positionV relativeFrom="paragraph">
                  <wp:posOffset>-156210</wp:posOffset>
                </wp:positionV>
                <wp:extent cx="1435735" cy="382270"/>
                <wp:effectExtent l="9525" t="8890" r="8255" b="8890"/>
                <wp:wrapNone/>
                <wp:docPr id="70" name="Ink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382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8" coordsize="3939,1012" path="m0,234c15,226,30,218,46,212c65,204,87,198,107,194c135,189,164,188,193,188c198,188,203,189,208,190c213,191,220,196,224,199c226,201,228,204,230,206c233,209,236,213,238,217c240,222,241,227,242,232c251,263,250,298,248,330c247,346,244,361,240,376c224,437,181,489,145,539c-11,758,136,551,127,566c126,567,130,567,129,568c130,568,126,571,127,571c143,565,150,561,160,553em414,216c350,290,279,345,268,446c262,502,266,540,316,573c380,615,462,614,535,614c596,612,614,612,652,597em916,290c997,293,1076,296,1156,296c1160,296,1165,296,1169,296em853,520c948,523,1035,527,1129,512c1184,503,1240,493,1295,483em1720,182c1715,163,1708,145,1705,126c1704,121,1707,117,1708,113c1708,112,1709,111,1710,110c1711,108,1712,108,1713,107c1713,107,1716,105,1716,105c1717,104,1719,105,1720,104c1722,103,1724,103,1726,102c1735,100,1745,98,1754,97c1772,95,1794,94,1811,96c1813,96,1815,96,1817,97c1819,98,1821,99,1823,100c1826,101,1831,104,1833,107c1835,109,1836,112,1837,114c1838,116,1839,118,1840,120c1841,124,1843,132,1843,136c1845,152,1844,168,1843,184c1843,195,1841,205,1839,216c1832,251,1814,283,1791,311c1754,356,1714,400,1678,445c1672,452,1668,465,1669,474c1669,475,1670,477,1670,478c1670,479,1671,482,1672,483c1672,484,1674,485,1675,486c1676,487,1677,488,1678,489c1679,490,1680,490,1681,491c1682,491,1684,493,1685,493c1691,495,1700,495,1706,496c1730,499,1754,499,1778,497c1798,496,1819,490,1837,481c1860,470,1879,455,1898,438c1937,402,1948,392,1969,365em2109,143c2092,217,2068,290,2053,364c2046,398,2041,436,2046,470c2046,473,2047,474,2048,477c2049,482,2054,485,2057,489c2060,493,2063,494,2067,496c2078,503,2092,506,2105,507c2166,512,2218,482,2259,439c2303,392,2331,328,2357,270c2363,256,2368,242,2374,228c2354,413,2328,589,2312,777c2308,823,2309,878,2301,926c2298,941,2294,957,2289,971c2282,992,2264,1007,2242,1011c2234,1012,2223,1011,2215,1009c2209,1007,2205,1005,2200,1002c2195,999,2193,996,2189,991c2179,978,2176,964,2173,948c2165,907,2167,869,2175,828c2196,727,2277,631,2330,553c2345,533,2359,512,2374,492em2653,283c2776,313,2871,319,2997,319em3371,411c3409,371,3451,333,3485,290c3517,250,3540,206,3557,158c3570,123,3578,85,3579,48c3579,32,3580,16,3580,0c3569,142,3544,284,3539,426c3538,453,3540,481,3543,508c3543,510,3545,512,3545,514c3545,515,3547,518,3548,519c3552,528,3563,531,3571,534em3756,75c3778,114,3801,153,3820,194c3836,229,3832,264,3832,302c3832,315,3832,328,3830,341c3828,349,3826,359,3823,367c3820,374,3812,385,3810,391c3810,392,3809,392,3809,394c3809,395,3808,398,3808,400c3808,402,3810,403,3810,404c3811,405,3811,406,3812,406c3812,406,3814,408,3815,408c3817,408,3817,409,3818,409c3833,411,3855,408,3872,408c3884,408,3892,411,3902,416c3908,419,3914,423,3919,429c3921,432,3923,435,3925,438c3930,447,3933,460,3935,470c3939,496,3938,522,3937,549c3937,567,3937,584,3935,602c3933,625,3928,648,3917,668c3912,677,3904,686,3896,693c3891,697,3886,701,3881,704c3861,716,3834,722,3811,724c3798,725,3781,726,3767,724c3762,723,3758,722,3754,720c3747,717,3741,714,3737,708c3728,696,3730,698,3720,680e" stroked="t" o:allowincell="f" style="position:absolute;margin-left:70.35pt;margin-top:-12.3pt;width:113pt;height:30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1930</wp:posOffset>
                </wp:positionH>
                <wp:positionV relativeFrom="paragraph">
                  <wp:posOffset>158115</wp:posOffset>
                </wp:positionV>
                <wp:extent cx="151130" cy="93345"/>
                <wp:effectExtent l="8890" t="9525" r="8890" b="8255"/>
                <wp:wrapNone/>
                <wp:docPr id="71" name="Ink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3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3" coordsize="368,211" path="m1,34c86,34,170,39,254,24c292,17,329,10,366,0em27,208c146,209,251,206,368,186e" stroked="t" o:allowincell="f" style="position:absolute;margin-left:115.9pt;margin-top:12.45pt;width:11.85pt;height:7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1810</wp:posOffset>
                </wp:positionH>
                <wp:positionV relativeFrom="paragraph">
                  <wp:posOffset>-3810</wp:posOffset>
                </wp:positionV>
                <wp:extent cx="339090" cy="288925"/>
                <wp:effectExtent l="8890" t="9525" r="8890" b="8255"/>
                <wp:wrapNone/>
                <wp:docPr id="72" name="Ink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9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3" coordsize="892,752" path="m261,101c276,62,288,34,301,0c222,67,163,152,100,234c63,282,34,333,14,390c-1,431,-3,478,5,520c9,539,18,557,30,572c40,584,52,595,65,603c76,610,89,614,102,618c151,632,199,639,250,638c255,638,261,637,266,636c282,634,297,627,307,615c309,613,309,611,310,609c313,603,315,597,314,590c313,580,309,572,304,564c301,560,298,557,295,554c291,550,287,546,282,543c264,531,224,520,212,517c182,508,151,503,120,500c78,497,56,496,24,497em818,250c751,322,683,386,607,448c651,445,689,434,731,421c757,413,781,406,807,400c816,398,825,395,834,391c854,383,869,371,883,355em818,250l818,250em818,250c891,368,872,368,854,501c848,547,817,702,847,745c854,756,881,751,892,751e" stroked="t" o:allowincell="f" style="position:absolute;margin-left:140.3pt;margin-top:-0.3pt;width:26.65pt;height:22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6945</wp:posOffset>
                </wp:positionH>
                <wp:positionV relativeFrom="paragraph">
                  <wp:posOffset>-169545</wp:posOffset>
                </wp:positionV>
                <wp:extent cx="365125" cy="405130"/>
                <wp:effectExtent l="9525" t="8890" r="8255" b="8890"/>
                <wp:wrapNone/>
                <wp:docPr id="73" name="Ink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40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4" coordorigin="1,1" coordsize="963,1073" path="m186,90c199,64,217,39,222,10c223,7,220,7,221,5c221,4,219,4,219,3c216,3,214,1,211,1c200,0,189,2,178,4c161,6,145,11,129,19c103,32,80,54,61,75c46,91,34,109,22,127c18,133,15,139,13,145c11,151,9,158,8,165c7,171,6,178,6,185c6,193,6,195,8,201c9,203,9,204,10,206c11,207,12,209,13,210c14,212,16,212,17,213c18,214,19,215,21,216c22,216,24,218,25,218c28,219,29,219,32,219c57,223,80,223,105,223c122,223,139,221,156,217c180,212,202,204,224,194c231,191,235,186,241,182c250,176,257,169,264,160c269,153,275,145,278,137c281,130,284,123,285,116c289,95,292,67,289,47c289,46,287,50,287,49c287,48,284,49,284,48c284,48,284,47,284,47c277,71,271,92,269,118c265,165,266,217,275,263c280,289,288,314,292,340c295,362,298,386,294,408c293,415,287,421,284,427c282,430,279,433,277,435c273,438,267,443,262,445c229,461,195,475,160,486c132,494,101,501,71,503c18,507,20,506,7,505c6,505,6,503,4,503c3,502,3,502,2,501c2,500,1,498,1,496c3,485,0,486,7,468c23,434,29,422,44,401em694,106c679,183,665,259,657,337c655,358,654,386,660,405c661,407,661,408,662,410c663,412,665,413,666,415c668,419,671,419,674,422c678,425,684,425,688,427c756,451,824,414,866,363c886,339,896,315,910,287c925,500,906,767,903,945c903,968,905,990,903,1013c902,1021,902,1030,899,1038c897,1043,893,1049,890,1053c888,1055,885,1056,883,1058c867,1072,841,1073,821,1073c788,1073,753,1067,731,1041c717,1025,712,1007,709,986c705,959,705,932,708,905c711,874,719,845,731,816c761,740,803,666,858,606c889,572,926,546,963,518e" stroked="t" o:allowincell="f" style="position:absolute;margin-left:75.35pt;margin-top:-13.35pt;width:28.7pt;height:31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3155</wp:posOffset>
                </wp:positionH>
                <wp:positionV relativeFrom="paragraph">
                  <wp:posOffset>89535</wp:posOffset>
                </wp:positionV>
                <wp:extent cx="450850" cy="180975"/>
                <wp:effectExtent l="8890" t="9525" r="8890" b="8255"/>
                <wp:wrapNone/>
                <wp:docPr id="74" name="Ink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1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2" coordsize="1204,454" path="m1,12c13,14,25,17,37,21c47,24,56,28,64,34c71,39,77,44,84,50c90,55,96,61,101,68c118,91,130,118,138,145c143,160,146,177,147,193c149,213,150,231,148,251c147,264,145,278,142,291c139,304,134,318,128,330c112,363,90,394,62,417c46,431,27,444,7,452c6,452,6,451,5,452c4,452,4,452,3,452c3,451,1,450,1,449c6,429,10,424,24,404c32,393,40,383,48,372em328,41c293,78,258,116,225,154c209,172,197,195,190,219c187,230,186,240,186,251c185,265,186,278,189,292c192,306,203,320,214,328c217,330,221,332,225,334c232,337,239,340,246,342c267,349,289,353,311,355c344,359,380,360,413,356c471,348,489,346,526,335em805,0c920,32,988,45,1103,45c1118,45,1133,45,1148,45em684,348c807,345,921,330,1043,319c1125,313,1151,312,1204,303e" stroked="t" o:allowincell="f" style="position:absolute;margin-left:87.65pt;margin-top:7.05pt;width:35.45pt;height:14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68240</wp:posOffset>
                </wp:positionH>
                <wp:positionV relativeFrom="paragraph">
                  <wp:posOffset>53340</wp:posOffset>
                </wp:positionV>
                <wp:extent cx="624205" cy="438150"/>
                <wp:effectExtent l="9525" t="8890" r="8255" b="8890"/>
                <wp:wrapNone/>
                <wp:docPr id="75" name="Ink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438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1" coordsize="1684,1167" path="m1,652c31,653,60,657,90,654c96,653,105,650,111,648c140,639,168,609,190,591c273,521,336,434,387,338c425,267,452,191,468,112c474,84,481,39,473,13c471,6,467,6,464,2c461,-2,454,1,451,1c448,1,441,4,438,5c422,11,412,22,400,35c368,71,346,117,324,159c265,272,212,379,168,500c140,577,138,668,131,748c127,789,119,825,123,861c125,876,146,866,153,863c176,852,195,833,213,816c277,755,322,679,381,614c391,603,397,604,408,605c412,605,415,612,416,615c418,618,417,621,418,625c438,687,428,753,440,816c444,836,458,860,477,868c504,879,520,852,532,832c562,784,589,712,609,667c616,650,624,633,631,616em700,531c684,585,665,638,655,694c637,794,624,882,596,981c585,1020,560,1109,543,1166c556,993,648,822,720,671c731,648,763,590,781,553c782,550,782,549,784,546c787,541,790,538,794,533c796,532,797,530,799,529c799,530,802,530,802,531c802,532,805,532,805,534c805,535,806,535,806,537c808,546,808,558,809,567c812,612,810,659,801,704c795,735,786,766,783,797c782,810,775,834,782,843c783,844,782,845,783,846c784,847,785,847,786,848c787,849,788,849,789,850c798,856,822,854,833,852c847,850,858,845,870,839c883,832,897,823,907,813c976,746,1031,669,1088,592em1382,61c1338,162,1297,263,1269,370c1230,518,1224,669,1216,821c1216,821,1216,822,1216,822c1213,762,1200,710,1182,652em1136,460c1298,453,1434,433,1589,381c1621,369,1652,357,1684,345e" stroked="t" o:allowincell="f" style="position:absolute;margin-left:391.2pt;margin-top:4.2pt;width:49.1pt;height:34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80535</wp:posOffset>
                </wp:positionH>
                <wp:positionV relativeFrom="paragraph">
                  <wp:posOffset>104140</wp:posOffset>
                </wp:positionV>
                <wp:extent cx="452755" cy="328930"/>
                <wp:effectExtent l="9525" t="8890" r="8255" b="8890"/>
                <wp:wrapNone/>
                <wp:docPr id="76" name="Ink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329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2" coordsize="1207,865" path="m195,618c202,587,213,554,217,525c219,506,207,495,189,490c176,487,160,486,147,487c136,488,124,490,114,493c77,505,51,534,32,567c22,585,15,605,9,625c-2,665,-4,709,11,749c18,768,31,783,47,795c63,808,81,813,100,819c154,835,217,844,271,825c304,813,331,791,352,763c363,748,372,730,379,713c392,683,402,641,398,613c398,612,395,615,395,614c386,624,400,571,381,622c361,675,358,745,369,800c376,835,408,856,441,863c456,866,470,866,485,863c520,857,549,830,571,804c589,783,603,759,615,735c627,711,632,686,637,659c636,678,634,697,635,716c636,735,638,754,645,771c646,775,649,779,651,782c664,801,684,809,706,813c753,822,792,810,836,792em1071,560c1026,582,980,603,938,629c922,639,909,653,898,668c887,683,878,700,873,718c869,733,867,749,865,764c863,778,864,793,865,807c865,810,865,812,866,814c867,817,868,820,870,823c872,826,874,830,876,832c880,836,885,839,890,841c892,842,895,842,897,843c902,844,907,845,912,845c916,845,921,845,925,844c929,843,934,842,938,841c942,840,946,837,950,835c954,833,958,831,961,828c988,805,1009,761,1026,733c1034,720,1041,707,1049,694c1050,693,1052,694,1052,693c1055,703,1058,712,1060,725c1063,742,1066,759,1071,776c1076,793,1085,811,1094,827c1096,831,1099,834,1102,838c1108,846,1120,855,1129,858c1133,859,1137,859,1141,860c1145,861,1149,862,1153,861c1157,860,1160,859,1164,858c1169,856,1171,856,1176,853c1182,849,1188,845,1192,839c1194,836,1196,833,1197,830c1200,824,1201,819,1202,812c1206,791,1205,771,1205,750c1204,701,1204,685,1196,653em990,1c1000,81,1032,164,979,233c945,277,892,301,842,322c809,335,800,339,777,338e" stroked="t" o:allowincell="f" style="position:absolute;margin-left:337.05pt;margin-top:8.2pt;width:35.6pt;height:25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3740</wp:posOffset>
                </wp:positionH>
                <wp:positionV relativeFrom="paragraph">
                  <wp:posOffset>-160655</wp:posOffset>
                </wp:positionV>
                <wp:extent cx="81280" cy="618490"/>
                <wp:effectExtent l="8890" t="8890" r="8890" b="8890"/>
                <wp:wrapNone/>
                <wp:docPr id="77" name="Ink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618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3" coordsize="177,1668" path="m151,1c125,14,94,23,74,45c51,70,60,134,60,159c60,271,82,379,96,489c104,555,107,623,105,689c104,732,51,800,3,789c-1,788,5,780,1,779c2,780,2,776,3,777c7,783,6,775,13,790c28,822,32,856,40,891c78,1057,129,1224,142,1395c144,1419,150,1656,150,1666c155,1655,161,1643,165,1632c169,1622,172,1612,176,1602e" stroked="t" o:allowincell="f" style="position:absolute;margin-left:56.2pt;margin-top:-12.65pt;width:6.35pt;height:48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960</wp:posOffset>
                </wp:positionH>
                <wp:positionV relativeFrom="paragraph">
                  <wp:posOffset>-8255</wp:posOffset>
                </wp:positionV>
                <wp:extent cx="347345" cy="191770"/>
                <wp:effectExtent l="9525" t="8890" r="8255" b="8890"/>
                <wp:wrapNone/>
                <wp:docPr id="78" name="Ink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91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3" coordsize="916,484" path="m346,210c359,209,373,208,386,210c431,216,475,218,520,221c561,224,574,219,602,236em306,467c380,449,456,426,532,415c563,411,593,409,624,406c628,405,632,405,636,404em601,10c626,47,650,84,677,119c706,156,749,172,788,195c820,214,848,238,875,263c882,269,886,275,891,283c896,290,899,297,903,305c911,323,915,342,915,362c915,378,912,395,902,408c898,413,893,418,888,422c877,431,864,437,851,443c829,453,808,461,785,467c746,478,706,480,666,484em188,1c150,44,111,87,77,133c51,168,33,206,16,246c13,254,9,262,6,270c3,278,2,288,1,296c0,305,0,313,1,322c3,346,2,335,6,346c7,349,11,351,13,354c18,360,27,363,34,365c109,384,185,392,262,400e" stroked="t" o:allowincell="f" style="position:absolute;margin-left:-4.8pt;margin-top:-0.65pt;width:27.3pt;height:15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68475</wp:posOffset>
                </wp:positionH>
                <wp:positionV relativeFrom="paragraph">
                  <wp:posOffset>-330835</wp:posOffset>
                </wp:positionV>
                <wp:extent cx="492760" cy="1042670"/>
                <wp:effectExtent l="8890" t="8890" r="8890" b="8890"/>
                <wp:wrapNone/>
                <wp:docPr id="79" name="Ink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042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2" coordsize="1319,2845" path="m109,394c145,340,182,286,215,229c248,172,266,114,290,53c292,50,291,48,293,50c285,125,256,194,238,267c193,446,219,347,210,388c210,390,209,391,209,392c208,394,210,396,210,398c210,400,211,401,211,402c211,404,211,404,213,405c215,404,218,404,219,404c221,403,223,403,225,402c226,402,227,401,228,400c229,399,230,398,231,397c237,391,242,386,248,380em423,266c446,240,471,215,492,187c538,126,564,66,613,8c614,89,599,166,584,246c575,294,571,332,569,384c569,386,570,387,570,388c570,389,573,389,573,390c573,390,573,391,573,391c596,384,587,395,614,374c621,367,629,359,636,352em0,556c10,553,20,549,31,548c100,539,191,556,251,562c471,583,692,581,913,585em565,804c520,805,475,804,430,808c394,811,368,839,351,868c344,880,337,894,341,908c341,910,342,911,343,912c344,914,345,916,346,918c348,920,353,924,355,925c356,925,358,927,359,927c363,928,367,927,371,928c412,934,457,929,497,919c537,909,578,888,608,859c620,846,633,834,645,821c643,1006,652,1194,643,1378c643,1380,641,1382,641,1384c641,1386,639,1387,639,1388c639,1391,633,1392,632,1394c631,1396,629,1396,627,1397c624,1398,621,1398,617,1398c574,1401,528,1396,485,1391c404,1381,325,1356,246,1339em689,1372c657,1392,624,1410,593,1432c552,1461,513,1490,479,1527c453,1555,429,1587,410,1620c394,1647,384,1681,380,1712c378,1727,377,1742,378,1757c380,1789,406,1821,434,1835c460,1847,488,1856,516,1863c543,1869,571,1871,599,1873c627,1875,656,1874,684,1872c704,1871,723,1863,739,1851c746,1846,754,1840,759,1834c761,1832,762,1829,764,1827c766,1824,767,1819,768,1816c771,1805,766,1793,759,1785c757,1783,753,1780,751,1778c747,1775,744,1774,740,1772c711,1758,676,1754,645,1751c577,1744,506,1744,439,1756c435,1757,421,1761,414,1764c408,1767,404,1770,399,1774c394,1778,390,1784,388,1790c387,1794,386,1801,390,1804c391,1805,391,1805,393,1806c394,1807,394,1807,396,1808c429,1825,475,1819,509,1820em1106,1510c1055,1545,1005,1576,951,1608c944,1612,937,1615,930,1619c923,1623,918,1628,912,1634c907,1639,897,1647,895,1652c894,1654,897,1656,896,1658c896,1659,896,1659,896,1660c897,1660,897,1661,899,1661c998,1674,843,1673,1160,1662c1176,1661,1193,1656,1209,1655c1212,1655,1214,1653,1217,1652c1221,1651,1222,1649,1225,1647c1228,1645,1230,1644,1232,1641c1237,1636,1239,1633,1241,1628em1106,1512l1106,1512em1106,1512c1237,1615,1215,1565,1200,1690c1194,1742,1194,1794,1194,1846c1194,1877,1188,1914,1200,1943c1206,1953,1208,1954,1207,1961em250,2164c346,2150,438,2141,535,2135c732,2123,929,2121,1125,2105c1225,2096,1254,2093,1318,2081em1043,2296c993,2307,940,2315,892,2333c877,2338,863,2346,850,2354c834,2364,817,2376,804,2389c802,2391,801,2394,799,2396c796,2399,796,2402,794,2405c792,2409,791,2413,790,2417c789,2421,790,2429,791,2431c792,2432,792,2433,793,2434c794,2435,793,2435,795,2436c795,2436,797,2438,798,2438c800,2438,801,2439,803,2439c838,2445,885,2439,918,2428c936,2422,952,2413,969,2404c990,2393,1009,2380,1027,2366c1046,2351,1056,2343,1068,2329c1017,2423,1007,2531,1006,2636c1006,2664,1008,2691,1004,2719c1003,2726,997,2731,994,2737c993,2740,989,2743,987,2745c970,2758,952,2769,933,2779c881,2807,822,2825,766,2841c762,2842,757,2843,753,2844c748,2845,740,2846,735,2845c733,2845,731,2844,729,2843c728,2842,726,2842,725,2841c723,2840,722,2839,721,2838c721,2838,719,2836,718,2835c717,2833,716,2832,715,2830c708,2816,706,2797,702,2782e" stroked="t" o:allowincell="f" style="position:absolute;margin-left:139.25pt;margin-top:-26.05pt;width:38.75pt;height:82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27960</wp:posOffset>
                </wp:positionH>
                <wp:positionV relativeFrom="paragraph">
                  <wp:posOffset>-191135</wp:posOffset>
                </wp:positionV>
                <wp:extent cx="1342390" cy="584835"/>
                <wp:effectExtent l="8890" t="9525" r="8890" b="8255"/>
                <wp:wrapNone/>
                <wp:docPr id="80" name="Ink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58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3" coordsize="3680,1575" path="m0,912c51,901,98,891,145,866c306,781,463,680,594,553c702,449,804,313,846,167c856,132,861,113,866,85c813,192,767,273,716,381c639,545,555,709,488,877c481,895,482,911,481,930c481,932,482,931,482,933c487,934,488,940,493,940c503,941,517,941,527,941c579,943,630,937,682,931em1018,716c982,730,945,744,911,760c903,764,897,769,891,775c881,784,873,795,867,807c862,816,858,827,855,837c846,863,841,877,836,898c835,903,834,909,834,914c834,920,835,933,837,937c838,938,839,939,840,940c840,940,843,942,844,942c845,942,847,943,848,943c868,944,887,940,905,933c914,930,922,926,930,921c964,899,995,871,1022,841c1044,815,1065,790,1087,764c1091,805,1082,843,1078,884c1076,910,1073,933,1075,957c1075,960,1077,963,1078,966c1079,969,1082,973,1084,975c1086,977,1089,977,1091,978c1093,979,1096,979,1098,980c1100,981,1104,981,1106,981c1108,981,1111,980,1113,980c1117,979,1120,978,1124,977c1133,974,1143,970,1150,964c1159,955,1168,947,1177,938em1032,369c1164,413,1252,444,1382,464em1728,645c1678,766,1627,879,1587,1002c1608,990,1624,976,1640,958c1669,927,1691,888,1716,853c1731,832,1746,811,1764,792c1782,773,1802,756,1822,740c1826,737,1830,736,1834,734c1836,733,1839,732,1841,732c1847,731,1854,732,1859,734c1861,735,1862,736,1864,737c1867,739,1870,743,1871,746c1872,748,1873,751,1874,753c1878,765,1878,779,1879,792c1881,821,1879,851,1876,880c1873,913,1858,942,1852,974c1852,974,1850,976,1850,977c1850,979,1851,979,1851,981c1852,982,1852,982,1853,983c1855,983,1854,984,1856,984c1880,983,1904,978,1926,969c1939,963,1951,958,1964,952em2156,773c2118,810,2080,846,2043,884c2033,894,2023,907,2019,921c2018,924,2018,927,2017,930c2015,939,2016,952,2018,960c2019,965,2020,967,2023,971c2025,974,2027,975,2030,977c2055,997,2103,990,2129,987c2161,983,2187,966,2214,949c2194,1007,2164,1062,2141,1120c2084,1262,2045,1407,1957,1533c1948,1545,1938,1555,1926,1564c1921,1568,1917,1569,1912,1572c1909,1573,1907,1573,1904,1574c1899,1575,1893,1575,1888,1574c1885,1573,1880,1572,1878,1571c1857,1558,1855,1527,1856,1506c1859,1464,1865,1424,1883,1386c1937,1274,2074,1131,2139,1053c2200,985,2226,956,2269,908em2623,516c2668,480,2714,446,2756,407c2830,337,2854,244,2877,148c2889,99,2894,51,2897,1c2862,43,2836,79,2811,131c2710,343,2608,555,2503,766c2480,812,2468,855,2459,906c2475,901,2482,901,2497,891c2523,873,2542,847,2563,823c2598,783,2631,743,2674,711c2676,710,2677,708,2678,707c2680,706,2685,706,2685,706c2686,705,2688,707,2689,706c2689,709,2695,716,2695,722c2691,777,2665,823,2655,876c2652,894,2646,924,2650,941c2650,943,2657,944,2657,946c2678,944,2675,956,2711,945c2762,929,2810,865,2841,826c2862,800,2880,784,2909,765c2909,765,2911,766,2911,767c2911,767,2913,768,2913,769c2913,773,2913,773,2913,776c2915,838,2901,896,2888,956c2913,941,2908,954,2955,919c2970,906,2979,898,2991,889em3128,841c3132,841,3135,841,3139,840c3141,840,3142,840,3144,839c3146,838,3147,837,3149,836c3150,835,3153,834,3154,833c3156,831,3158,829,3159,827c3161,824,3164,820,3165,816c3167,811,3168,805,3169,800c3170,794,3171,786,3171,780c3171,776,3170,771,3169,767c3168,763,3167,758,3166,755c3165,754,3163,753,3163,752c3162,751,3162,751,3161,750c3160,749,3158,749,3157,748c3155,747,3153,746,3152,746c3150,746,3149,747,3147,747c3145,747,3144,747,3143,748c3142,748,3140,749,3139,750c3137,752,3133,756,3131,759c3126,765,3122,770,3118,777c3115,783,3111,790,3109,797c3102,825,3092,852,3087,880c3081,911,3079,942,3079,974c3079,976,3080,977,3080,979c3080,980,3082,981,3083,982c3085,983,3086,984,3088,984c3099,986,3111,985,3122,983c3128,982,3134,979,3139,977c3158,968,3174,949,3188,934c3213,908,3229,878,3249,848c3274,810,3283,797,3301,772em3358,728c3354,774,3352,820,3342,865c3332,906,3313,945,3298,984c3311,952,3328,926,3348,897c3373,861,3398,823,3426,790c3438,776,3454,766,3469,756c3470,755,3472,754,3473,753c3475,752,3478,751,3480,750c3482,749,3484,749,3486,749c3491,748,3498,750,3502,752c3504,753,3505,754,3507,755c3508,756,3510,757,3511,758c3512,759,3514,762,3515,764c3516,765,3517,767,3517,768c3518,770,3518,773,3519,775c3522,789,3524,803,3524,817c3524,845,3525,874,3526,902c3527,924,3526,948,3518,969c3518,970,3516,966,3516,967c3516,947,3516,931,3524,913c3536,886,3556,863,3578,844c3587,837,3596,830,3607,826c3616,822,3628,818,3638,819c3644,819,3648,822,3653,825c3657,828,3658,830,3661,834c3662,836,3662,837,3663,839c3664,841,3664,842,3665,844c3667,852,3669,862,3670,871c3676,932,3676,1006,3679,1061c3679,1042,3679,1034,3679,1020em3264,463c3366,452,3409,417,3434,516c3439,545,3441,554,3439,574em3134,1329c3154,1251,3168,1211,3170,1138em2959,599c2988,599,2994,599,3012,599e" stroked="t" o:allowincell="f" style="position:absolute;margin-left:214.8pt;margin-top:-15.05pt;width:105.65pt;height:4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53160</wp:posOffset>
                </wp:positionH>
                <wp:positionV relativeFrom="paragraph">
                  <wp:posOffset>64135</wp:posOffset>
                </wp:positionV>
                <wp:extent cx="401955" cy="306705"/>
                <wp:effectExtent l="9525" t="9525" r="8255" b="8255"/>
                <wp:wrapNone/>
                <wp:docPr id="81" name="Ink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06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3" coordsize="1067,804" path="m28,1c30,47,26,86,18,131c5,210,-4,283,2,364c2,367,3,368,3,370c4,380,14,388,23,392c35,398,52,398,65,398c93,397,119,389,143,374c159,364,174,350,187,336c228,292,250,238,272,183c266,287,240,390,235,495c230,596,244,696,233,796c233,797,231,798,231,799c231,801,227,801,227,802c227,803,222,803,222,804c210,802,203,804,186,799c146,786,119,744,102,708c90,682,83,654,80,625c69,534,127,474,187,411c202,396,217,381,232,366em743,49c851,49,958,49,1066,49em621,325c758,316,873,296,1005,262e" stroked="t" o:allowincell="f" style="position:absolute;margin-left:90.8pt;margin-top:5.05pt;width:31.6pt;height:24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9355</wp:posOffset>
                </wp:positionH>
                <wp:positionV relativeFrom="paragraph">
                  <wp:posOffset>123825</wp:posOffset>
                </wp:positionV>
                <wp:extent cx="80010" cy="573405"/>
                <wp:effectExtent l="8890" t="9525" r="8890" b="8255"/>
                <wp:wrapNone/>
                <wp:docPr id="82" name="Ink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73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8" coordorigin="1,1" coordsize="173,1543" path="m32,1c2,57,-2,91,9,158c30,280,77,395,95,518c105,585,109,653,107,721c106,750,85,770,68,790c77,789,88,787,97,787c106,787,118,785,124,793c125,794,127,795,128,797c134,806,136,827,138,835c180,1023,143,1367,144,1503c145,1764,148,1528,149,1543c149,1545,154,1540,154,1542c160,1533,165,1527,173,1513e" stroked="t" o:allowincell="f" style="position:absolute;margin-left:193.65pt;margin-top:9.75pt;width:6.25pt;height:45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19910</wp:posOffset>
                </wp:positionH>
                <wp:positionV relativeFrom="paragraph">
                  <wp:posOffset>356235</wp:posOffset>
                </wp:positionV>
                <wp:extent cx="445135" cy="210185"/>
                <wp:effectExtent l="9525" t="9525" r="8255" b="8255"/>
                <wp:wrapNone/>
                <wp:docPr id="83" name="Ink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10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9" coordorigin="1,1" coordsize="1183,535" path="m221,106c222,104,221,102,222,100c223,99,223,98,224,97c225,96,226,95,227,95c234,93,225,91,248,92c390,100,531,109,673,114c679,114,682,114,687,115em256,327c450,327,643,327,837,327em1062,72c1112,141,1148,179,1172,254c1181,282,1192,330,1183,359c1165,416,1082,455,1037,482c986,512,970,521,934,535em200,1c160,39,118,75,82,117c66,135,52,155,41,176c10,234,-5,301,1,367c2,381,7,396,13,409c30,442,60,464,94,477c127,490,168,497,203,498c279,500,352,497,427,493e" stroked="t" o:allowincell="f" style="position:absolute;margin-left:143.3pt;margin-top:28.05pt;width:35pt;height:16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24250</wp:posOffset>
                </wp:positionH>
                <wp:positionV relativeFrom="paragraph">
                  <wp:posOffset>448310</wp:posOffset>
                </wp:positionV>
                <wp:extent cx="1023620" cy="346710"/>
                <wp:effectExtent l="8890" t="8890" r="8890" b="8890"/>
                <wp:wrapNone/>
                <wp:docPr id="84" name="Ink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4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9" coordorigin="1,1" coordsize="2793,911" path="m1,312c80,312,159,310,238,310c317,310,395,310,474,310em701,255c748,209,798,166,843,119c876,85,898,48,923,7c924,5,926,3,927,1c926,27,924,53,919,78c896,185,868,268,867,379c867,382,869,385,869,387c869,389,871,388,871,390c872,390,872,390,872,391c875,391,873,392,876,392c890,394,899,394,912,392c920,391,932,386,938,382c946,376,955,370,963,364em1383,109c1361,198,1349,247,1349,333c1349,364,1344,393,1360,420c1362,424,1384,456,1374,424c1371,418,1368,412,1365,406em1141,244c1275,244,1408,248,1541,232c1567,228,1593,224,1619,220em1883,86c1916,75,1951,64,1983,53c1985,52,1986,52,1988,51c1990,50,1992,50,1995,50c1998,49,2002,50,2005,51c2006,51,2009,52,2010,53c2012,54,2014,55,2015,56c2019,59,2018,60,2020,64c2021,67,2023,69,2023,72c2027,96,2025,124,2021,148c2019,160,2015,172,2011,183c1996,223,1968,260,1944,294c1931,312,1917,328,1909,348c1908,351,1907,354,1907,357c1906,363,1907,371,1909,376c1910,378,1911,378,1912,380c1913,381,1914,382,1915,383c1916,384,1917,385,1919,386c1920,387,1921,388,1923,388c1925,388,1925,389,1927,389c1947,392,1966,390,1986,391c1998,392,2010,393,2022,391c2045,387,2063,380,2083,369c2123,348,2157,318,2192,290em2366,138c2356,176,2343,213,2334,251c2333,257,2332,262,2332,268c2331,284,2334,301,2344,313c2349,320,2356,322,2364,325c2393,338,2433,336,2461,324c2480,316,2496,301,2509,284c2521,267,2535,248,2546,232c2535,274,2521,315,2509,357c2478,464,2461,574,2443,684c2438,715,2432,745,2422,775c2410,813,2372,845,2340,865c2318,879,2298,890,2275,900c2260,906,2225,918,2209,911c2207,910,2207,910,2206,909c2205,908,2204,906,2203,906c2197,902,2197,895,2196,889c2194,874,2198,858,2200,843c2202,827,2208,810,2213,795c2231,744,2264,700,2295,656c2355,570,2428,485,2507,416c2680,277,2694,260,2793,189e" stroked="t" o:allowincell="f" style="position:absolute;margin-left:277.5pt;margin-top:35.3pt;width:80.55pt;height:27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99080</wp:posOffset>
                </wp:positionH>
                <wp:positionV relativeFrom="paragraph">
                  <wp:posOffset>467995</wp:posOffset>
                </wp:positionV>
                <wp:extent cx="582295" cy="184150"/>
                <wp:effectExtent l="9525" t="8890" r="8255" b="8890"/>
                <wp:wrapNone/>
                <wp:docPr id="85" name="Ink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84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0" coordsize="1567,463" path="m2,98c1,80,0,61,1,43c1,39,3,36,4,32c5,30,7,28,8,26c10,23,12,21,14,19c23,11,34,9,45,6c58,3,70,2,83,1c93,0,105,-1,115,0c127,1,138,3,149,6c154,7,158,11,162,13c166,15,168,17,171,20c178,26,183,33,187,42c194,58,200,75,204,92c212,123,215,156,214,188c213,232,212,266,202,305c197,323,189,340,180,357c173,370,165,383,156,394c147,405,136,417,125,426c111,439,92,452,75,460c74,461,72,461,71,461c70,461,69,462,67,462c67,462,65,461,64,461c63,461,63,459,63,458c63,456,64,454,64,453c68,443,63,456,78,431em437,88c387,152,326,206,318,290c312,349,339,374,392,397c463,429,560,436,637,426c698,411,717,407,754,389em1077,132c1169,144,1250,150,1341,152c1386,153,1431,155,1476,158em1088,394c1249,387,1406,371,1566,348e" stroked="t" o:allowincell="f" style="position:absolute;margin-left:220.4pt;margin-top:36.85pt;width:45.8pt;height:14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60975</wp:posOffset>
                </wp:positionH>
                <wp:positionV relativeFrom="paragraph">
                  <wp:posOffset>-25400</wp:posOffset>
                </wp:positionV>
                <wp:extent cx="327025" cy="265430"/>
                <wp:effectExtent l="9525" t="8890" r="8255" b="8890"/>
                <wp:wrapNone/>
                <wp:docPr id="86" name="Ink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65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9" coordsize="860,688" path="m0,362c43,318,88,277,126,229c150,198,167,166,185,131c207,88,225,41,249,0c250,-1,250,3,251,2c251,2,252,2,252,2c251,9,252,5,251,20c246,71,234,118,220,168c186,290,147,423,153,551c159,552,162,553,166,552em635,29c677,61,721,92,761,127c788,151,808,184,816,220c820,236,820,253,818,269c815,289,801,303,783,312c769,319,754,323,739,329c727,334,713,338,703,346c702,347,704,348,703,349c703,350,703,350,704,350c716,354,729,359,741,363c763,370,783,378,802,392c813,400,821,408,830,418c841,431,848,447,852,463c858,486,858,510,859,534c860,563,859,592,852,619c850,628,843,634,838,641c825,660,794,668,774,672c718,684,657,688,600,687c500,685,419,677,323,657e" stroked="t" o:allowincell="f" style="position:absolute;margin-left:414.25pt;margin-top:-2pt;width:25.7pt;height:20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56175</wp:posOffset>
                </wp:positionH>
                <wp:positionV relativeFrom="paragraph">
                  <wp:posOffset>-25400</wp:posOffset>
                </wp:positionV>
                <wp:extent cx="631825" cy="265430"/>
                <wp:effectExtent l="9525" t="8890" r="8255" b="8890"/>
                <wp:wrapNone/>
                <wp:docPr id="87" name="Ink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65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0" coordsize="1706,688" path="m56,155c165,158,273,161,382,161c397,161,412,161,427,161em0,431c115,431,229,433,344,429em847,362c890,318,935,277,973,229c997,198,1014,166,1032,131c1054,88,1072,41,1096,0c1097,-1,1097,3,1098,2c1098,2,1099,2,1099,2c1098,9,1099,5,1098,20c1093,71,1081,118,1067,168c1033,290,994,423,1000,551c1006,552,1009,553,1013,552em1481,29c1523,61,1567,92,1607,127c1634,151,1654,184,1662,220c1666,236,1666,253,1664,269c1661,289,1647,303,1629,312c1615,319,1600,323,1585,329c1573,334,1559,338,1549,346c1548,347,1550,348,1549,349c1549,350,1549,350,1550,350c1562,354,1575,359,1587,363c1609,370,1629,378,1648,392c1659,400,1667,408,1676,418c1687,431,1694,447,1698,463c1704,486,1704,510,1705,534c1706,563,1705,592,1698,619c1696,628,1689,634,1684,641c1671,660,1640,668,1620,672c1564,684,1503,688,1446,687c1346,685,1265,677,1169,657e" stroked="t" o:allowincell="f" style="position:absolute;margin-left:390.25pt;margin-top:-2pt;width:49.7pt;height:20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23310</wp:posOffset>
                </wp:positionH>
                <wp:positionV relativeFrom="page">
                  <wp:posOffset>-76200</wp:posOffset>
                </wp:positionV>
                <wp:extent cx="1193165" cy="431165"/>
                <wp:effectExtent l="9525" t="9525" r="8255" b="8255"/>
                <wp:wrapNone/>
                <wp:docPr id="88" name="Ink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31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1" coordsize="3265,1147" path="m4,306c5,289,5,274,8,257c8,255,10,254,10,252c11,249,13,247,14,245c19,237,31,234,40,232c54,229,69,227,83,227c95,227,107,226,118,230c121,231,124,236,126,238c128,240,129,243,130,245c131,247,132,248,132,250c136,267,131,305,130,311c127,334,115,357,105,377c90,409,66,435,46,464c32,484,17,507,5,528c4,530,3,533,2,535c1,537,2,540,1,542c-1,549,2,559,6,564c8,566,10,568,12,570c14,572,17,574,20,575c29,580,39,581,49,582c64,584,78,583,93,582c141,578,189,557,229,530c244,519,258,509,273,498em475,259c464,292,451,325,441,359c436,377,434,399,443,416c447,424,453,429,460,434c466,437,471,439,477,441c495,446,516,448,535,446c550,445,565,443,579,438c615,427,640,402,663,373c674,359,685,343,693,327c704,304,710,284,715,259c655,378,616,506,607,640c601,729,605,852,600,940c600,942,599,943,599,945c599,947,596,950,595,952c594,956,585,961,582,962c577,964,568,964,562,964c547,965,531,965,516,962c502,960,487,950,478,940c475,936,472,931,469,927c465,919,462,910,460,901c448,853,458,803,484,761c495,744,506,726,520,711c588,636,651,558,715,479em998,0c1046,141,1089,269,1122,414c1140,492,1142,584,1130,662c1123,707,1094,745,1060,772c1040,788,1020,799,996,809c966,822,935,824,903,826em1773,250c1770,317,1766,383,1766,450c1766,476,1781,574,1753,577c1747,577,1741,577,1735,577em1543,422c1665,391,1767,369,1891,360c1964,356,1987,355,2034,348em2397,132c2394,188,2389,252,2391,303c2391,305,2393,307,2393,309c2393,310,2396,312,2396,313c2396,314,2399,314,2399,315c2399,316,2401,317,2402,317c2403,318,2404,319,2406,319c2423,321,2428,320,2457,320c2495,320,2533,317,2571,321c2573,321,2576,323,2578,323c2582,324,2585,328,2589,330c2593,332,2597,338,2599,342c2603,348,2603,354,2605,361c2609,381,2611,402,2612,422c2613,450,2615,478,2615,506c2615,534,2613,562,2608,590c2607,598,2603,604,2599,611c2594,619,2588,628,2580,634c2565,646,2546,652,2528,655c2499,660,2469,660,2440,661c2431,661,2423,661,2414,660c2388,657,2367,644,2348,626c2331,609,2316,589,2306,567c2300,554,2295,540,2289,527em2431,95c2555,101,2594,115,2705,152c2760,169,2777,174,2813,184em2966,318c2963,370,2953,420,2962,472c2965,489,2977,504,2991,514c3002,522,3015,526,3028,528c3036,529,3047,529,3055,529c3105,527,3144,498,3170,457c3192,422,3202,387,3208,347c3202,362,3196,373,3191,388c3131,565,3162,753,3129,933c3122,974,3109,1010,3093,1048c3087,1061,3081,1073,3072,1084c3061,1099,3047,1111,3031,1121c3006,1137,2973,1150,2943,1145c2936,1144,2927,1138,2922,1132c2915,1124,2912,1113,2909,1103c2902,1073,2906,1037,2911,1008c2920,955,2949,906,2982,865c3051,780,3126,713,3212,646c3230,633,3247,620,3265,607e" stroked="t" o:allowincell="f" style="position:absolute;margin-left:285.3pt;margin-top:-6pt;width:93.9pt;height:33.9pt;mso-wrap-style:none;v-text-anchor:middle;mso-position-vertical-relative:pag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93670</wp:posOffset>
                </wp:positionH>
                <wp:positionV relativeFrom="paragraph">
                  <wp:posOffset>-99060</wp:posOffset>
                </wp:positionV>
                <wp:extent cx="793750" cy="327025"/>
                <wp:effectExtent l="8890" t="9525" r="8890" b="8255"/>
                <wp:wrapNone/>
                <wp:docPr id="89" name="Ink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326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2" coordsize="2154,857" path="m0,283c2,277,-1,270,4,264c8,260,15,256,20,253c28,249,38,245,46,243c70,237,100,237,124,241c139,244,150,256,156,269c157,272,158,274,159,277c161,285,161,293,162,301c165,324,165,347,163,370c162,384,158,397,153,410c138,445,110,466,80,488c57,504,32,516,8,529c60,529,113,518,165,520c216,522,194,521,216,526c220,527,223,530,227,532c231,534,234,536,237,539c255,555,260,576,263,599c267,624,268,650,268,675c268,692,265,708,257,723c250,736,238,748,226,756c213,765,197,771,183,777c136,798,79,813,27,810c20,810,19,807,16,804c15,803,15,803,14,802c13,801,14,801,13,799c12,797,12,796,12,794c7,756,15,721,23,685em564,619c583,621,582,622,598,613em884,1c845,55,810,105,782,165c755,222,739,293,737,356c735,430,725,547,742,632c749,668,755,699,767,733c773,750,783,766,793,781c810,806,829,827,855,841c883,856,916,856,947,857em1017,386c1128,447,1122,459,1221,467em1335,524c1374,484,1413,444,1451,403c1460,393,1469,381,1476,369c1487,350,1495,330,1503,310c1810,-448,1520,271,1532,244c1532,244,1532,243,1532,243c1541,322,1531,402,1524,480c1518,540,1509,614,1512,668c1512,671,1522,668,1522,668c1527,667,1532,666,1537,665em1927,356c1907,438,1894,495,1894,576c1894,607,1889,642,1900,671c1904,678,1905,679,1905,683em1738,564c1863,552,1969,534,2090,501c2111,495,2132,489,2153,483e" stroked="t" o:allowincell="f" style="position:absolute;margin-left:212.1pt;margin-top:-7.8pt;width:62.45pt;height:25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/>
        <w:object w:dxaOrig="157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15pt;height:52.45pt" filled="f" o:ole="">
            <v:imagedata r:id="rId7" o:title=""/>
          </v:shape>
          <o:OLEObject Type="Embed" ProgID="" ShapeID="ole_rId6" DrawAspect="Content" ObjectID="_1828364473" r:id="rId6"/>
        </w:object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8785</wp:posOffset>
                </wp:positionH>
                <wp:positionV relativeFrom="paragraph">
                  <wp:posOffset>299085</wp:posOffset>
                </wp:positionV>
                <wp:extent cx="161290" cy="26035"/>
                <wp:effectExtent l="8890" t="9525" r="8890" b="8255"/>
                <wp:wrapNone/>
                <wp:docPr id="90" name="Ink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5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92" coordsize="398,23" path="m0,1c102,13,192,23,294,23c328,23,363,23,397,23e" stroked="t" o:allowincell="f" style="position:absolute;margin-left:134.55pt;margin-top:23.55pt;width:12.65pt;height: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1690</wp:posOffset>
                </wp:positionH>
                <wp:positionV relativeFrom="paragraph">
                  <wp:posOffset>205105</wp:posOffset>
                </wp:positionV>
                <wp:extent cx="325120" cy="238760"/>
                <wp:effectExtent l="8890" t="8890" r="8890" b="8890"/>
                <wp:wrapNone/>
                <wp:docPr id="91" name="Ink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8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1" coordorigin="1,1" coordsize="853,616" path="m1,406c70,359,128,312,180,244c230,179,263,107,301,35c274,151,238,267,206,382c187,451,158,546,167,616c168,623,184,599,187,606c206,589,219,574,236,554em716,1c666,62,612,121,569,188c531,248,498,322,491,393c489,416,488,440,491,463c495,497,519,531,549,546c601,572,665,571,719,555c744,548,767,536,788,522c800,514,811,504,821,494c826,489,837,478,843,470c845,468,847,464,848,461c851,455,852,449,853,443c854,439,853,436,853,432c851,432,852,429,851,429c849,429,850,428,848,428c844,427,836,426,829,426c814,426,798,428,783,430c732,438,682,461,640,491c587,528,537,568,485,606e" stroked="t" o:allowincell="f" style="position:absolute;margin-left:164.7pt;margin-top:16.15pt;width:25.55pt;height:18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98695</wp:posOffset>
                </wp:positionH>
                <wp:positionV relativeFrom="paragraph">
                  <wp:posOffset>66675</wp:posOffset>
                </wp:positionV>
                <wp:extent cx="429895" cy="304165"/>
                <wp:effectExtent l="9525" t="9525" r="8255" b="8255"/>
                <wp:wrapNone/>
                <wp:docPr id="92" name="Ink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0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0" coordorigin="1,1" coordsize="1145,796" path="m1,518c44,492,89,468,128,437c146,423,162,408,177,391c204,361,225,328,241,291c282,198,299,100,319,1c307,156,283,310,272,466c271,476,276,481,277,489c278,493,281,494,284,496c286,498,288,498,291,499c295,500,302,501,306,500c332,496,339,489,362,477em661,68c637,123,617,177,598,235c573,312,564,406,578,485c579,493,584,502,587,509c596,528,610,545,626,559c630,563,635,567,640,570c655,580,674,586,692,586c700,586,709,587,716,584c718,583,721,581,722,580c724,578,725,577,727,575c729,573,729,572,730,570c731,568,732,567,733,565c734,563,734,561,734,559c735,556,735,554,735,551c736,536,736,519,734,504c731,488,722,471,711,459c708,456,704,453,700,450c694,446,687,441,681,439c660,431,636,427,614,425c599,423,581,422,567,422c561,422,554,422,549,425c547,426,547,427,545,428c543,429,544,429,542,431c540,433,537,436,536,439c536,440,535,443,535,444c534,449,535,452,535,456c535,460,535,465,535,469em16,744c22,746,-5,767,29,770c311,793,596,796,879,792c928,791,981,782,1028,769c1105,748,1087,751,1127,735c1133,733,1139,731,1145,728e" stroked="t" o:allowincell="f" style="position:absolute;margin-left:377.85pt;margin-top:5.25pt;width:33.8pt;height:23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56735</wp:posOffset>
                </wp:positionH>
                <wp:positionV relativeFrom="paragraph">
                  <wp:posOffset>254635</wp:posOffset>
                </wp:positionV>
                <wp:extent cx="225425" cy="141605"/>
                <wp:effectExtent l="9525" t="9525" r="8255" b="8255"/>
                <wp:wrapNone/>
                <wp:docPr id="93" name="Ink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41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1" coordorigin="1,1" coordsize="575,343" path="m81,1c182,15,303,18,402,49c423,58,428,59,440,67em1,297c138,326,253,341,393,343c486,343,514,343,575,343e" stroked="t" o:allowincell="f" style="position:absolute;margin-left:343.05pt;margin-top:20.05pt;width:17.7pt;height:11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-83185</wp:posOffset>
                </wp:positionV>
                <wp:extent cx="92075" cy="824865"/>
                <wp:effectExtent l="9525" t="9525" r="8255" b="8255"/>
                <wp:wrapNone/>
                <wp:docPr id="94" name="Ink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24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7" coordsize="207,2242" path="m78,0c56,40,29,78,11,120c-6,159,0,209,4,249c19,387,112,511,168,632c206,713,221,822,198,909c170,1013,88,1085,36,1176c33,1181,41,1183,38,1187c75,1192,104,1184,129,1214c150,1238,151,1276,153,1306c174,1567,123,1824,82,2079c72,2138,62,2184,54,2241c54,2220,54,2200,54,2179e" stroked="t" o:allowincell="f" style="position:absolute;margin-left:44.65pt;margin-top:-6.55pt;width:7.2pt;height:64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085</wp:posOffset>
                </wp:positionH>
                <wp:positionV relativeFrom="paragraph">
                  <wp:posOffset>123825</wp:posOffset>
                </wp:positionV>
                <wp:extent cx="353060" cy="215265"/>
                <wp:effectExtent l="8890" t="9525" r="8890" b="8255"/>
                <wp:wrapNone/>
                <wp:docPr id="95" name="Ink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15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8" coordsize="932,548" path="m293,199c294,195,294,191,295,188c296,186,296,185,297,184c298,183,302,179,302,179c313,177,305,178,332,176c475,166,632,184,777,186em234,331c340,329,443,325,548,317c603,313,658,307,712,296em748,37c786,75,825,111,861,150c874,164,884,179,894,195c912,224,926,257,930,291c933,313,932,337,928,358c927,365,924,372,922,378c920,384,916,391,912,397c909,402,904,408,900,413c891,423,881,431,870,439c795,493,706,518,620,548em130,1c76,72,9,131,0,223c-5,275,3,303,45,336c105,383,184,404,256,423c322,438,342,443,386,449e" stroked="t" o:allowincell="f" style="position:absolute;margin-left:-3.55pt;margin-top:9.75pt;width:27.75pt;height:16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9420</wp:posOffset>
                </wp:positionH>
                <wp:positionV relativeFrom="paragraph">
                  <wp:posOffset>37465</wp:posOffset>
                </wp:positionV>
                <wp:extent cx="162560" cy="31115"/>
                <wp:effectExtent l="8890" t="9525" r="8890" b="8255"/>
                <wp:wrapNone/>
                <wp:docPr id="96" name="Ink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93" coordsize="403,36" path="m0,31c120,34,222,35,339,13c360,9,381,4,402,0e" stroked="t" o:allowincell="f" style="position:absolute;margin-left:134.6pt;margin-top:2.95pt;width:12.75pt;height:2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18765</wp:posOffset>
                </wp:positionH>
                <wp:positionV relativeFrom="paragraph">
                  <wp:posOffset>183515</wp:posOffset>
                </wp:positionV>
                <wp:extent cx="518795" cy="294005"/>
                <wp:effectExtent l="9525" t="9525" r="8255" b="8255"/>
                <wp:wrapNone/>
                <wp:docPr id="97" name="Ink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29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8" coordsize="1393,768" path="m565,176c659,186,749,189,843,194c902,197,956,208,1009,232em549,529c683,506,807,477,937,438c986,423,1000,419,1029,404em1053,0c1140,119,1233,233,1322,350c1337,370,1348,395,1358,417c1382,472,1395,533,1391,593c1389,634,1354,668,1323,690c1280,721,1231,738,1180,750c1114,765,1047,765,979,767em338,86c233,226,135,359,34,503c11,536,-7,586,3,626c4,629,5,632,7,635c10,641,16,647,21,651c29,657,39,661,48,664c118,689,190,699,264,700c332,701,398,700,466,698e" stroked="t" o:allowincell="f" style="position:absolute;margin-left:221.95pt;margin-top:14.45pt;width:40.8pt;height:23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3135</wp:posOffset>
                </wp:positionH>
                <wp:positionV relativeFrom="paragraph">
                  <wp:posOffset>-57785</wp:posOffset>
                </wp:positionV>
                <wp:extent cx="547370" cy="365125"/>
                <wp:effectExtent l="8890" t="9525" r="8890" b="8255"/>
                <wp:wrapNone/>
                <wp:docPr id="98" name="Ink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65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2" coordsize="1470,963" path="m0,327c26,324,40,320,62,306c91,287,121,264,148,242c235,172,301,92,370,5c368,28,366,50,361,73c352,114,334,151,322,191c289,302,185,591,242,490c246,482,250,474,254,466em459,357c483,340,505,322,526,301c569,257,599,204,627,150c647,111,679,27,693,2c693,6,694,11,694,15c677,133,651,250,624,366c616,401,590,515,602,520c628,476,635,465,652,438em1103,75c1084,174,1070,269,1063,369c1062,379,1062,389,1064,398c1065,403,1066,406,1069,410c1071,412,1072,414,1074,416c1092,434,1123,434,1146,434c1191,434,1231,425,1271,405c1325,379,1369,332,1412,292c1425,280,1440,263,1454,251c1456,250,1458,249,1459,248c1459,249,1467,245,1467,246c1469,284,1463,324,1456,362c1432,488,1395,609,1374,736c1365,789,1362,833,1350,882c1346,899,1336,919,1325,932c1322,936,1319,939,1316,942c1293,967,1237,973,1212,951c1199,939,1198,919,1196,902c1182,794,1238,687,1291,597c1381,448,1395,421,1453,337e" stroked="t" o:allowincell="f" style="position:absolute;margin-left:75.05pt;margin-top:-4.55pt;width:43.05pt;height:28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89350</wp:posOffset>
                </wp:positionH>
                <wp:positionV relativeFrom="paragraph">
                  <wp:posOffset>-160655</wp:posOffset>
                </wp:positionV>
                <wp:extent cx="99060" cy="1000125"/>
                <wp:effectExtent l="8890" t="9525" r="8890" b="8255"/>
                <wp:wrapNone/>
                <wp:docPr id="99" name="Ink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00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3" coordsize="225,2729" path="m225,0c185,10,141,10,103,26c63,43,64,75,62,116c58,190,88,255,114,322c208,561,234,828,172,1078c152,1158,121,1237,83,1310c61,1353,30,1388,1,1426c15,1423,36,1398,52,1407c80,1423,76,1427,85,1467c104,1554,87,1665,87,1751c87,1998,105,2237,119,2484c124,2564,98,2622,73,2695c69,2706,68,2717,65,2728c64,2698,61,2669,59,2639e" stroked="t" o:allowincell="f" style="position:absolute;margin-left:290.5pt;margin-top:-12.65pt;width:7.75pt;height:78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37965</wp:posOffset>
                </wp:positionH>
                <wp:positionV relativeFrom="paragraph">
                  <wp:posOffset>-138430</wp:posOffset>
                </wp:positionV>
                <wp:extent cx="135255" cy="374015"/>
                <wp:effectExtent l="9525" t="9525" r="8255" b="8255"/>
                <wp:wrapNone/>
                <wp:docPr id="100" name="Ink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74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4" coordorigin="1,1" coordsize="327,989" path="m55,1c36,51,18,90,7,140c-1,175,-1,218,3,253c5,268,12,283,20,295c29,308,41,319,54,326c60,329,65,331,71,334c117,353,182,361,229,345c261,334,282,302,298,274c314,245,321,216,327,184c325,380,334,649,323,872c318,979,323,919,316,951c309,987,263,992,234,988c189,982,151,952,134,910c128,896,125,882,122,867c117,838,119,809,120,779c125,685,186,614,243,544c262,522,281,499,300,477e" stroked="t" o:allowincell="f" style="position:absolute;margin-left:317.95pt;margin-top:-10.9pt;width:10.6pt;height:29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34255</wp:posOffset>
                </wp:positionH>
                <wp:positionV relativeFrom="paragraph">
                  <wp:posOffset>129540</wp:posOffset>
                </wp:positionV>
                <wp:extent cx="260985" cy="203835"/>
                <wp:effectExtent l="9525" t="9525" r="8255" b="8255"/>
                <wp:wrapNone/>
                <wp:docPr id="101" name="Ink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3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4" coordsize="674,519" path="m1,271c49,242,100,216,144,181c171,159,192,134,214,108c242,74,263,38,285,0c267,104,226,204,209,308c191,422,188,422,189,509c189,512,190,512,190,514c190,514,192,515,193,516c193,517,196,516,196,517c199,517,202,518,205,518em490,314c547,235,601,149,662,78c663,77,663,82,664,81c665,80,665,84,666,83c668,82,670,83,672,82c673,82,673,79,674,79c673,197,671,315,669,433e" stroked="t" o:allowincell="f" style="position:absolute;margin-left:380.65pt;margin-top:10.2pt;width:20.5pt;height:1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5025</wp:posOffset>
                </wp:positionH>
                <wp:positionV relativeFrom="paragraph">
                  <wp:posOffset>228600</wp:posOffset>
                </wp:positionV>
                <wp:extent cx="1175385" cy="229870"/>
                <wp:effectExtent l="9525" t="8890" r="8255" b="8890"/>
                <wp:wrapNone/>
                <wp:docPr id="102" name="Ink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230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0" coordorigin="1,1" coordsize="3216,586" path="m1,107c23,83,45,57,67,35c72,30,78,28,84,26c87,25,89,24,92,24c101,23,110,25,118,28c149,41,175,72,191,100c197,110,202,122,206,133c215,160,221,189,223,218c225,251,225,267,223,294c222,303,220,311,217,319c214,327,210,335,206,343c199,355,191,367,181,377c172,387,162,396,151,404c137,415,121,424,105,432c104,433,102,433,101,434c99,435,97,436,95,436c90,437,84,436,82,432c81,431,81,430,81,429c81,428,83,425,83,423c86,402,107,382,118,367em475,1c428,59,377,113,327,169c302,197,279,229,261,262c253,276,248,293,245,309c242,326,240,346,243,363c246,385,263,406,282,417c286,419,290,421,294,422c338,437,385,440,431,440c454,440,477,438,499,432c548,418,588,393,631,366c643,357,656,349,668,340em760,202c878,229,962,243,1079,248c1092,249,1104,249,1117,250em704,462c832,474,951,480,1079,480em1545,385c1677,385,1808,387,1940,383em2259,433c2300,387,2342,343,2380,295c2395,276,2410,255,2421,233c2443,190,2454,148,2465,101c2462,133,2466,163,2465,195c2462,285,2455,369,2457,460c2457,462,2458,464,2458,465c2458,467,2460,468,2460,469c2460,471,2461,469,2461,471c2463,472,2463,472,2464,473c2465,474,2467,476,2468,476c2470,476,2471,477,2473,477c2495,479,2519,477,2542,477em3034,193c3019,276,3005,353,3003,437c3002,482,2998,531,3005,576c3009,601,2988,565,2983,560em2763,382c2870,385,2969,390,3075,374c3147,360,3169,356,3216,344e" stroked="t" o:allowincell="f" style="position:absolute;margin-left:65.75pt;margin-top:18pt;width:92.5pt;height:18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3350</wp:posOffset>
                </wp:positionH>
                <wp:positionV relativeFrom="paragraph">
                  <wp:posOffset>236855</wp:posOffset>
                </wp:positionV>
                <wp:extent cx="497840" cy="174625"/>
                <wp:effectExtent l="8890" t="9525" r="8890" b="8255"/>
                <wp:wrapNone/>
                <wp:docPr id="103" name="Ink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74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8" coordorigin="1,1" coordsize="1331,436" path="m1,174c15,140,27,106,43,73c51,57,63,45,77,35c86,28,94,25,104,20c112,16,120,11,128,8c134,6,141,4,147,3c155,1,163,0,171,2c173,2,174,2,176,3c177,3,179,5,180,6c182,7,183,7,185,9c186,10,187,12,188,13c190,15,190,16,191,18c192,20,192,21,193,24c203,59,206,97,205,133c204,167,203,201,197,234c192,261,185,287,176,312c159,358,135,395,108,436c117,405,131,382,151,353em354,18c334,61,313,104,296,148c290,165,285,181,282,199c277,225,278,248,278,275c278,289,278,300,279,313c280,323,282,333,286,342c291,356,300,366,310,376c344,410,399,415,443,420c476,424,509,423,542,421c609,417,665,393,725,365em1044,125c1132,132,1219,137,1307,143c1315,144,1323,144,1331,145em981,396c1085,396,1189,396,1293,396e" stroked="t" o:allowincell="f" style="position:absolute;margin-left:310.5pt;margin-top:18.65pt;width:39.15pt;height:13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87900</wp:posOffset>
                </wp:positionH>
                <wp:positionV relativeFrom="paragraph">
                  <wp:posOffset>121920</wp:posOffset>
                </wp:positionV>
                <wp:extent cx="307340" cy="195580"/>
                <wp:effectExtent l="8890" t="8890" r="8890" b="8890"/>
                <wp:wrapNone/>
                <wp:docPr id="104" name="Ink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95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35" coordsize="804,493" path="m178,102c166,80,160,64,160,39c160,36,159,35,159,32c159,29,159,26,160,23c161,20,162,19,163,16c165,12,165,11,168,8c171,5,177,3,181,2c185,1,190,0,194,0c198,0,203,0,207,0c210,0,214,0,217,1c221,2,225,3,228,5c234,8,232,7,236,11c238,13,238,15,239,17c241,19,241,21,242,24c243,29,243,33,243,38c245,76,236,114,221,149c214,165,205,180,194,194c142,261,76,321,20,385c15,391,12,398,8,404c6,408,4,414,3,418c2,423,1,428,1,433c1,438,0,444,2,449c3,451,4,451,5,453c7,456,9,457,12,459c13,460,14,462,16,462c19,463,23,463,26,464c49,468,77,471,101,471c144,471,187,465,228,452c305,427,320,423,364,405em485,330c523,302,563,275,598,242c647,197,718,138,760,78c776,55,787,43,804,21c789,96,757,175,750,252c745,315,748,397,741,458c740,465,733,467,730,473c729,474,725,476,724,477c715,483,705,487,696,492e" stroked="t" o:allowincell="f" style="position:absolute;margin-left:377pt;margin-top:9.6pt;width:24.15pt;height:15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6290</wp:posOffset>
                </wp:positionH>
                <wp:positionV relativeFrom="paragraph">
                  <wp:posOffset>49530</wp:posOffset>
                </wp:positionV>
                <wp:extent cx="584835" cy="43815"/>
                <wp:effectExtent l="9525" t="9525" r="8255" b="8255"/>
                <wp:wrapNone/>
                <wp:docPr id="105" name="Ink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3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31" coordsize="1576,73" path="m1,69c367,70,733,75,1099,72c1248,71,1399,46,1541,11c1555,7,1561,12,1569,0c1565,0,1560,0,1556,0e" stroked="t" o:allowincell="f" style="position:absolute;margin-left:362.7pt;margin-top:3.9pt;width:46pt;height:3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50435</wp:posOffset>
                </wp:positionH>
                <wp:positionV relativeFrom="paragraph">
                  <wp:posOffset>179070</wp:posOffset>
                </wp:positionV>
                <wp:extent cx="282575" cy="192405"/>
                <wp:effectExtent l="9525" t="9525" r="8255" b="8255"/>
                <wp:wrapNone/>
                <wp:docPr id="106" name="Ink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92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34" coordsize="734,484" path="m0,319c80,263,160,212,227,142c268,99,299,51,332,1c332,1,333,0,333,0c331,57,317,94,300,154c280,223,250,302,244,377c211,760,240,409,242,445c242,446,244,447,244,447c244,448,246,448,246,449c247,449,247,449,247,450c268,450,289,450,310,450em491,388c571,299,643,205,721,115c722,113,723,114,724,112c725,111,728,113,729,112c734,150,735,191,731,229c728,263,698,428,711,483c714,483,716,483,719,483e" stroked="t" o:allowincell="f" style="position:absolute;margin-left:374.05pt;margin-top:14.1pt;width:22.2pt;height:15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86405</wp:posOffset>
                </wp:positionH>
                <wp:positionV relativeFrom="paragraph">
                  <wp:posOffset>377825</wp:posOffset>
                </wp:positionV>
                <wp:extent cx="664845" cy="489585"/>
                <wp:effectExtent l="9525" t="9525" r="8255" b="8255"/>
                <wp:wrapNone/>
                <wp:docPr id="107" name="Ink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489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1" coordsize="1798,1310" path="m0,661c123,598,240,532,333,428c404,349,460,256,488,153c500,109,515,54,506,10c505,6,497,1,497,1c455,19,437,32,411,74c375,133,344,201,322,266c254,467,150,719,184,935c188,934,192,934,196,933c265,877,318,806,386,749c399,738,428,717,447,720c448,720,455,722,456,723c457,724,458,724,458,725c459,727,459,727,460,728c468,740,465,762,465,775c465,824,463,866,460,912c471,918,451,916,478,914c517,874,544,846,579,798c590,782,599,764,612,750c618,744,630,742,631,741c631,742,633,744,633,744c633,762,634,780,632,798c619,934,579,1065,550,1198c540,1243,543,1238,535,1284c563,1131,603,983,646,833em810,623c816,668,824,712,826,757c828,800,802,840,786,877c772,909,766,940,761,975c765,974,768,977,772,976c775,975,777,975,780,974c814,963,838,932,857,904c990,704,1112,495,1246,295c1253,285,1263,276,1271,267c1272,273,1278,265,1279,286c1285,411,1258,532,1227,652c1208,726,1197,789,1187,867c1187,868,1187,868,1187,869c1185,793,1181,718,1174,643em1102,537c1260,641,1266,648,1438,648em1770,862c1784,862,1788,862,1797,862e" stroked="t" o:allowincell="f" style="position:absolute;margin-left:235.15pt;margin-top:29.75pt;width:52.3pt;height:38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66620</wp:posOffset>
                </wp:positionH>
                <wp:positionV relativeFrom="paragraph">
                  <wp:posOffset>-67945</wp:posOffset>
                </wp:positionV>
                <wp:extent cx="471805" cy="631190"/>
                <wp:effectExtent l="9525" t="8890" r="8255" b="8890"/>
                <wp:wrapNone/>
                <wp:docPr id="108" name="Ink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631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2" coordsize="1262,1703" path="m0,18c37,12,75,6,112,1c116,0,121,1,125,1c130,1,135,2,140,4c142,5,144,6,146,7c148,8,150,10,151,12c153,15,155,17,156,20c163,34,161,51,160,66c159,80,159,94,157,108c155,127,150,145,142,162c113,228,62,284,22,343c16,352,10,364,8,375c8,377,7,379,7,380c7,382,7,386,8,388c8,388,10,391,10,392c10,393,11,394,12,395c13,396,14,396,15,397c16,397,17,398,18,399c20,400,27,403,30,404c41,407,52,409,63,410c74,411,86,411,97,410c112,409,126,405,140,401c223,378,289,305,340,240c375,195,403,144,433,95em484,25c481,100,473,174,472,249c472,270,468,295,474,315c475,319,476,320,479,324c482,328,484,327,487,329c502,339,529,337,546,335c562,333,573,330,587,324c613,314,637,289,655,269c679,242,714,203,736,180c736,251,719,312,700,381c644,587,631,794,604,1005c601,1025,593,1052,580,1068c570,1080,556,1089,540,1093c515,1099,485,1096,462,1085c412,1061,381,1006,366,955c348,894,350,821,349,759c347,553,472,440,624,312c648,294,671,276,695,258em1124,1236c1207,1313,1295,1348,1261,1470c1237,1558,1141,1620,1068,1664c1032,1684,1022,1689,999,1702e" stroked="t" o:allowincell="f" style="position:absolute;margin-left:170.6pt;margin-top:-5.35pt;width:37.1pt;height:49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31060</wp:posOffset>
                </wp:positionH>
                <wp:positionV relativeFrom="paragraph">
                  <wp:posOffset>644525</wp:posOffset>
                </wp:positionV>
                <wp:extent cx="501015" cy="139065"/>
                <wp:effectExtent l="9525" t="9525" r="8255" b="8255"/>
                <wp:wrapNone/>
                <wp:docPr id="109" name="Ink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138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3" coordorigin="1,1" coordsize="1342,336" path="m307,8c265,5,223,-1,181,2c114,6,41,63,16,124c10,139,5,154,2,169c-1,186,2,204,10,219c14,227,19,234,26,240c35,247,47,253,57,258c124,291,213,287,282,269c341,253,384,212,420,165c430,152,438,139,445,125c460,94,464,65,469,32c459,46,451,56,444,72c432,99,425,128,421,157c415,198,415,243,418,283c419,290,420,296,423,302c430,317,449,329,465,333c470,334,475,335,480,336c503,339,529,335,551,328c582,318,605,298,629,276c685,224,720,164,753,97c749,133,744,170,741,206c739,229,737,258,744,280c746,287,751,290,754,296c757,302,764,304,769,307c779,313,788,313,799,314c844,319,879,301,914,272c945,244,957,234,978,214em1118,23c1092,66,1063,107,1040,151c1029,172,1019,195,1014,218c1010,234,1009,255,1013,271c1013,273,1014,273,1015,275c1016,277,1016,277,1017,278c1018,279,1019,280,1020,281c1021,282,1022,282,1023,283c1024,284,1025,284,1027,285c1028,285,1029,286,1031,286c1036,287,1043,287,1048,287c1052,287,1058,286,1062,284c1078,277,1091,267,1104,256c1150,218,1182,165,1224,123c1226,121,1229,118,1232,116c1235,114,1238,112,1241,111c1244,110,1247,109,1250,108c1255,107,1259,106,1263,107c1265,107,1266,107,1267,108c1268,108,1269,109,1270,110c1272,111,1274,114,1275,115c1288,137,1294,156,1312,175c1313,176,1315,177,1316,178c1317,178,1319,180,1320,180c1321,181,1323,181,1324,181c1329,183,1337,180,1339,178c1340,177,1340,177,1341,175c1341,173,1342,174,1342,172c1343,166,1342,151,1342,144c1342,108,1333,82,1324,47e" stroked="t" o:allowincell="f" style="position:absolute;margin-left:167.8pt;margin-top:50.75pt;width:39.4pt;height:10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79500</wp:posOffset>
                </wp:positionH>
                <wp:positionV relativeFrom="paragraph">
                  <wp:posOffset>418465</wp:posOffset>
                </wp:positionV>
                <wp:extent cx="871220" cy="568960"/>
                <wp:effectExtent l="8890" t="8890" r="8890" b="8890"/>
                <wp:wrapNone/>
                <wp:docPr id="110" name="Ink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568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4" coordsize="2372,1530" path="m97,640c73,708,51,776,23,842c18,853,13,864,9,875c4,889,3,902,0,918c11,912,18,908,26,898c34,888,39,876,46,865c63,835,81,804,103,778c143,729,144,726,171,701c173,699,178,695,181,694c181,694,190,690,192,690c195,690,199,690,202,691c203,692,204,692,205,693c206,694,208,696,208,696c208,697,210,699,210,700c211,704,213,715,213,717c216,741,215,765,214,789c214,802,215,816,218,829c221,841,223,853,228,864c229,867,232,870,234,872c236,874,239,876,241,878c243,880,246,881,248,882c254,885,259,886,265,887c275,889,286,889,296,887c318,884,325,878,348,868em520,679c489,726,454,771,430,822c429,824,429,826,428,828c425,836,430,848,434,852c435,853,436,853,437,854c439,855,441,856,443,856c452,858,466,856,475,854c491,851,503,840,515,829c524,821,532,815,542,808c540,852,548,890,543,934c527,1079,504,1222,485,1366c478,1419,466,1476,444,1524c443,1526,443,1527,442,1529c441,1531,437,1525,436,1527c431,1509,427,1493,425,1474c420,1430,422,1386,425,1342c428,1289,438,1240,453,1188c490,1065,550,949,605,833em1021,553c1064,540,1107,530,1148,514c1165,508,1181,498,1195,488c1271,433,1332,359,1360,268c1385,188,1400,93,1388,9c1387,5,1383,4,1382,1c1370,13,1362,13,1346,38c1274,153,1242,363,1211,465c1146,680,1115,769,1066,926c1125,825,1199,743,1308,696c1314,693,1335,687,1339,691c1340,692,1340,692,1341,693c1346,698,1345,703,1347,707c1363,739,1331,793,1328,824c1328,827,1330,847,1330,848c1330,848,1330,849,1330,849c1342,848,1349,854,1367,849c1429,831,1460,770,1514,740c1520,737,1543,723,1545,737c1553,800,1540,866,1547,944c1551,985,1593,997,1623,974c1653,951,1682,889,1699,862c1747,784,1758,763,1799,722c1778,738,1757,752,1740,772c1717,798,1701,821,1690,853c1684,870,1678,894,1684,912c1689,928,1700,937,1715,945c1721,948,1729,950,1736,952c1768,962,1808,962,1842,960c1903,957,1933,919,1965,871c1971,861,1978,852,1984,842em2056,742c2056,789,2058,836,2054,883c2053,902,2050,922,2044,940c2034,970,2020,1001,2007,1030c2007,1030,2006,1031,2006,1031c2007,988,2013,949,2021,906c2023,893,2028,879,2033,867c2039,855,2045,842,2053,831c2061,819,2069,807,2079,797c2084,792,2089,788,2096,785c2098,784,2100,783,2103,783c2105,783,2108,782,2110,782c2112,782,2115,783,2117,783c2120,783,2121,784,2124,785c2127,786,2131,787,2133,789c2135,790,2137,792,2139,794c2141,796,2143,799,2144,801c2152,815,2158,831,2163,846c2182,900,2188,952,2192,1009c2192,967,2191,924,2199,883c2201,873,2205,862,2209,852c2212,845,2217,835,2221,828c2222,826,2223,825,2224,823c2225,821,2226,820,2227,819c2228,818,2230,817,2231,816c2232,815,2234,814,2235,814c2236,813,2238,813,2239,813c2241,812,2242,812,2244,812c2247,812,2250,812,2253,813c2255,814,2256,815,2258,816c2259,817,2261,817,2262,818c2263,819,2264,820,2265,821c2266,822,2267,824,2268,826c2277,837,2287,851,2293,864c2319,917,2339,955,2371,1015c2333,954,2326,940,2300,904em1851,493c1894,477,1936,462,1979,446c2027,520,2031,577,2033,666c2033,740,2033,762,2033,810em1813,1395c1821,1353,1828,1312,1836,1270em1580,559c1646,584,1657,590,1697,600e" stroked="t" o:allowincell="f" style="position:absolute;margin-left:85pt;margin-top:32.95pt;width:68.55pt;height:44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7810</wp:posOffset>
                </wp:positionH>
                <wp:positionV relativeFrom="paragraph">
                  <wp:posOffset>405130</wp:posOffset>
                </wp:positionV>
                <wp:extent cx="623570" cy="358775"/>
                <wp:effectExtent l="8890" t="9525" r="8890" b="8255"/>
                <wp:wrapNone/>
                <wp:docPr id="111" name="Ink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58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5" coordorigin="1,1" coordsize="1680,948" path="m5,948c54,931,151,893,206,869c519,734,861,574,1075,296c1130,224,1182,141,1203,52c1205,42,1210,24,1205,17c1197,4,1203,3,1175,1c1073,-7,970,115,915,176c788,317,674,514,676,710c676,743,677,776,682,808c692,872,740,922,803,936c836,943,869,944,903,946em1359,641c1316,663,1272,683,1231,707c1225,710,1218,716,1213,721c1196,736,1187,756,1176,775c1163,797,1154,819,1146,843c1143,852,1141,862,1140,872c1139,886,1140,902,1144,915c1145,918,1147,921,1148,923c1150,927,1154,929,1157,931c1159,932,1160,933,1162,934c1164,935,1166,935,1168,936c1173,937,1179,938,1184,938c1218,940,1252,935,1283,920c1292,915,1303,909,1311,903c1328,890,1344,873,1359,857c1391,822,1423,782,1444,739c1452,721,1461,704,1469,686c1468,691,1467,697,1467,702c1467,714,1470,727,1469,739c1464,784,1453,829,1455,874c1455,875,1457,875,1457,877c1457,879,1459,877,1459,879c1461,879,1461,880,1462,880c1467,880,1472,880,1476,879c1478,878,1480,877,1482,876c1491,872,1496,865,1500,856c1507,840,1511,821,1512,804c1513,786,1510,768,1510,750c1510,735,1510,720,1510,705em1251,334c1404,388,1525,430,1680,461e" stroked="t" o:allowincell="f" style="position:absolute;margin-left:20.3pt;margin-top:31.9pt;width:49.05pt;height:28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ÀI 4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ho đường tròn (O) và một điểm A ở bên ngoài đường tròn; qua A kẻ các tiếp tuyến AB và AC với đường tròn (O) (B và C là các tiếp điểm). ) Kẻ đường kính CD của (O)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 Chứng minh OA là đường trung trực của đoạn BC.và BD // OA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Đường thẳng qua O vuông góc với BD, cắt AB taị E. Chứng minh ED là tiếp tuyến của (O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8565</wp:posOffset>
                </wp:positionH>
                <wp:positionV relativeFrom="paragraph">
                  <wp:posOffset>-42545</wp:posOffset>
                </wp:positionV>
                <wp:extent cx="147320" cy="243840"/>
                <wp:effectExtent l="8890" t="8890" r="8890" b="8890"/>
                <wp:wrapNone/>
                <wp:docPr id="112" name="Ink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43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92" coordsize="360,628" path="m5,123c15,99,24,74,34,50c27,220,17,389,12,559c11,579,12,546,12,526em144,43c169,31,205,13,225,5c226,4,228,3,229,2c232,1,235,1,238,1c245,0,250,5,253,10c254,12,254,14,255,16c256,20,255,25,256,29c259,44,260,58,260,73c260,88,258,102,255,116c250,140,241,161,228,181c214,203,193,219,177,239c171,247,162,259,158,266c157,267,159,269,158,270c159,270,159,272,160,272c174,273,183,276,201,274c230,271,258,258,286,251c302,247,319,243,335,246c339,247,341,248,344,250c357,257,358,272,359,286c362,325,361,370,356,409c354,430,352,443,346,461c341,476,333,489,323,501c309,518,292,532,274,545c237,572,198,597,155,613c121,626,75,633,40,627c38,627,37,625,35,625c33,625,28,623,27,621c16,607,15,604,6,580c4,573,2,567,0,560e" stroked="t" o:allowincell="f" style="position:absolute;margin-left:195.95pt;margin-top:-3.35pt;width:11.55pt;height:19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9130</wp:posOffset>
                </wp:positionH>
                <wp:positionV relativeFrom="paragraph">
                  <wp:posOffset>1905</wp:posOffset>
                </wp:positionV>
                <wp:extent cx="231140" cy="229870"/>
                <wp:effectExtent l="8890" t="8890" r="8890" b="8890"/>
                <wp:wrapNone/>
                <wp:docPr id="113" name="Ink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0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63" coordsize="592,590" path="m272,55c313,221,347,380,382,548c384,556,385,564,388,572c397,597,396,584,398,563c398,555,398,547,398,539em236,73c263,54,291,34,319,17c336,7,355,3,374,1c391,-1,409,1,427,2c441,3,454,5,468,10c485,16,499,27,511,40c526,55,537,76,545,95c571,154,581,221,589,284c592,310,593,335,591,361c590,370,587,378,585,387c583,395,579,400,575,407c569,416,562,425,553,432c536,445,517,455,498,464c461,481,426,491,386,497c277,514,163,509,57,476c38,469,20,463,1,456e" stroked="t" o:allowincell="f" style="position:absolute;margin-left:51.9pt;margin-top:0.15pt;width:18.15pt;height:18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675</wp:posOffset>
                </wp:positionH>
                <wp:positionV relativeFrom="paragraph">
                  <wp:posOffset>-260350</wp:posOffset>
                </wp:positionV>
                <wp:extent cx="1027430" cy="817245"/>
                <wp:effectExtent l="8890" t="9525" r="8890" b="8255"/>
                <wp:wrapNone/>
                <wp:docPr id="114" name="Ink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817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75" coordsize="2805,2221" path="m547,1948c561,1947,572,1945,586,1942c597,1939,607,1935,617,1930c631,1923,644,1914,657,1905c665,1900,672,1894,680,1889em497,1954c511,1949,526,1944,540,1939c550,1936,560,1933,571,1931c624,1919,666,1891,717,1871c734,1864,747,1854,763,1846c797,1829,833,1817,867,1802c881,1796,892,1789,905,1780c921,1769,936,1758,953,1748c1033,1700,1100,1654,1187,1620c1230,1603,1373,1550,1264,1596em297,2051c261,2056,225,2060,189,2065c284,2014,382,1970,477,1918c703,1794,983,1707,1221,1606c1481,1495,1748,1405,2006,1287c2219,1190,2432,1094,2648,1005c2654,1003,2660,1001,2666,999em1,2205c107,2158,218,2114,322,2062c420,2013,522,1963,618,1909c724,1850,826,1794,937,1743c1148,1647,1387,1590,1603,1507c1700,1469,1794,1427,1884,1373c1906,1360,1925,1346,1946,1331c1910,1340,1877,1349,1841,1361em162,2220c529,1985,878,1755,1270,1556c1601,1388,1950,1229,2294,1090c2356,1065,2423,1046,2484,1017c2579,972,2511,990,2504,1006c2496,1011,2488,1016,2480,1021em2447,156c2449,284,2450,411,2452,539c2452,560,2452,496,2452,475em2379,43c2483,27,2590,13,2695,0em2433,275c2494,256,2556,235,2619,222c2649,216,2679,215,2709,212em2359,579c2458,544,2555,507,2653,468c2704,448,2755,429,2805,409e" stroked="t" o:allowincell="f" style="position:absolute;margin-left:65.25pt;margin-top:-20.5pt;width:80.85pt;height:64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3210</wp:posOffset>
                </wp:positionH>
                <wp:positionV relativeFrom="paragraph">
                  <wp:posOffset>1456055</wp:posOffset>
                </wp:positionV>
                <wp:extent cx="107315" cy="59055"/>
                <wp:effectExtent l="9525" t="9525" r="8255" b="8255"/>
                <wp:wrapNone/>
                <wp:docPr id="115" name="Ink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59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13" coordsize="248,115" path="m247,77c235,83,232,86,223,96c222,98,220,99,219,101c217,103,216,104,214,106c212,107,210,109,208,110c206,111,203,111,201,112c198,113,195,114,192,114c187,114,182,113,177,113c163,112,151,108,137,105c134,105,128,104,126,104c124,104,124,103,123,103c121,102,121,103,120,102c118,101,118,99,117,98c116,97,115,96,115,95c114,85,117,69,116,63c116,62,116,61,115,60c111,50,110,41,107,29c104,19,102,20,98,13c97,12,97,9,96,8c95,5,95,3,94,0c70,0,48,1,23,5c15,7,8,8,0,10e" stroked="t" o:allowincell="f" style="position:absolute;margin-left:122.3pt;margin-top:114.65pt;width:8.4pt;height:4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7190</wp:posOffset>
                </wp:positionH>
                <wp:positionV relativeFrom="paragraph">
                  <wp:posOffset>1456690</wp:posOffset>
                </wp:positionV>
                <wp:extent cx="29845" cy="31115"/>
                <wp:effectExtent l="9525" t="9525" r="8255" b="8255"/>
                <wp:wrapNone/>
                <wp:docPr id="116" name="Ink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14" coordsize="32,35" path="m32,34c30,29,29,24,26,20c24,18,24,16,23,14c21,9,23,1,17,1c14,1,12,1,11,0c9,-1,7,1,6,1c5,2,4,2,3,3c2,4,1,4,1,5c0,9,0,10,4,5e" stroked="t" o:allowincell="f" style="position:absolute;margin-left:129.7pt;margin-top:114.7pt;width:2.3pt;height:2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02410</wp:posOffset>
                </wp:positionH>
                <wp:positionV relativeFrom="paragraph">
                  <wp:posOffset>1423035</wp:posOffset>
                </wp:positionV>
                <wp:extent cx="143510" cy="101600"/>
                <wp:effectExtent l="8890" t="8890" r="8890" b="8890"/>
                <wp:wrapNone/>
                <wp:docPr id="117" name="Ink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01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17" coordorigin="1,1" coordsize="351,231" path="m304,124c297,140,292,152,286,166c308,159,327,161,351,162c328,161,303,166,280,164c260,162,240,158,220,153c211,151,204,147,196,144c178,136,165,123,149,111c145,108,133,99,125,94c123,93,122,92,120,91c115,88,114,84,110,80c95,65,76,58,58,50c55,49,52,48,49,47c47,46,46,45,44,44c41,42,38,38,36,35c35,33,35,32,34,30c33,28,32,26,32,24c31,21,32,18,32,16c32,12,32,8,31,5c30,3,30,4,29,3c28,2,27,1,26,1c24,0,23,2,21,2c17,2,13,2,9,3c7,4,7,3,6,4c5,5,3,5,3,6c2,7,2,7,2,9c1,16,-1,13,1,34c2,43,5,52,8,60c18,85,35,102,53,122em298,231c298,220,299,209,299,198c299,186,297,174,295,163c295,161,295,160,294,159c294,158,292,156,291,155c290,153,290,153,288,152c287,151,285,150,284,149c283,148,281,148,280,148c278,147,276,146,274,146c239,144,231,157,220,125c218,114,217,112,219,106e" stroked="t" o:allowincell="f" style="position:absolute;margin-left:118.3pt;margin-top:112.05pt;width:11.25pt;height:7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6385</wp:posOffset>
                </wp:positionH>
                <wp:positionV relativeFrom="paragraph">
                  <wp:posOffset>1407160</wp:posOffset>
                </wp:positionV>
                <wp:extent cx="668655" cy="1426845"/>
                <wp:effectExtent l="9525" t="9525" r="8255" b="8255"/>
                <wp:wrapNone/>
                <wp:docPr id="118" name="Ink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42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3" coordorigin="1,1" coordsize="1805,3914" path="m317,147c320,168,321,187,319,208c321,190,175,384,317,170c344,130,333,163,343,156c344,155,346,155,347,155c351,154,356,156,360,156c364,181,344,197,328,215c293,254,293,265,244,266c241,266,240,267,237,267c235,267,234,266,232,266c230,266,230,266,228,265c226,264,225,264,223,263c221,262,220,261,219,260c217,258,215,256,214,254c213,252,211,251,211,249c206,228,222,217,225,198c229,174,227,151,228,128c228,110,228,100,230,86c230,83,231,81,232,79c233,77,235,75,236,73c238,70,240,68,243,65c262,48,293,27,308,15c309,14,309,14,310,13c311,12,311,11,312,10c313,9,313,7,313,6c313,4,312,4,312,2c312,-33,361,47,384,73em136,237c122,226,108,215,94,205c90,202,86,200,82,198c78,196,74,194,70,193c47,187,27,184,4,175c3,174,3,172,2,171c1,170,1,169,1,167c1,164,2,160,2,158c2,156,2,155,3,154c4,152,5,150,6,150c38,139,71,139,105,138em279,269c210,269,196,282,160,238c158,253,156,268,158,283c160,299,163,315,168,330c188,390,207,450,222,511c232,553,233,560,240,584c242,573,242,561,241,548c238,516,218,506,257,497c265,497,270,497,276,497em273,199c277,189,270,171,274,162c281,147,293,142,309,112c302,113,251,90,243,99c216,130,210,115,218,186c222,220,254,295,273,318c281,327,281,299,289,308c290,309,292,306,293,307c311,348,362,448,370,468c679,1219,982,1972,1301,2719c1471,3117,1643,3512,1805,3913c1805,3913,1805,3914,1805,3914c1779,3812,1749,3734,1702,3631e" stroked="t" o:allowincell="f" style="position:absolute;margin-left:122.55pt;margin-top:110.8pt;width:52.6pt;height:112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2385</wp:posOffset>
                </wp:positionH>
                <wp:positionV relativeFrom="paragraph">
                  <wp:posOffset>1609725</wp:posOffset>
                </wp:positionV>
                <wp:extent cx="201930" cy="161925"/>
                <wp:effectExtent l="8890" t="9525" r="8890" b="8255"/>
                <wp:wrapNone/>
                <wp:docPr id="119" name="Ink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2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54" coordorigin="1,1" coordsize="510,401" path="m380,10c354,7,328,4,302,3c284,2,266,4,249,9c240,12,229,20,223,27c206,47,190,67,175,88c166,100,160,116,155,130c147,153,143,177,142,201c140,232,139,261,141,291c143,314,156,337,171,354c178,361,187,368,195,373c206,379,217,385,229,389c240,393,252,396,264,398c275,400,288,401,299,401c316,401,332,398,348,394c366,390,385,383,401,374c421,364,436,354,454,341c463,335,471,327,478,319c489,307,497,294,503,279c511,259,511,234,510,213c509,199,508,182,504,168c502,158,498,148,494,139c490,130,485,120,479,112c463,90,444,72,422,57c378,26,327,9,274,4c229,-1,185,1,140,5c131,6,121,11,113,15c105,19,98,23,92,29c61,58,31,89,1,119e" stroked="t" o:allowincell="f" style="position:absolute;margin-left:102.55pt;margin-top:126.75pt;width:15.85pt;height:12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4480</wp:posOffset>
                </wp:positionH>
                <wp:positionV relativeFrom="paragraph">
                  <wp:posOffset>-123190</wp:posOffset>
                </wp:positionV>
                <wp:extent cx="111760" cy="1604010"/>
                <wp:effectExtent l="8890" t="8890" r="8890" b="8890"/>
                <wp:wrapNone/>
                <wp:docPr id="120" name="Ink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604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74" coordsize="259,4405" path="m1,0c7,69,15,137,23,206c35,309,54,413,60,516c75,793,30,1070,26,1346c25,1428,41,1499,53,1579c81,1772,87,1954,95,2151c99,2252,103,2355,115,2455c125,2541,136,2632,152,2717c173,2826,195,2932,209,3043c232,3227,220,3421,227,3605c237,3846,260,4188,253,4399c244,4382,241,4376,235,4364c209,4268,193,4178,180,4077e" stroked="t" o:allowincell="f" style="position:absolute;margin-left:122.4pt;margin-top:-9.7pt;width:8.75pt;height:126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0820</wp:posOffset>
                </wp:positionH>
                <wp:positionV relativeFrom="paragraph">
                  <wp:posOffset>1437005</wp:posOffset>
                </wp:positionV>
                <wp:extent cx="3568700" cy="133985"/>
                <wp:effectExtent l="8890" t="9525" r="8890" b="8255"/>
                <wp:wrapNone/>
                <wp:docPr id="121" name="Ink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133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57" coordsize="9863,323" path="m83,108c80,120,84,104,81,116c65,181,52,261,30,320c24,314,21,315,21,311c25,299,7,359,22,297c44,205,68,187,69,79c69,74,57,81,57,76c3326,46,6594,-2,9863,5c9863,23,9801,-8,9811,7c9835,41,9863,23,9863,64e" stroked="t" o:allowincell="f" style="position:absolute;margin-left:116.6pt;margin-top:113.15pt;width:280.95pt;height:10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85570</wp:posOffset>
                </wp:positionH>
                <wp:positionV relativeFrom="paragraph">
                  <wp:posOffset>-205105</wp:posOffset>
                </wp:positionV>
                <wp:extent cx="3691890" cy="1677670"/>
                <wp:effectExtent l="8890" t="8890" r="8890" b="8890"/>
                <wp:wrapNone/>
                <wp:docPr id="122" name="Ink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677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75" coordorigin="1,1" coordsize="10204,4610" path="m10204,4610c9980,4531,9855,4481,9593,4363c8707,3963,7827,3547,6938,3156c6847,3116,6737,3068,6650,3029c5322,2426,3988,1835,2664,1224c2573,1182,2477,1137,2382,1094c1594,740,763,440,1,33c3,16,3,12,3,1e" stroked="t" o:allowincell="f" style="position:absolute;margin-left:109.1pt;margin-top:-16.15pt;width:290.65pt;height:132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50670</wp:posOffset>
                </wp:positionH>
                <wp:positionV relativeFrom="paragraph">
                  <wp:posOffset>1417955</wp:posOffset>
                </wp:positionV>
                <wp:extent cx="3589655" cy="1748155"/>
                <wp:effectExtent l="9525" t="9525" r="8255" b="8255"/>
                <wp:wrapNone/>
                <wp:docPr id="123" name="Ink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560" cy="1748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86" coordorigin="1,1" coordsize="9920,4807" path="m9678,98c9671,106,9618,93,9611,103c9603,114,9605,149,9599,155c9554,202,9498,275,9450,322c9450,321,9450,321,9449,321c9457,313,9441,296,9449,287c9533,193,9611,127,9732,66c9789,37,9861,30,9920,3c9919,4,9900,1,9891,5c9607,134,9350,276,9072,423c8092,942,7076,1398,6075,1875c5527,2136,4979,2398,4430,2657c2958,3352,1441,4025,3,4781c-6,4786,21,4798,12,4803c29,4797,65,4804,87,4795c134,4776,178,4745,224,4728e" stroked="t" o:allowincell="f" style="position:absolute;margin-left:122.1pt;margin-top:111.65pt;width:282.6pt;height:137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73345</wp:posOffset>
                </wp:positionH>
                <wp:positionV relativeFrom="paragraph">
                  <wp:posOffset>843915</wp:posOffset>
                </wp:positionV>
                <wp:extent cx="257175" cy="374650"/>
                <wp:effectExtent l="9525" t="8890" r="8255" b="8890"/>
                <wp:wrapNone/>
                <wp:docPr id="124" name="Ink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74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93" coordsize="665,992" path="m433,69c438,63,442,60,447,54c447,55,449,55,449,57c449,59,448,58,448,60c445,75,443,86,437,101c366,272,263,427,171,587c101,709,47,831,7,965c5,973,3,982,1,990c29,930,69,844,100,778c112,751,125,724,137,697em503,0c522,49,543,98,554,149c560,177,557,210,555,238c549,335,530,431,520,528c514,593,511,662,524,726c529,750,569,799,525,792c519,789,512,785,506,782em230,569c375,546,520,526,665,502e" stroked="t" o:allowincell="f" style="position:absolute;margin-left:407.35pt;margin-top:66.45pt;width:20.2pt;height:29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26870</wp:posOffset>
                </wp:positionH>
                <wp:positionV relativeFrom="paragraph">
                  <wp:posOffset>155575</wp:posOffset>
                </wp:positionV>
                <wp:extent cx="1158875" cy="3073400"/>
                <wp:effectExtent l="9525" t="8890" r="8255" b="8890"/>
                <wp:wrapNone/>
                <wp:docPr id="125" name="Ink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073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3" coordsize="3168,8487" path="m3437,8052c3460,8015,3485,7979,3501,7939c3502,7937,3500,7934,3501,7932c3499,7932,3500,7929,3497,7929c3486,7928,3477,7928,3465,7929c3452,7930,3440,7932,3427,7935c3339,7957,3292,8041,3268,8122c3251,8181,3243,8248,3258,8308c3265,8336,3279,8364,3298,8386c3339,8435,3406,8468,3469,8479c3520,8488,3574,8490,3626,8482c3653,8478,3678,8465,3700,8450c3742,8422,3765,8386,3791,8343em658,3644l658,3644em2389,91c2389,89,2388,86,2388,84c2384,90,2380,96,2377,102c2374,109,2373,112,2371,117em755,3412c726,3421,711,3431,686,3446c673,3454,658,3461,645,3465em755,3412c-92,3877,706,3408,656,3473c653,3477,638,3476,658,3477c660,3477,663,3477,665,3477em624,3715c626,3714,628,3714,630,3713c632,3712,633,3712,635,3710c637,3708,638,3709,640,3707c642,3705,644,3700,646,3699c666,3684,667,3705,668,3715em624,3715l624,3715em2280,7390c2267,7392,2240,7400,2229,7394c2218,7388,2189,7363,2188,7349c2157,6697,2185,7330,2191,7269c2217,7269,2240,7267,2265,7262c2283,7259,2303,7257,2320,7254c2321,7254,2321,7252,2322,7252c2321,7251,2322,7250,2321,7249c2319,7247,2316,7244,2311,7240c2306,7235,2302,7233,2297,7229c2294,7226,2291,7223,2288,7220c2285,7217,2283,7214,2281,7210c2278,7206,2275,7201,2274,7196c2273,7192,2271,7185,2271,7180c2271,7177,2271,7173,2271,7170em2084,7314c2072,7314,2056,7312,2045,7315c2045,7315,2044,7317,2043,7318c2043,7320,2042,7322,2044,7322c2056,7321,2060,7321,2064,7314em2426,7471c2410,7481,2396,7489,2379,7497c2377,7498,2374,7500,2372,7501em2426,7471c2313,7489,2379,7477,2354,7483c2353,7483,2352,7484,2350,7484c2348,7484,2346,7483,2344,7483c2342,7483,2342,7482,2341,7482c2340,7481,2339,7482,2338,7481c2337,7480,2335,7480,2335,7479c2334,7478,2332,7475,2332,7475c2332,7475,2330,7472,2330,7471c2329,7468,2332,7461,2328,7460c2325,7459,2323,7461,2321,7461c2318,7461,2316,7461,2314,7462c2308,7464,2306,7467,2301,7471em2303,7471c2303,7449,2303,7444,2304,7430c2304,7427,2305,7425,2306,7422c2307,7417,2310,7413,2313,7409c2315,7406,2316,7404,2320,7401c2365,7366,2422,7331,2466,7300c2404,7335,2343,7364,2274,7384c2247,7392,2209,7388,2182,7389c2153,7390,2129,7392,2103,7386c2098,7385,2093,7380,2089,7377c2083,7372,2077,7366,2071,7360c2067,7356,2064,7351,2061,7346c2055,7336,2044,7320,2039,7313c2038,7312,2035,7310,2035,7309c2035,7308,2034,7305,2034,7305c2034,7301,2035,7299,2038,7296c2038,7295,2040,7293,2041,7293c2042,7292,2044,7291,2045,7291c2060,7286,2076,7283,2092,7279c2094,7279,2095,7279,2097,7279em2365,7332c2340,7332,2313,7330,2288,7333c2270,7335,2252,7335,2234,7340c2233,7340,2233,7341,2232,7342c2231,7344,2232,7345,2233,7346c2236,7348,2243,7350,2248,7351em2265,7394c2188,7390,2221,7363,2083,7376c2054,7379,2031,7392,1998,7394c1996,7394,1995,7394,1993,7394c2057,7390,2166,7450,2184,7388c2191,7365,2225,7382,2233,7336c2601,5104,2224,2812,2222,550c2222,367,2220,183,2220,0e" stroked="t" o:allowincell="f" style="position:absolute;margin-left:128.1pt;margin-top:12.25pt;width:91.2pt;height:241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63370</wp:posOffset>
                </wp:positionH>
                <wp:positionV relativeFrom="paragraph">
                  <wp:posOffset>170180</wp:posOffset>
                </wp:positionV>
                <wp:extent cx="662305" cy="1350645"/>
                <wp:effectExtent l="9525" t="9525" r="8255" b="8255"/>
                <wp:wrapNone/>
                <wp:docPr id="126" name="Ink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1350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0" coordsize="1791,3704" path="m159,3545c150,3495,162,3528,149,3513c146,3510,142,3509,139,3507c134,3504,130,3503,125,3502c121,3501,118,3500,114,3500c109,3500,101,3499,97,3502c94,3504,93,3507,92,3509c91,3510,92,3510,91,3512c90,3513,90,3514,90,3516c88,3541,87,3570,88,3595c88,3597,89,3601,90,3603c90,3605,92,3606,93,3608c94,3610,95,3611,97,3613c103,3619,111,3624,119,3627c122,3628,126,3628,129,3629c131,3629,134,3630,136,3630c136,3624,136,3617,135,3611c133,3602,130,3592,124,3585c122,3583,120,3581,118,3579c116,3577,113,3575,110,3573c106,3571,102,3569,98,3568c95,3567,92,3567,89,3567c85,3567,82,3567,79,3568c76,3568,74,3568,72,3569c70,3570,67,3571,65,3572c63,3573,60,3575,58,3577c56,3578,54,3580,53,3582c52,3584,50,3586,49,3588c48,3589,47,3593,46,3595c45,3598,45,3602,44,3605c40,3626,40,3648,40,3669c40,3679,40,3676,41,3681c41,3683,42,3684,43,3685c44,3687,45,3687,46,3689c47,3691,50,3693,52,3694c53,3695,55,3696,56,3696c58,3697,62,3697,64,3697c83,3700,97,3702,115,3703c123,3703,130,3703,137,3701c151,3698,149,3698,158,3694c162,3692,164,3690,167,3688c171,3685,175,3680,177,3676c178,3673,179,3671,180,3668c181,3664,182,3660,183,3655c185,3642,186,3630,186,3617c186,3608,185,3600,183,3591c179,3575,173,3558,163,3545c160,3541,156,3537,152,3534c149,3531,144,3527,140,3525c135,3522,131,3521,126,3519c120,3516,115,3515,108,3514c100,3513,93,3513,85,3513c80,3513,75,3513,71,3514c58,3518,48,3527,41,3539c38,3544,35,3549,34,3554c32,3559,32,3566,31,3571c30,3574,29,3578,29,3581c28,3586,29,3591,30,3596c31,3599,32,3603,33,3606c35,3611,37,3615,40,3619c44,3625,48,3628,54,3631c58,3633,64,3636,68,3637c79,3641,90,3642,101,3642c119,3643,138,3642,156,3639c170,3637,183,3633,196,3627c202,3624,206,3621,211,3617c217,3613,220,3609,224,3604c228,3599,231,3595,234,3589c236,3584,239,3580,240,3575c242,3567,244,3557,245,3549c246,3536,245,3522,241,3509c238,3500,233,3489,228,3481c223,3474,215,3469,209,3464c203,3460,197,3456,191,3453c180,3448,166,3446,154,3445c142,3444,130,3443,118,3444c103,3445,87,3449,73,3454c65,3457,57,3463,50,3468c42,3474,34,3483,28,3492c19,3506,14,3522,9,3538c5,3549,2,3562,1,3574c0,3589,0,3604,1,3619c1,3623,2,3627,3,3631c4,3636,5,3641,7,3646c9,3650,12,3653,14,3656c17,3660,20,3664,24,3668c28,3671,32,3674,36,3677c39,3679,43,3681,47,3682c52,3684,58,3685,64,3686c67,3687,71,3687,74,3687c79,3687,83,3687,88,3686c91,3685,94,3684,97,3683c106,3679,109,3675,114,3667c117,3662,119,3657,120,3652c121,3649,121,3646,121,3642c121,3637,121,3632,121,3627c121,3619,120,3612,119,3604c116,3584,107,3571,98,3553em1664,50c1701,82,1715,112,1758,113c1766,113,1775,113,1783,113em1790,15c1761,36,1744,63,1725,100c1667,212,1610,548,1554,436c1555,387,1554,377,1559,348em1671,33l1671,33em1672,32c1684,22,1694,12,1707,3c1709,1,1714,2,1716,0c1696,58,1689,102,1662,169c1570,400,1457,620,1376,856c1325,1003,1285,1151,1228,1296c1165,1455,1086,1608,1019,1766c928,1980,864,2223,790,2441c698,2712,611,2968,482,3222c444,3297,401,3372,369,3450c352,3491,341,3539,326,3581c342,3546,359,3511,375,3476e" stroked="t" o:allowincell="f" style="position:absolute;margin-left:123.1pt;margin-top:13.4pt;width:52.1pt;height:106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15185</wp:posOffset>
                </wp:positionH>
                <wp:positionV relativeFrom="paragraph">
                  <wp:posOffset>221615</wp:posOffset>
                </wp:positionV>
                <wp:extent cx="218440" cy="156210"/>
                <wp:effectExtent l="18415" t="18415" r="18415" b="18415"/>
                <wp:wrapNone/>
                <wp:docPr id="127" name="Ink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62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4" coordsize="505,336" path="m27,302c27,295,27,288,28,281c28,278,29,275,30,272c37,254,64,259,79,259c97,259,115,259,133,260c167,262,203,268,234,282c255,291,271,302,290,313c298,317,307,320,315,323c326,327,337,327,349,330c360,333,362,334,368,335c359,330,350,324,342,317c328,305,315,290,303,276em505,0c504,15,504,24,500,37c498,45,493,52,489,59c456,114,446,150,426,217c419,240,416,259,407,280c403,289,399,298,393,306c389,312,386,318,380,322c379,323,379,323,377,323c375,324,373,323,372,322c367,319,372,325,363,308c358,301,356,296,353,289em1,184l1,184e" stroked="t" o:allowincell="f" style="position:absolute;margin-left:166.55pt;margin-top:17.45pt;width:17.15pt;height:12.2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33600</wp:posOffset>
                </wp:positionH>
                <wp:positionV relativeFrom="paragraph">
                  <wp:posOffset>2602230</wp:posOffset>
                </wp:positionV>
                <wp:extent cx="234315" cy="158115"/>
                <wp:effectExtent l="19050" t="19050" r="17780" b="17780"/>
                <wp:wrapNone/>
                <wp:docPr id="128" name="Ink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580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5" coordorigin="1,1" coordsize="551,338" path="m57,106c56,102,56,98,55,94c51,99,47,106,43,112c38,119,34,124,27,128c24,130,21,131,18,132c15,133,12,133,9,134c6,134,4,134,1,134c22,132,39,128,59,120c118,96,159,51,211,13c213,11,215,11,217,10c219,9,221,9,223,8c225,7,227,8,229,7c233,5,238,8,242,8c245,8,249,7,252,6c254,6,256,4,257,4c262,3,259,1,263,1c264,1,268,3,268,3c269,4,272,5,273,6c274,7,276,8,277,10c357,106,422,200,514,284c522,291,528,296,534,304c539,311,542,318,546,326c548,330,550,337,551,338c549,316,546,299,539,277e" stroked="t" o:allowincell="f" style="position:absolute;margin-left:168pt;margin-top:204.9pt;width:18.4pt;height:12.4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25600</wp:posOffset>
                </wp:positionH>
                <wp:positionV relativeFrom="paragraph">
                  <wp:posOffset>1501140</wp:posOffset>
                </wp:positionV>
                <wp:extent cx="67945" cy="42545"/>
                <wp:effectExtent l="19050" t="19050" r="17780" b="17780"/>
                <wp:wrapNone/>
                <wp:docPr id="129" name="Ink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6" coordsize="89,20" path="m88,16c79,12,70,8,61,5c56,3,53,3,48,2c43,1,39,1,33,1c30,1,27,2,25,2c22,2,21,3,18,4c9,8,17,3,0,20e" stroked="t" o:allowincell="f" style="position:absolute;margin-left:128pt;margin-top:118.2pt;width:5.3pt;height:3.3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26870</wp:posOffset>
                </wp:positionH>
                <wp:positionV relativeFrom="paragraph">
                  <wp:posOffset>1440815</wp:posOffset>
                </wp:positionV>
                <wp:extent cx="50800" cy="50165"/>
                <wp:effectExtent l="8890" t="9525" r="8890" b="8255"/>
                <wp:wrapNone/>
                <wp:docPr id="130" name="Ink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7" coordsize="90,90" path="m5,35c2,26,1,19,1,26c2,31,3,35,4,40c5,43,7,48,9,51c11,54,13,57,16,60c20,64,23,67,27,71c30,74,34,76,37,78c41,81,45,82,50,83c54,84,57,85,61,85c65,85,67,85,71,84c75,83,78,82,80,81c81,80,83,80,84,78c85,77,86,75,87,74c88,73,88,71,88,70c89,68,89,68,89,66c91,55,90,47,90,32c90,23,87,10,86,5c86,4,84,3,83,2c82,1,80,1,79,1c77,0,77,0,75,0c73,0,70,1,70,1c68,1,68,2,67,3c66,4,65,5,64,6c63,7,63,7,62,9c61,10,62,10,61,12c60,14,60,14,60,16c59,30,59,44,59,58c59,62,60,65,61,69c62,72,63,76,65,79c66,80,67,81,68,82c69,83,71,84,72,85c73,86,75,86,76,87c77,88,78,89,80,89c83,90,87,89,90,89c90,44,90,36,90,10e" stroked="t" o:allowincell="f" style="position:absolute;margin-left:128.1pt;margin-top:113.45pt;width:3.95pt;height:3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12900</wp:posOffset>
                </wp:positionH>
                <wp:positionV relativeFrom="paragraph">
                  <wp:posOffset>1418590</wp:posOffset>
                </wp:positionV>
                <wp:extent cx="56515" cy="81915"/>
                <wp:effectExtent l="9525" t="9525" r="8255" b="8255"/>
                <wp:wrapNone/>
                <wp:docPr id="131" name="Ink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2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56" coordorigin="1,1" coordsize="108,176" path="m80,98c74,95,74,93,68,96c62,100,55,104,49,108c53,90,54,85,61,71c62,70,63,68,64,67c65,66,66,64,66,63c67,61,67,60,67,58c70,39,67,19,64,1c61,35,61,66,65,100em80,98c74,95,74,93,68,96c62,100,55,104,49,108c53,90,54,85,61,71c62,70,63,68,64,67c65,66,66,64,66,63c67,61,67,60,67,58c70,39,67,19,64,1c61,35,61,66,65,100em108,176c96,174,84,171,72,169c62,167,52,166,42,166c29,166,21,166,11,166c24,130,46,115,72,80c73,79,71,79,72,78c73,76,71,76,71,75c49,73,36,72,11,72c8,72,4,73,1,73e" stroked="t" o:allowincell="f" style="position:absolute;margin-left:127pt;margin-top:111.7pt;width:4.4pt;height:6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53465</wp:posOffset>
                </wp:positionH>
                <wp:positionV relativeFrom="paragraph">
                  <wp:posOffset>130175</wp:posOffset>
                </wp:positionV>
                <wp:extent cx="1016000" cy="2224405"/>
                <wp:effectExtent l="8890" t="9525" r="8890" b="8255"/>
                <wp:wrapNone/>
                <wp:docPr id="132" name="Ink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224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60" coordsize="2771,6130" path="m1827,4188c1848,4224,1872,4259,1890,4296c1966,4455,2032,4618,2107,4777c2123,4805,2122,4809,2134,4822c2106,4761,2083,4718,2012,4705c2000,4706,1995,4706,1987,4706c1990,4732,1992,4753,1997,4779c1966,4710,1944,4658,1914,4588c1962,4736,2038,4873,2101,5017c2204,5252,2292,5492,2390,5728c2393,5733,2393,5737,2396,5734c2393,5710,2391,5700,2385,5677c2386,5688,2382,5698,2385,5709c2403,5773,2407,5803,2414,5881c2417,5920,2416,5953,2423,5989c2430,6028,2456,6048,2437,6086c2431,6098,2416,6104,2408,6114c2421,6103,2444,6094,2454,6080c2468,6060,2467,6055,2477,6030c2477,6027,2477,6024,2477,6021em2771,6065c2727,6063,2704,6093,2666,6096c2657,6097,2650,6109,2642,6105c2580,6071,2630,6151,2563,6091c2381,5927,2294,5440,2195,5204c1727,4085,1289,2954,817,1837c579,1274,404,579,81,56c55,13,31,21,20,7c14,7,7,8,1,8e" stroked="t" o:allowincell="f" style="position:absolute;margin-left:82.95pt;margin-top:10.25pt;width:79.95pt;height:175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44245</wp:posOffset>
                </wp:positionH>
                <wp:positionV relativeFrom="paragraph">
                  <wp:posOffset>127635</wp:posOffset>
                </wp:positionV>
                <wp:extent cx="1278255" cy="75565"/>
                <wp:effectExtent l="9525" t="9525" r="8255" b="8255"/>
                <wp:wrapNone/>
                <wp:docPr id="133" name="Ink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75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79" coordorigin="1,1" coordsize="3502,160" path="m436,129c493,92,283,136,458,103c559,84,660,86,762,78c880,69,997,67,1115,59c1204,53,1296,43,1385,53c1440,59,1462,97,1511,118c1576,146,1660,133,1727,125c1819,114,1903,97,1996,98c2178,100,2360,118,2541,94c2662,78,2801,40,2927,38c3079,36,3186,40,3338,40c3329,40,3321,40,3312,40em1,26c24,43,74,61,91,81c102,94,85,116,106,128c135,145,179,133,212,133c415,134,612,62,815,73c854,75,886,95,925,101c1061,122,1198,154,1336,156c1559,160,1777,148,1998,120c2500,57,2996,47,3502,44c3405,44,3383,44,3323,44em494,1c436,23,422,28,344,55c635,56,886,58,1215,51c1356,48,1495,24,1636,28c1660,29,1683,44,1707,45c1968,55,2232,72,2493,76c2825,81,2986,74,3279,114c3330,121,3453,109,3436,142c3405,151,3394,155,3373,160e" stroked="t" o:allowincell="f" style="position:absolute;margin-left:74.35pt;margin-top:10.05pt;width:100.6pt;height:5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62100</wp:posOffset>
                </wp:positionH>
                <wp:positionV relativeFrom="paragraph">
                  <wp:posOffset>189230</wp:posOffset>
                </wp:positionV>
                <wp:extent cx="158750" cy="149225"/>
                <wp:effectExtent l="18415" t="19050" r="18415" b="17780"/>
                <wp:wrapNone/>
                <wp:docPr id="134" name="Ink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94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82" coordsize="340,316" path="m1,299c14,291,47,289,72,292c120,297,163,305,210,312c236,316,264,317,290,312c291,312,287,310,288,310c288,310,288,307,289,307c289,306,289,306,290,306c283,302,345,327,280,299c262,292,256,290,245,282em307,5c297,1,302,0,298,9c297,12,297,17,297,21c297,26,298,31,298,37c298,110,297,178,296,249c296,226,297,204,301,181c306,157,315,132,324,110c327,107,328,104,329,100c331,119,330,135,330,154c330,162,330,171,331,179c333,191,336,200,339,211c339,213,340,213,340,214c340,215,339,216,339,217c339,218,338,219,337,219c328,223,319,222,309,223e" stroked="t" o:allowincell="f" style="position:absolute;margin-left:123pt;margin-top:14.9pt;width:12.45pt;height:11.7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08760</wp:posOffset>
                </wp:positionH>
                <wp:positionV relativeFrom="paragraph">
                  <wp:posOffset>-122555</wp:posOffset>
                </wp:positionV>
                <wp:extent cx="182245" cy="1621790"/>
                <wp:effectExtent l="9525" t="8890" r="8255" b="8890"/>
                <wp:wrapNone/>
                <wp:docPr id="135" name="Ink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21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87" coordsize="457,4455" path="m1,50c1,39,2,31,3,22c29,22,54,22,80,22em1,50l1,50em1,49c85,28,92,25,138,15c138,19,138,23,139,27c140,29,140,31,141,34c142,38,144,40,146,44c147,46,147,48,148,50c149,51,148,53,149,54c149,54,151,56,151,56c151,56,153,58,153,58c154,59,155,59,156,59c164,49,157,109,160,43c160,32,160,28,160,21em161,4c166,8,175,-4,179,1c218,41,228,36,231,120c241,393,240,666,252,939c264,1214,250,1490,242,1765c231,2140,228,2515,235,2890c237,2992,250,3107,266,3208c318,3542,381,3871,426,4206c434,4266,440,4406,439,4454c432,4454,426,4454,419,4454e" stroked="t" o:allowincell="f" style="position:absolute;margin-left:118.8pt;margin-top:-9.65pt;width:14.3pt;height:127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10640</wp:posOffset>
                </wp:positionH>
                <wp:positionV relativeFrom="paragraph">
                  <wp:posOffset>272415</wp:posOffset>
                </wp:positionV>
                <wp:extent cx="137795" cy="187960"/>
                <wp:effectExtent l="9525" t="8890" r="8255" b="8890"/>
                <wp:wrapNone/>
                <wp:docPr id="136" name="Ink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7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86" coordsize="334,473" path="m65,1c58,109,42,222,38,330c38,378,38,425,38,473c20,442,15,408,7,373c5,362,2,351,0,340em262,80c262,92,263,104,259,115c258,118,256,123,254,126c235,161,204,177,171,206c136,236,108,263,76,298c75,299,75,299,74,300c73,301,73,303,72,304c71,305,71,306,71,307c70,309,72,309,72,311c72,313,73,314,74,315c75,316,77,317,78,318c79,318,81,320,82,320c83,320,84,321,86,321c95,323,105,323,114,323c131,323,147,322,164,321c176,321,188,321,199,325c205,327,210,330,215,332c225,336,232,342,240,349c257,364,273,380,291,394c304,404,319,411,333,419c318,419,304,419,289,419e" stroked="t" o:allowincell="f" style="position:absolute;margin-left:103.2pt;margin-top:21.45pt;width:10.8pt;height:14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4190" cy="3006725"/>
            <wp:effectExtent l="0" t="0" r="0" b="0"/>
            <wp:docPr id="13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390640</wp:posOffset>
                </wp:positionH>
                <wp:positionV relativeFrom="paragraph">
                  <wp:posOffset>90170</wp:posOffset>
                </wp:positionV>
                <wp:extent cx="181610" cy="360680"/>
                <wp:effectExtent l="18415" t="18415" r="18415" b="18415"/>
                <wp:wrapNone/>
                <wp:docPr id="138" name="Ink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60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25" coordsize="407,903" path="m209,215c210,176,210,136,214,98c216,82,226,64,237,52c258,30,284,12,313,5c327,2,343,-1,357,1c361,2,365,3,369,4c386,9,393,27,398,42c404,63,405,85,406,107c407,135,406,164,402,191c393,251,374,316,340,368c314,408,289,440,254,471c206,514,149,542,96,578c61,602,31,630,0,659em26,903c31,889,33,893,49,893e" stroked="t" o:allowincell="f" style="position:absolute;margin-left:503.2pt;margin-top:7.1pt;width:14.25pt;height:28.3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3205</wp:posOffset>
                </wp:positionH>
                <wp:positionV relativeFrom="paragraph">
                  <wp:posOffset>40640</wp:posOffset>
                </wp:positionV>
                <wp:extent cx="372745" cy="350520"/>
                <wp:effectExtent l="19050" t="18415" r="17780" b="18415"/>
                <wp:wrapNone/>
                <wp:docPr id="139" name="Ink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506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90" coordsize="938,873" path="m389,293c396,261,403,228,410,196c412,188,414,180,414,172c414,166,414,156,411,151c410,150,409,149,408,148c408,148,406,147,405,146c404,145,402,144,401,144c393,141,376,141,370,140c347,138,325,139,302,142c280,145,258,149,237,155c216,161,196,170,176,179c128,202,86,236,52,277c43,287,35,299,29,311c15,336,7,362,3,390c0,410,-1,430,1,450c1,454,2,458,3,462c5,474,15,487,25,494c32,499,39,502,47,505c65,512,83,514,102,515c136,516,170,506,199,489c227,472,251,449,273,425c323,372,355,300,361,228c343,259,327,289,316,325c304,365,294,406,290,448c287,476,284,504,283,532c283,536,284,539,285,542c286,550,293,555,300,558c311,563,325,562,336,561c341,561,346,560,351,559c356,558,362,556,367,554c379,549,390,539,399,531c426,506,449,476,472,448em772,0c797,60,825,119,846,180c878,275,918,369,932,469c940,523,945,583,929,636c915,684,879,722,842,753c788,798,731,835,671,872e" stroked="t" o:allowincell="f" style="position:absolute;margin-left:19.15pt;margin-top:3.2pt;width:29.3pt;height:27.5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69645</wp:posOffset>
                </wp:positionH>
                <wp:positionV relativeFrom="paragraph">
                  <wp:posOffset>-231775</wp:posOffset>
                </wp:positionV>
                <wp:extent cx="3763010" cy="486410"/>
                <wp:effectExtent l="18415" t="18415" r="18415" b="18415"/>
                <wp:wrapNone/>
                <wp:docPr id="140" name="Ink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48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21" coordorigin="1,1" coordsize="10352,1248" path="m282,904c279,888,278,870,273,856c272,854,272,853,271,852c271,851,269,851,269,850c268,849,267,848,266,847c265,846,264,847,263,846c262,845,259,844,258,844c255,844,253,845,250,845c246,845,239,848,234,849c223,851,214,853,204,857c156,875,119,913,81,945c56,966,37,991,19,1019c15,1026,12,1033,9,1040c6,1047,4,1055,3,1063c0,1081,0,1099,5,1117c9,1130,16,1143,25,1153c30,1158,35,1163,40,1168c52,1179,68,1187,83,1194c123,1213,164,1227,208,1234c254,1242,298,1242,344,1240c350,1240,356,1239,362,1238c390,1234,414,1214,429,1191c434,1184,437,1177,440,1169c446,1153,449,1138,451,1120c454,1088,451,1054,442,1023c426,965,391,916,350,873c342,865,332,857,323,850c314,843,304,837,294,832c281,825,264,819,250,816c248,815,246,815,243,815c234,814,226,816,219,820c215,822,210,826,208,830c206,838,203,845,201,853em965,835c924,933,875,1026,828,1121c810,1158,798,1197,787,1236c793,1191,808,1151,822,1108c843,1040,860,970,890,906c899,887,911,867,924,850c939,831,949,818,965,804c984,788,1010,780,1034,778c1038,778,1043,778,1047,778c1052,779,1056,780,1061,781c1065,782,1069,784,1073,786c1081,790,1088,797,1094,803c1101,810,1105,818,1110,827c1156,908,1153,999,1159,1090c1162,1144,1165,1193,1168,1247c1142,1230,1119,1212,1095,1192em750,1064c906,1063,1046,1051,1199,1020c1232,1012,1265,1005,1298,997em1566,1018c1614,998,1663,981,1709,958c1724,950,1738,939,1751,928c1796,889,1837,847,1870,798c1925,716,1959,612,1957,513c1957,503,1951,497,1950,488c1939,497,1951,470,1927,501c1894,544,1878,598,1863,649c1810,833,1804,1012,1795,1204c1795,1208,1795,1210,1795,1214c1795,1220,1800,1224,1801,1230c1805,1247,1848,1241,1856,1240c1943,1231,2008,1167,2072,1113c2090,1097,2107,1082,2125,1066em2248,944c2197,976,2143,1005,2096,1043c2069,1064,2043,1088,2025,1117c2016,1132,2008,1147,2000,1163c1997,1170,1995,1177,1993,1184c1991,1191,1990,1198,1990,1205c1989,1221,1989,1214,1991,1221c1991,1222,1993,1224,1993,1225c1994,1226,1994,1227,1995,1228c1995,1229,1998,1230,1998,1230c1999,1231,2001,1231,2002,1232c2004,1233,2005,1234,2007,1234c2031,1238,2056,1230,2077,1219c2124,1196,2160,1147,2191,1108c2219,1072,2247,1032,2273,998c2275,996,2277,993,2279,991c2280,990,2282,989,2283,988c2285,986,2287,989,2289,988c2289,989,2291,989,2291,990c2291,991,2293,992,2293,993c2294,1032,2290,1066,2284,1104c2282,1114,2282,1125,2282,1135c2282,1144,2284,1158,2285,1164c2286,1164,2286,1164,2286,1165c2288,1164,2290,1166,2291,1164c2291,1163,2292,1163,2293,1162c2310,1139,2306,1100,2306,1074c2306,1061,2306,1048,2306,1035em2155,695c2267,700,2372,707,2483,719em3241,972c3244,964,3249,955,3252,946c3255,938,3259,930,3259,922c3259,915,3258,912,3256,907c3255,906,3255,906,3254,905c3253,904,3252,904,3251,903c3249,902,3249,902,3248,902c3246,901,3246,901,3245,901c3195,885,3111,913,3067,932c3010,956,2959,1008,2954,1071c2953,1078,2953,1085,2954,1092c2955,1097,2956,1101,2958,1105c2969,1137,3004,1145,3034,1150c3059,1154,3084,1155,3109,1153c3121,1152,3132,1149,3143,1146c3166,1140,3186,1130,3205,1116c3258,1079,3299,1012,3325,954c3396,798,3433,630,3476,465em3494,401c3494,442,3496,484,3493,525c3480,677,3446,1188,3362,1076c3360,1060,3357,1043,3355,1027em3174,738c3291,759,3360,772,3470,772em3907,465c3832,698,3742,924,3676,1160c3673,1172,3675,1182,3672,1195c3672,1196,3674,1196,3674,1197c3674,1197,3674,1198,3674,1198c3690,1168,3711,1129,3730,1098c3767,1038,3811,979,3860,929c3868,921,3877,914,3886,908c3900,899,3916,893,3931,888c3962,879,3990,891,4012,912c4031,929,4043,954,4050,978c4057,1004,4065,1048,4057,1074c4057,1074,4055,1077,4055,1078c4054,1079,4053,1081,4052,1082c4052,1082,4050,1083,4049,1084c4048,1084,4045,1086,4045,1086c4038,1089,4023,1082,4017,1079c4006,1072,3997,1065,3986,1056c3929,1010,3884,949,3835,895em3571,738c3724,752,3857,760,4008,740em4531,484c4478,659,4424,834,4376,1011c4372,1034,4370,1035,4370,1047c4379,1014,4391,982,4407,951c4425,916,4448,883,4473,853c4480,845,4488,837,4496,831c4507,823,4518,815,4531,809c4534,808,4537,808,4540,807c4551,804,4564,806,4574,811c4578,813,4583,816,4586,819c4604,834,4617,857,4628,878c4653,925,4662,984,4659,1037c4659,1045,4658,1065,4655,1076c4654,1080,4653,1082,4649,1085c4646,1087,4645,1087,4641,1086c4640,1086,4638,1084,4637,1084c4626,1077,4614,1057,4609,1045c4605,1034,4600,1022,4596,1011em4186,687c4329,677,4453,668,4592,643em5299,823c5298,814,5303,802,5298,793c5295,788,5294,786,5290,783c5289,782,5286,780,5285,780c5283,779,5281,780,5279,779c5272,777,5262,778,5255,778c5236,778,5216,780,5197,785c5183,789,5172,795,5160,803c5107,841,5104,915,5104,973c5104,984,5105,994,5107,1005c5108,1010,5111,1017,5113,1021c5135,1066,5186,1082,5232,1089c5256,1093,5281,1094,5306,1093c5363,1091,5418,1078,5469,1052c5547,1012,5612,948,5653,870c5661,855,5663,837,5664,822c5664,820,5663,821,5663,819c5659,823,5655,820,5649,827c5622,859,5620,898,5614,939c5609,973,5605,1011,5612,1045c5615,1061,5627,1075,5640,1083c5654,1092,5674,1092,5690,1093c5701,1093,5713,1092,5724,1090c5771,1082,5812,1057,5847,1024c5887,985,5915,936,5947,891c5950,959,5940,1033,5951,1101c5953,1115,5964,1117,5973,1125c5975,1127,5977,1126,5979,1127c5986,1129,5993,1127,6001,1127c6031,1127,6055,1116,6082,1105em6457,869c6414,880,6369,890,6327,904c6313,909,6301,916,6289,924c6274,934,6262,944,6250,957c6239,968,6230,982,6223,996c6219,1004,6218,1015,6217,1024c6217,1030,6216,1036,6218,1041c6219,1043,6219,1043,6220,1044c6221,1045,6221,1047,6223,1047c6225,1047,6225,1048,6226,1048c6243,1051,6263,1049,6280,1047c6288,1046,6294,1044,6301,1041c6308,1038,6314,1036,6321,1032c6346,1018,6367,996,6387,976c6405,958,6421,939,6442,925c6451,919,6461,914,6470,909c6476,906,6483,904,6489,903c6493,902,6497,902,6501,902c6505,902,6508,903,6512,904c6517,905,6521,906,6525,909c6527,910,6531,913,6533,915c6536,918,6539,923,6541,927c6543,930,6544,933,6545,936c6546,939,6547,942,6548,946c6550,954,6549,963,6551,971c6554,985,6558,999,6564,1012c6565,1013,6565,1015,6566,1016c6567,1019,6570,1021,6572,1023c6573,1024,6574,1025,6576,1026c6577,1027,6579,1027,6580,1028c6582,1029,6584,1030,6586,1030c6592,1031,6600,1030,6605,1027c6607,1026,6608,1025,6609,1024c6612,1022,6616,1019,6618,1017c6620,1015,6623,1011,6625,1009c6633,997,6638,988,6643,976em6531,1c6640,16,6691,3,6717,120c6733,192,6725,262,6679,320c6618,398,6527,445,6437,482c6420,488,6402,494,6385,500em7480,611c7474,665,7471,719,7456,771c7446,808,7431,845,7422,882c7415,910,7413,936,7410,965c7417,925,7425,885,7433,845em7505,622c7546,621,7588,619,7628,620c7632,620,7637,621,7641,622c7657,624,7676,639,7685,652c7690,659,7693,668,7696,676c7703,693,7705,712,7704,730c7704,740,7702,750,7699,759c7694,778,7684,793,7672,809c7660,825,7647,838,7631,849c7620,859,7613,863,7602,868c7619,866,7636,862,7653,860c7663,859,7673,858,7683,859c7696,860,7708,861,7720,865c7732,869,7744,877,7753,885c7758,889,7762,893,7766,898c7797,936,7827,990,7831,1040c7832,1053,7833,1074,7828,1085c7827,1087,7825,1089,7824,1091c7822,1094,7818,1096,7815,1098c7814,1099,7812,1099,7810,1099c7807,1099,7803,1101,7800,1101c7774,1103,7745,1103,7718,1102c7692,1101,7667,1097,7642,1090c7634,1088,7626,1084,7619,1080c7606,1073,7594,1065,7584,1054c7576,1045,7569,1037,7564,1026c7560,1018,7558,1009,7557,1000c7556,989,7556,974,7561,964c7565,958,7570,951,7574,945em8455,587c8402,596,8350,605,8299,620c8256,633,8224,661,8191,690c8180,700,8170,709,8161,720c8152,731,8144,743,8136,755c8122,779,8111,807,8106,834c8102,859,8099,887,8107,911c8109,916,8111,920,8114,925c8117,930,8119,935,8123,939c8136,955,8151,962,8170,969c8206,982,8239,988,8277,991c8348,996,8425,994,8494,977c8588,952,8614,946,8672,924em9279,624c9263,675,9244,725,9231,777c9223,807,9223,836,9223,867c9223,879,9223,889,9224,901c9225,909,9226,916,9229,924c9234,940,9243,955,9256,966c9261,970,9265,972,9270,975c9274,977,9278,979,9282,980c9286,981,9291,982,9295,983c9300,984,9307,984,9312,984c9321,984,9329,984,9337,981c9341,980,9344,978,9347,976c9351,974,9354,973,9357,970c9374,956,9381,935,9389,915c9407,870,9417,825,9429,778c9450,695,9468,628,9507,553c9515,540,9522,526,9530,513em10025,637c9985,643,9945,649,9906,658c9892,661,9879,667,9866,673c9840,686,9814,703,9792,721c9781,730,9771,741,9763,752c9758,759,9753,768,9749,776c9745,784,9742,793,9739,802c9736,813,9733,829,9734,840c9735,845,9736,847,9738,851c9739,852,9740,853,9740,854c9742,857,9747,860,9750,860c9752,860,9753,861,9756,861c9779,864,9804,864,9827,862c9843,861,9859,859,9875,855c9891,851,9907,846,9922,839c9949,827,9975,809,9999,791c10045,757,10087,719,10124,676c10142,653,10161,631,10179,608c10176,641,10163,672,10152,704c10140,737,10132,771,10130,806c10130,812,10131,818,10132,824c10133,831,10138,840,10143,844c10150,850,10158,851,10167,852c10175,853,10181,851,10188,849c10195,848,10202,846,10208,843c10216,840,10224,835,10231,830c10245,820,10258,806,10270,794em9791,242c9915,242,10037,246,10161,248c10258,248,10288,248,10352,248e" stroked="t" o:allowincell="f" style="position:absolute;margin-left:76.35pt;margin-top:-18.25pt;width:296.25pt;height:38.2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71415</wp:posOffset>
                </wp:positionH>
                <wp:positionV relativeFrom="paragraph">
                  <wp:posOffset>-104775</wp:posOffset>
                </wp:positionV>
                <wp:extent cx="1252220" cy="250825"/>
                <wp:effectExtent l="18415" t="19050" r="18415" b="17780"/>
                <wp:wrapNone/>
                <wp:docPr id="141" name="Ink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2509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26" coordsize="3380,600" path="m194,190c183,187,171,182,160,179c150,176,140,174,130,174c123,174,117,175,110,177c102,180,95,184,90,190c63,219,41,257,27,294c13,329,3,367,1,405c0,425,0,446,2,466c3,475,7,484,11,492c13,496,15,499,18,502c25,510,33,516,42,521c53,527,63,531,75,534c95,539,117,541,138,542c163,543,188,541,212,536c230,532,248,522,263,512c271,507,277,501,284,494c297,481,309,465,316,448c321,435,326,422,330,408c334,392,338,375,338,358c338,342,336,325,332,309c328,293,322,277,314,263c305,247,294,234,281,221c265,205,244,191,224,181c212,175,199,171,186,167c173,163,160,160,147,159c131,158,122,157,113,159c111,159,112,160,110,160c109,160,106,164,106,164c106,165,105,167,105,168c104,171,106,175,106,178c106,183,106,189,106,194em918,123c826,259,748,388,682,539c675,557,677,559,670,566c684,517,708,472,730,426em1023,0c1046,108,1061,198,1068,309c1074,398,1082,476,1094,566c1094,569,1094,572,1094,575em661,380c809,372,956,364,1103,344c1135,339,1166,334,1198,329em1842,27c1828,80,1812,128,1791,179c1751,275,1703,367,1661,462c1656,473,1637,524,1659,492c1663,485,1668,478,1672,471em2080,93c2035,171,1987,248,1943,327c1917,373,1901,417,1883,467c1882,469,1882,471,1881,473c1880,477,1881,484,1884,486c1885,487,1885,486,1887,487c1893,489,1896,485,1899,483c1906,479,1912,475,1919,471em2467,57c2460,83,2455,109,2447,135c2432,185,2406,230,2382,276c2350,339,2325,403,2307,471c2305,478,2330,424,2333,416em2517,31c2553,42,2589,53,2623,66c2628,68,2631,71,2636,74c2641,77,2645,82,2649,86c2653,90,2657,96,2660,101c2673,124,2676,159,2675,185c2675,197,2673,208,2669,220c2667,227,2663,233,2659,240c2644,264,2624,275,2598,285c2617,277,2630,273,2651,270c2653,270,2654,269,2656,269c2662,269,2667,270,2672,272c2673,272,2675,274,2676,275c2686,282,2687,291,2689,303c2697,345,2693,392,2689,433c2689,436,2689,439,2688,442c2687,448,2683,454,2680,459c2677,463,2673,467,2669,470c2665,473,2661,474,2657,476c2639,484,2617,483,2598,484c2547,487,2500,483,2448,477c2423,474,2397,460,2376,447c2373,445,2369,442,2366,439c2363,436,2360,432,2358,429c2353,422,2348,414,2346,406c2343,397,2344,383,2344,374c2345,368,2345,362,2346,356em3132,273c3108,345,3085,417,3060,488c3060,487,3057,490,3057,489c3039,422,3055,343,3055,273em3232,106c3264,154,3297,201,3328,250c3352,288,3368,334,3376,378c3381,406,3382,436,3376,464c3372,481,3365,498,3356,512c3338,541,3309,561,3278,575c3213,605,3134,601,3065,598c3008,595,2965,586,2909,577em3172,151c3171,114,3173,128,3170,112c3169,107,3166,102,3163,98c3161,95,3159,92,3156,90c3155,89,3154,89,3153,88c3152,87,3152,87,3150,86c3149,85,3149,85,3147,85c3145,85,3143,86,3142,86c3141,86,3139,86,3138,87c3137,87,3137,89,3136,90c3136,91,3135,91,3134,92c3129,101,3125,114,3122,124c3114,150,3107,178,3106,205c3104,249,3107,307,3100,355c3097,377,3087,395,3078,415c3067,441,3059,463,3054,490c3050,512,3051,535,3048,557e" stroked="t" o:allowincell="f" style="position:absolute;margin-left:391.45pt;margin-top:-8.25pt;width:98.55pt;height:19.7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0185</wp:posOffset>
                </wp:positionH>
                <wp:positionV relativeFrom="paragraph">
                  <wp:posOffset>144145</wp:posOffset>
                </wp:positionV>
                <wp:extent cx="175260" cy="222885"/>
                <wp:effectExtent l="8890" t="9525" r="8890" b="8255"/>
                <wp:wrapNone/>
                <wp:docPr id="142" name="Ink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2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29" coordsize="439,570" path="m299,101c299,64,299,34,299,0c298,63,296,124,287,187c274,275,246,357,213,439c198,476,183,506,175,546c173,554,170,562,168,569em0,291c150,285,290,263,438,236e" stroked="t" o:allowincell="f" style="position:absolute;margin-left:16.55pt;margin-top:11.35pt;width:13.75pt;height:17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03985</wp:posOffset>
                </wp:positionH>
                <wp:positionV relativeFrom="paragraph">
                  <wp:posOffset>83185</wp:posOffset>
                </wp:positionV>
                <wp:extent cx="151130" cy="212725"/>
                <wp:effectExtent l="8890" t="9525" r="8890" b="8255"/>
                <wp:wrapNone/>
                <wp:docPr id="143" name="Ink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12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5" coordsize="372,541" path="m321,1c318,21,311,39,302,57c286,88,265,117,245,145c180,237,103,326,54,428c26,491,21,495,9,531c16,479,38,433,56,384em338,10c331,70,327,130,324,191c319,303,352,416,343,526c343,527,341,529,341,530c341,532,339,532,338,533c337,534,336,534,335,535c334,536,332,537,331,537c329,537,329,538,327,538c305,541,282,540,260,541em0,294c124,292,247,292,371,286e" stroked="t" o:allowincell="f" style="position:absolute;margin-left:110.55pt;margin-top:6.55pt;width:11.85pt;height:16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8355</wp:posOffset>
                </wp:positionH>
                <wp:positionV relativeFrom="paragraph">
                  <wp:posOffset>-1905</wp:posOffset>
                </wp:positionV>
                <wp:extent cx="311150" cy="298450"/>
                <wp:effectExtent l="8890" t="8890" r="8890" b="8890"/>
                <wp:wrapNone/>
                <wp:docPr id="144" name="Ink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9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6" coordorigin="1,1" coordsize="814,779" path="m212,594c223,592,237,594,247,590c249,589,249,590,250,589c251,588,253,587,254,586c255,585,257,584,257,583c258,582,259,580,259,579c260,577,259,574,260,572c262,566,262,545,260,536c259,533,258,529,255,528c253,527,253,527,252,526c251,525,249,525,248,524c237,520,224,522,212,521c188,519,158,523,135,526c127,527,118,530,110,533c82,543,56,566,38,589c22,610,13,635,7,661c0,692,-3,729,2,759c3,764,4,766,7,770c8,771,9,772,10,773c11,774,13,775,14,776c14,776,17,778,18,778c19,778,22,779,23,779c30,780,39,778,46,776c76,769,97,744,117,722c186,645,238,558,280,463c332,346,363,224,396,101c405,67,409,36,414,1c408,42,394,79,385,120c383,128,251,550,272,712c272,714,274,717,274,718c274,720,277,720,277,722c279,722,278,723,280,723c316,719,345,699,371,674c382,663,394,651,405,640em626,460c613,512,597,563,582,615c578,629,574,643,573,657c572,669,573,682,575,693c576,697,577,701,578,704c580,708,582,713,584,716c586,719,588,721,591,724c594,727,596,729,599,731c602,733,605,735,608,737c611,739,615,740,618,741c623,743,628,742,633,743c641,744,648,746,656,746c668,747,679,746,691,743c699,741,706,739,713,736c722,732,731,728,739,722c748,716,755,708,762,701c781,682,797,656,805,630c810,614,813,597,814,581c815,563,814,546,808,529c806,523,802,518,799,513c796,508,792,504,788,499c782,493,775,486,768,482c750,471,729,465,709,460c698,457,688,456,677,456c655,456,640,460,621,470e" stroked="t" o:allowincell="f" style="position:absolute;margin-left:63.65pt;margin-top:-0.15pt;width:24.45pt;height:23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06880</wp:posOffset>
                </wp:positionH>
                <wp:positionV relativeFrom="paragraph">
                  <wp:posOffset>-51435</wp:posOffset>
                </wp:positionV>
                <wp:extent cx="2285365" cy="417830"/>
                <wp:effectExtent l="9525" t="8890" r="8255" b="8890"/>
                <wp:wrapNone/>
                <wp:docPr id="145" name="Ink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417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1" coordorigin="1,1" coordsize="6297,1112" path="m61,386c52,431,40,476,34,522c29,558,33,595,34,631c35,674,36,717,31,759c27,788,26,817,20,846c20,848,17,846,17,848c16,848,16,848,15,848c5,814,3,780,1,745em83,390c126,385,170,377,212,380c215,380,216,382,219,382c221,382,224,384,226,385c229,387,231,389,233,391c235,393,237,396,238,398c241,403,243,409,246,414c251,424,255,435,258,446c261,457,263,468,264,479c266,501,263,524,258,546c253,564,245,581,236,597c233,601,231,606,228,610c239,610,247,609,257,609c265,609,273,610,280,613c286,615,290,619,295,622c300,625,303,630,306,634c309,639,311,643,314,648c320,657,326,665,331,674c346,701,360,737,358,767c358,769,355,772,355,774c354,778,350,781,348,784c333,804,303,805,279,812c244,823,207,831,171,837c129,844,83,845,43,845c35,845,24,837,20,829c19,827,18,825,17,823c11,805,13,783,13,765c13,744,13,732,13,715em784,513c916,583,937,601,1069,604c1115,605,1159,608,1205,614em747,911c845,922,934,927,1032,927c1124,927,1209,915,1299,896c1360,883,1377,879,1415,868em1791,363c1754,429,1717,496,1684,565c1627,687,1605,809,1587,941c1587,951,1587,949,1587,930c1591,868,1595,806,1610,746c1629,669,1651,593,1672,517em1791,363c1792,363,1793,367,1795,367c1801,366,1801,367,1804,363c1805,362,1804,361,1805,360c1806,359,1803,358,1804,357c1832,392,1855,429,1872,470c1932,614,1957,792,1977,948c1977,950,1976,949,1976,951c1976,952,1973,951,1973,952c1973,953,1973,953,1972,953c1971,952,1971,953,1969,952c1942,941,1918,920,1894,903em1650,637c1777,628,1903,622,2029,605c2054,601,2080,597,2105,593em2428,443c2380,477,2328,508,2283,546c2271,556,2259,568,2249,580c2216,620,2193,668,2188,720c2186,739,2187,759,2189,778c2190,789,2195,800,2200,810c2203,816,2208,823,2213,828c2222,839,2234,847,2247,852c2259,857,2271,861,2284,864c2296,867,2309,869,2322,870c2341,871,2361,869,2380,865c2391,862,2402,857,2412,852c2457,828,2491,790,2527,754em3423,119c3347,183,3276,246,3224,333c3177,412,3143,501,3127,592c3119,638,3113,685,3114,731c3115,778,3116,821,3125,867c3139,943,3186,1020,3249,1065c3291,1096,3346,1112,3398,1112c3413,1112,3429,1112,3443,1108c3470,1100,3480,1075,3489,1051c3506,1008,3508,960,3513,915em3737,205c3710,323,3674,440,3661,561c3655,620,3652,681,3655,740c3656,757,3661,774,3666,790c3668,795,3669,800,3671,805c3677,818,3688,832,3700,840c3705,843,3706,846,3708,843c3708,841,3710,838,3710,836c3710,832,3710,830,3710,827c3708,805,3700,783,3690,763c3684,751,3677,738,3669,727c3649,699,3627,671,3607,643em3507,534c3604,533,3709,540,3806,530c3882,522,3951,491,4019,459em4079,334c4051,429,4017,524,3996,621c3979,702,3971,783,3967,865c3967,868,3969,870,3969,872c3969,872,3971,873,3971,874c3971,874,3974,875,3974,876c3975,877,3986,875,3987,875c3990,874,3991,873,3994,872c4003,868,4013,863,4021,857c4044,838,4055,828,4070,811em4561,490c4539,488,4517,484,4495,485c4483,485,4471,487,4459,490c4427,498,4398,518,4373,540c4330,578,4298,619,4280,673c4274,692,4272,712,4271,732c4271,739,4271,747,4272,754c4273,761,4275,768,4278,775c4283,788,4288,796,4297,805c4301,809,4306,813,4311,816c4315,819,4320,821,4325,823c4339,829,4354,828,4369,828c4385,828,4401,827,4417,824c4458,817,4494,800,4529,778c4543,769,4558,759,4572,750em5039,520c5034,513,5028,507,5025,498c5024,495,5022,490,5022,486c5022,482,5021,479,5021,475c5021,471,5022,464,5023,460c5026,449,5032,438,5039,430c5043,425,5050,420,5055,417c5058,415,5063,413,5066,412c5072,410,5078,410,5084,409c5089,409,5094,408,5099,409c5106,410,5116,412,5122,415c5127,418,5132,422,5136,426c5138,428,5141,433,5143,436c5145,439,5145,442,5146,445c5150,456,5152,467,5154,478c5158,500,5158,522,5156,544c5155,556,5152,569,5148,580c5142,598,5134,615,5124,631c5095,677,5047,712,5001,739c4966,760,4929,778,4890,791c4858,801,4842,805,4817,810c4849,817,4879,827,4911,834c4988,852,5077,852,5151,822c5166,816,5180,809,5193,800c5223,781,5248,755,5270,726c5306,676,5317,662,5337,627em5707,18c5655,157,5596,291,5565,436c5544,533,5541,628,5536,728c5535,747,5536,753,5537,766c5537,769,5540,771,5541,773c5542,774,5543,774,5544,775c5545,776,5547,776,5548,777c5548,777,5551,777,5551,777c5551,776,5555,776,5555,775c5555,774,5557,774,5557,772c5559,765,5559,762,5560,751c5563,730,5564,707,5563,685c5561,641,5550,600,5541,557em5474,469c5588,485,5650,504,5754,469em6026,1c6034,34,6042,68,6048,101c6049,106,6048,111,6048,116c6048,121,6047,126,6046,131c6045,136,6043,141,6041,146c6034,160,6022,172,6014,185c6002,203,5991,223,5984,243c5983,246,5982,249,5982,252c5981,260,5981,271,5986,277c5987,278,5989,279,5990,280c5991,281,5993,282,5994,283c5995,284,5997,284,5999,284c6001,285,6004,285,6007,285c6055,290,6108,281,6154,268c6204,254,6250,229,6297,207e" stroked="t" o:allowincell="f" style="position:absolute;margin-left:134.4pt;margin-top:-4.05pt;width:179.9pt;height:32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87240</wp:posOffset>
                </wp:positionH>
                <wp:positionV relativeFrom="paragraph">
                  <wp:posOffset>-48895</wp:posOffset>
                </wp:positionV>
                <wp:extent cx="726440" cy="378460"/>
                <wp:effectExtent l="8890" t="8890" r="8890" b="8890"/>
                <wp:wrapNone/>
                <wp:docPr id="146" name="Ink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7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60" coordorigin="1,1" coordsize="1968,1001" path="m30,449c18,551,1,646,1,749c1,754,8,752,8,757c13,751,12,761,24,744c91,652,107,531,183,445c189,438,199,431,206,426c209,424,215,425,218,423c218,424,222,424,222,425c226,436,230,438,231,453c235,498,227,544,220,589c215,623,201,674,214,706c224,730,250,725,277,726c387,729,467,633,530,556c640,422,675,248,718,86c721,75,725,64,727,53c731,35,729,18,726,2c725,1,725,1,724,1c716,6,712,3,702,11c683,26,668,44,655,64c644,81,634,101,624,119c599,166,582,218,571,270c543,402,550,559,555,689c555,689,558,691,558,692c558,692,562,692,562,692c584,672,575,686,616,645c635,626,652,604,677,592c679,591,678,590,680,589c698,582,706,588,715,604c731,632,720,669,734,698c737,704,742,710,746,716c759,734,782,746,803,751c819,755,832,755,849,756em1115,565c1073,566,1031,566,989,568c962,570,938,584,917,600c909,606,900,613,893,620c878,634,865,652,859,672c854,686,853,709,862,721c863,723,863,722,865,724c866,725,868,727,869,727c871,727,872,729,874,729c903,735,934,731,961,721c985,712,1003,698,1022,680c1056,647,1072,611,1079,564c1079,564,1079,563,1079,563c1071,583,1067,596,1063,616c1060,632,1061,646,1061,662c1061,681,1060,673,1062,681c1063,685,1065,689,1068,692c1069,693,1071,695,1072,695c1073,695,1074,697,1076,697c1078,697,1080,699,1081,699c1108,703,1142,705,1168,692c1175,688,1183,683,1189,678c1230,641,1257,594,1287,549c1280,569,1273,590,1269,611c1264,636,1260,662,1264,687c1265,692,1267,699,1270,702c1273,705,1276,706,1279,708c1281,709,1282,709,1284,709c1286,709,1287,710,1289,710c1294,710,1299,709,1304,707c1343,694,1349,654,1379,631c1380,630,1381,630,1382,629c1385,627,1387,629,1390,629c1392,629,1391,631,1392,631c1398,634,1404,651,1410,658c1415,663,1421,668,1427,672c1438,680,1449,684,1462,688c1487,696,1516,696,1542,692c1598,684,1629,660,1669,622em1849,35c1881,140,1918,246,1945,352c1965,429,1977,515,1968,595c1953,721,1829,791,1736,855c1617,931,1578,956,1496,1001e" stroked="t" o:allowincell="f" style="position:absolute;margin-left:361.2pt;margin-top:-3.85pt;width:57.15pt;height:29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24630</wp:posOffset>
                </wp:positionH>
                <wp:positionV relativeFrom="paragraph">
                  <wp:posOffset>-189865</wp:posOffset>
                </wp:positionV>
                <wp:extent cx="1289050" cy="519430"/>
                <wp:effectExtent l="8890" t="8890" r="8890" b="8890"/>
                <wp:wrapNone/>
                <wp:docPr id="147" name="Ink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519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61" coordsize="3531,1394" path="m227,971c234,957,267,917,250,901c249,900,246,900,244,899c234,893,204,902,195,903c152,909,112,925,76,949c58,961,42,976,27,991c23,995,20,1001,17,1006c13,1012,11,1017,9,1023c5,1033,3,1044,2,1055c0,1075,-1,1096,2,1116c3,1123,6,1130,9,1136c11,1141,14,1145,18,1150c22,1155,26,1159,31,1163c37,1168,43,1170,51,1174c63,1180,76,1185,89,1189c106,1195,122,1196,140,1198c160,1200,181,1201,201,1200c229,1198,259,1193,285,1184c300,1178,315,1172,330,1166em570,929c531,943,492,956,454,972c443,976,435,981,426,988c412,998,401,1009,389,1021c369,1041,351,1061,338,1086c332,1099,327,1112,323,1126c318,1145,312,1173,318,1191c318,1193,319,1194,320,1195c321,1198,325,1199,327,1200c329,1201,331,1202,332,1202c358,1208,395,1201,420,1191c437,1184,453,1175,467,1162c509,1123,537,1076,555,1022c554,1048,552,1075,556,1101c559,1118,570,1134,583,1145c592,1153,603,1160,614,1164c624,1168,635,1170,645,1171c662,1172,678,1169,694,1163c723,1152,747,1133,767,1110c798,1075,821,1034,843,993c861,957,870,939,884,913em1090,531c1053,683,996,813,939,963c906,1049,899,1142,898,1233c899,1231,899,1234,900,1232c910,1210,813,1503,913,1203c927,1160,937,1117,945,1072c956,1009,957,950,959,885c960,887,959,891,960,893c960,894,961,896,962,897c963,899,964,900,965,902c966,904,966,903,968,905c971,908,973,909,977,910c981,912,988,913,993,913c1002,914,1013,913,1021,909c1032,903,1034,893,1036,881c1038,871,1037,863,1035,853c1032,838,1023,827,1016,814em583,473c634,585,607,586,708,582c768,580,788,542,811,491c827,449,833,434,838,404em1012,0c969,80,920,158,893,245c883,286,880,297,875,323em1593,841c1581,943,1564,1038,1564,1141c1564,1146,1571,1144,1571,1149c1576,1143,1575,1153,1587,1136c1654,1044,1670,923,1746,837c1752,830,1762,823,1769,818c1772,816,1778,817,1781,815c1781,816,1785,816,1785,817c1789,828,1793,830,1794,845c1798,890,1790,936,1783,981c1778,1015,1764,1066,1777,1098c1787,1122,1813,1117,1840,1118c1950,1121,2030,1025,2093,948c2203,814,2238,640,2281,478c2284,467,2288,456,2290,445c2294,427,2292,410,2289,394c2288,393,2288,393,2287,393c2279,398,2275,395,2265,403c2246,418,2231,436,2218,456c2207,473,2197,493,2187,511c2162,558,2145,610,2134,662c2106,794,2113,951,2118,1081c2118,1081,2121,1083,2121,1084c2121,1084,2125,1084,2125,1084c2147,1064,2138,1078,2179,1037c2198,1018,2215,996,2240,984c2242,983,2241,982,2243,981c2261,974,2269,980,2278,996c2294,1024,2283,1061,2297,1090c2300,1096,2305,1102,2309,1108c2322,1126,2345,1138,2366,1143c2382,1147,2395,1147,2412,1148em2678,956c2636,957,2594,957,2552,959c2525,961,2501,975,2480,991c2472,997,2463,1004,2456,1011c2441,1025,2428,1043,2422,1063c2417,1077,2416,1100,2425,1112c2426,1114,2426,1113,2428,1115c2429,1116,2431,1118,2432,1118c2434,1118,2435,1120,2437,1120c2466,1126,2497,1122,2524,1112c2548,1103,2566,1089,2585,1071c2619,1038,2635,1002,2642,955c2642,955,2642,954,2642,954c2634,974,2630,987,2626,1007c2623,1023,2624,1037,2624,1053c2624,1072,2623,1064,2625,1072c2626,1076,2628,1080,2631,1083c2632,1084,2634,1086,2635,1086c2636,1086,2637,1088,2639,1088c2641,1088,2643,1090,2644,1090c2671,1094,2705,1096,2731,1083c2738,1079,2746,1074,2752,1069c2793,1032,2820,985,2850,940c2843,960,2836,981,2832,1002c2827,1027,2823,1053,2827,1078c2828,1083,2830,1090,2833,1093c2836,1096,2839,1097,2842,1099c2844,1100,2845,1100,2847,1100c2849,1100,2850,1101,2852,1101c2857,1101,2862,1100,2867,1098c2906,1085,2912,1045,2942,1022c2943,1021,2944,1021,2945,1020c2948,1018,2950,1020,2953,1020c2955,1020,2954,1022,2955,1022c2961,1025,2967,1042,2973,1049c2978,1054,2984,1059,2990,1063c3001,1071,3012,1075,3025,1079c3050,1087,3079,1087,3105,1083c3161,1075,3192,1051,3232,1013em3412,427c3444,532,3481,638,3508,744c3528,821,3540,907,3531,987c3516,1113,3392,1183,3299,1247c3180,1323,3141,1348,3059,1393e" stroked="t" o:allowincell="f" style="position:absolute;margin-left:316.9pt;margin-top:-14.95pt;width:101.45pt;height:40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06060</wp:posOffset>
                </wp:positionH>
                <wp:positionV relativeFrom="paragraph">
                  <wp:posOffset>-289560</wp:posOffset>
                </wp:positionV>
                <wp:extent cx="250190" cy="922020"/>
                <wp:effectExtent l="8890" t="8890" r="8890" b="8890"/>
                <wp:wrapNone/>
                <wp:docPr id="148" name="Ink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921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72" coordsize="644,2510" path="m378,0c404,39,434,76,456,117c487,176,481,253,482,317c486,525,432,715,411,921c394,1085,388,1138,394,1258c396,1305,413,1356,439,1395c474,1449,576,1488,627,1433c662,1395,643,1366,605,1352c536,1327,444,1360,408,1421c356,1508,414,1613,452,1690c527,1840,518,1965,528,2134c534,2233,580,2321,594,2417c599,2447,593,2470,572,2488c554,2504,511,2503,491,2505c334,2520,173,2502,16,2496c13,2473,13,2452,9,2429c6,2418,4,2408,1,2397e" stroked="t" o:allowincell="f" style="position:absolute;margin-left:417.8pt;margin-top:-22.8pt;width:19.65pt;height:72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56690</wp:posOffset>
                </wp:positionH>
                <wp:positionV relativeFrom="paragraph">
                  <wp:posOffset>-22860</wp:posOffset>
                </wp:positionV>
                <wp:extent cx="1424305" cy="213995"/>
                <wp:effectExtent l="9525" t="9525" r="8255" b="8255"/>
                <wp:wrapNone/>
                <wp:docPr id="149" name="Ink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21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70" coordsize="3905,544" path="m139,90c128,101,116,111,106,123c94,137,82,153,74,169c48,220,30,271,12,326c1,361,-4,404,4,440c4,442,5,444,6,446c7,448,10,451,11,453c14,458,22,461,27,463c30,464,31,465,34,465c55,468,85,462,104,451c117,444,130,433,141,423c153,412,163,401,173,389c185,374,195,357,203,340c225,294,238,238,241,187c243,154,244,118,233,87c229,76,225,68,219,58c215,52,211,45,206,40c200,33,192,28,185,23c177,18,170,14,161,10c142,2,125,1,105,1c103,1,103,0,101,0c100,0,99,1,97,1c95,1,94,1,92,2c91,2,91,3,89,4c88,5,86,5,85,6c84,7,83,8,82,9c81,10,80,13,79,14c77,18,76,24,76,28c74,44,79,62,81,77em637,42c610,142,580,235,548,333c534,375,525,413,523,456c529,462,511,537,525,430c532,390,535,376,536,349em747,8c767,40,786,72,805,105c807,109,809,114,811,118c813,123,814,130,815,136c816,149,814,164,811,177c810,182,808,188,806,193c799,209,792,220,788,237c798,237,809,237,819,237c829,237,839,237,849,240c851,241,854,241,856,242c858,243,860,245,862,246c864,247,866,248,868,250c870,252,871,254,873,256c874,258,876,260,877,262c884,277,887,296,890,312c894,337,897,363,895,388c894,412,892,428,884,449c879,462,871,474,862,485c855,493,848,500,840,506c829,514,818,521,806,527c798,531,791,534,783,537c775,539,767,541,759,542c749,543,738,543,728,542c711,540,705,535,689,527em1407,123c1533,124,1679,110,1804,131em1377,472c1512,463,1644,447,1778,436c1863,430,1889,428,1944,424em2331,139c2294,199,2253,258,2229,324c2219,350,2213,378,2209,406c2206,425,2206,445,2206,463c2206,467,2206,471,2207,475c2209,489,2219,502,2229,511c2242,522,2257,528,2273,532c2314,542,2361,540,2403,533c2421,530,2437,522,2453,513c2461,508,2468,503,2475,497c2487,487,2497,475,2505,461c2514,447,2520,433,2525,417c2531,399,2535,381,2538,362c2541,340,2541,317,2538,295c2537,287,2534,280,2531,273c2525,256,2515,241,2503,228c2492,216,2479,208,2465,201c2453,195,2440,190,2426,188c2419,187,2410,187,2403,187c2383,188,2378,190,2369,206em2887,220c2885,219,2887,216,2886,216c2879,212,2875,213,2867,213c2845,212,2824,214,2802,218c2765,225,2728,243,2697,265c2690,270,2683,277,2677,283c2671,289,2665,296,2660,303c2655,310,2651,319,2647,327c2643,335,2641,343,2639,352c2636,363,2634,374,2634,385c2634,396,2634,410,2637,421c2639,427,2642,434,2645,440c2648,446,2654,451,2658,456c2666,465,2674,471,2684,476c2691,480,2697,481,2705,484c2738,494,2767,498,2802,500c2828,501,2854,503,2880,501c2926,498,2968,486,3012,474em3497,258c3591,258,3675,253,3768,244c3813,239,3859,237,3905,236em3418,533c3560,532,3699,528,3840,515e" stroked="t" o:allowincell="f" style="position:absolute;margin-left:114.7pt;margin-top:-1.8pt;width:112.1pt;height:16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84525</wp:posOffset>
                </wp:positionH>
                <wp:positionV relativeFrom="paragraph">
                  <wp:posOffset>-9525</wp:posOffset>
                </wp:positionV>
                <wp:extent cx="273685" cy="267335"/>
                <wp:effectExtent l="9525" t="9525" r="8255" b="8255"/>
                <wp:wrapNone/>
                <wp:docPr id="150" name="Ink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67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71" coordsize="709,695" path="m94,29c84,195,38,352,9,515c8,538,7,539,7,551c4,445,1,341,1,233c1,179,14,123,37,74c50,47,72,22,97,7c112,-2,129,-1,144,5c167,14,180,42,191,62c226,130,242,217,235,293c232,331,201,358,169,375c137,391,84,408,50,404c48,404,49,403,47,403c43,403,43,398,41,398c42,398,41,395,42,395c43,395,44,393,44,393c54,391,57,391,70,392c100,394,129,408,153,424c251,489,342,551,446,608c510,643,650,710,707,691c695,685,689,683,680,680e" stroked="t" o:allowincell="f" style="position:absolute;margin-left:250.75pt;margin-top:-0.75pt;width:21.5pt;height:2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2770</wp:posOffset>
                </wp:positionH>
                <wp:positionV relativeFrom="paragraph">
                  <wp:posOffset>55880</wp:posOffset>
                </wp:positionV>
                <wp:extent cx="219075" cy="177800"/>
                <wp:effectExtent l="9525" t="8890" r="8255" b="8890"/>
                <wp:wrapNone/>
                <wp:docPr id="151" name="Ink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7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82" coordsize="559,446" path="m559,1c504,1,448,-4,394,7c375,11,358,19,340,27c256,62,165,103,105,173c66,218,38,288,53,348c62,385,91,402,124,416c212,453,295,444,392,444c398,444,404,444,411,443c423,442,436,435,445,427c449,423,453,419,456,415c461,409,465,402,467,394c468,386,468,378,469,370em1,203c127,200,251,201,377,201c402,201,427,201,452,201e" stroked="t" o:allowincell="f" style="position:absolute;margin-left:145.1pt;margin-top:4.4pt;width:17.2pt;height:13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34085</wp:posOffset>
                </wp:positionH>
                <wp:positionV relativeFrom="paragraph">
                  <wp:posOffset>90805</wp:posOffset>
                </wp:positionV>
                <wp:extent cx="327660" cy="255905"/>
                <wp:effectExtent l="8890" t="9525" r="8890" b="8255"/>
                <wp:wrapNone/>
                <wp:docPr id="152" name="Ink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5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78" coordsize="861,662" path="m99,57c73,101,45,144,20,188c13,200,8,212,5,225c1,242,0,261,2,278c4,290,5,302,10,313c18,332,33,350,51,359c59,363,65,365,74,368c121,385,172,388,222,385c261,383,296,372,332,357c342,353,352,347,361,341c380,328,397,312,410,293c416,284,423,274,428,264c434,252,439,238,443,225c447,212,448,198,449,184c450,166,447,147,441,130c436,115,428,101,419,88c404,67,382,49,358,38c335,27,311,21,287,14c263,7,238,3,213,1c187,-1,154,-4,128,3c126,3,125,4,124,5c124,5,122,8,122,8c121,8,120,10,120,11c120,13,119,14,119,16c118,21,123,24,124,29em738,67c739,79,741,92,742,104em861,308c815,389,770,467,718,544c692,583,664,621,639,661e" stroked="t" o:allowincell="f" style="position:absolute;margin-left:73.55pt;margin-top:7.15pt;width:25.75pt;height:20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5120</wp:posOffset>
                </wp:positionH>
                <wp:positionV relativeFrom="paragraph">
                  <wp:posOffset>9525</wp:posOffset>
                </wp:positionV>
                <wp:extent cx="370840" cy="250190"/>
                <wp:effectExtent l="8890" t="8890" r="8890" b="8890"/>
                <wp:wrapNone/>
                <wp:docPr id="153" name="Ink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50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79" coordsize="982,645" path="m7,272c8,272,5,271,5,270c5,269,3,267,4,267c5,267,4,264,5,264c140,258,473,262,558,262c575,262,593,262,610,267c623,271,628,275,639,284em0,527c103,525,207,523,310,516c401,510,492,502,583,490em144,1c374,88,606,168,839,247c885,262,926,283,961,316c989,341,984,379,965,407c932,457,859,490,813,516c765,543,716,566,670,596c650,610,637,627,621,645e" stroked="t" o:allowincell="f" style="position:absolute;margin-left:25.6pt;margin-top:0.75pt;width:29.15pt;height:19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93490</wp:posOffset>
                </wp:positionH>
                <wp:positionV relativeFrom="paragraph">
                  <wp:posOffset>-16510</wp:posOffset>
                </wp:positionV>
                <wp:extent cx="413385" cy="212725"/>
                <wp:effectExtent l="9525" t="9525" r="8255" b="8255"/>
                <wp:wrapNone/>
                <wp:docPr id="154" name="Ink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12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3" coordorigin="1,1" coordsize="1100,543" path="m88,21c69,111,49,199,26,288c12,342,8,395,1,451c2,382,10,324,20,254c29,190,57,126,91,71c96,63,104,54,111,47c119,38,129,28,140,22c150,16,160,11,171,6c181,2,191,0,202,1c206,1,211,3,215,4c220,6,226,8,230,11c233,13,236,15,238,18c241,21,243,23,245,26c251,34,255,43,259,52c265,66,271,84,272,99c274,132,276,162,274,194c273,202,272,210,270,218c268,226,265,233,262,240c255,256,244,270,233,283c201,318,190,330,168,354c191,355,213,351,236,350c244,349,258,348,265,351c266,352,268,353,269,354c273,356,278,364,279,368c279,370,280,371,280,374c283,404,283,438,281,469c280,483,277,496,271,508c269,512,266,515,263,518c261,521,258,523,255,525c252,527,248,528,245,530c232,536,215,537,201,539c163,543,127,543,89,542c80,542,72,541,64,538c59,536,54,533,49,530c44,527,40,523,36,518c32,513,29,506,27,500c25,496,25,491,24,487c23,481,23,476,23,470c24,435,24,424,30,401em795,79c749,82,703,85,657,91c637,94,615,107,599,119c585,129,573,142,564,157c555,172,548,189,544,206c537,236,542,267,553,295c564,323,585,344,608,364c648,397,694,427,743,443c793,459,840,472,892,477c923,480,957,481,988,477c1046,468,1064,466,1100,452e" stroked="t" o:allowincell="f" style="position:absolute;margin-left:298.7pt;margin-top:-1.3pt;width:32.5pt;height:16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92120</wp:posOffset>
                </wp:positionH>
                <wp:positionV relativeFrom="paragraph">
                  <wp:posOffset>-151130</wp:posOffset>
                </wp:positionV>
                <wp:extent cx="530860" cy="316865"/>
                <wp:effectExtent l="8890" t="9525" r="8890" b="8255"/>
                <wp:wrapNone/>
                <wp:docPr id="155" name="Ink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16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4" coordsize="1423,832" path="m269,577c268,567,268,556,266,546c264,535,263,523,255,515c245,505,233,507,220,508c159,514,105,556,65,599c48,618,32,641,20,663c4,693,-6,734,2,768c4,777,9,786,16,793c22,799,31,804,39,807c59,816,81,820,103,823c138,828,173,828,208,826c251,824,292,813,333,800c409,776,504,674,487,591c487,591,484,593,484,592c484,591,482,591,482,590c480,593,477,594,475,597c454,626,448,656,445,692c441,740,443,719,445,737c446,752,454,760,466,768c471,771,476,773,481,775c558,802,627,754,675,698c699,669,711,640,722,604c711,623,701,639,694,661c687,684,682,709,682,733c681,765,682,759,685,776c691,809,725,821,754,826c803,835,862,836,909,814c932,803,954,788,976,775em1227,599c1181,609,1135,619,1090,631c1078,634,1065,641,1054,647c1041,655,1032,661,1021,670c1016,675,1010,680,1006,686c1001,693,995,702,992,710c989,715,988,721,987,727c986,731,986,734,986,738c986,743,986,749,988,754c989,756,990,758,991,760c992,762,993,764,994,766c997,770,1000,773,1004,776c1006,777,1008,778,1010,779c1013,780,1016,781,1019,782c1037,786,1057,787,1075,785c1085,784,1096,782,1106,779c1135,771,1161,754,1185,736c1212,716,1235,692,1259,668c1261,666,1262,664,1264,662c1266,661,1268,659,1270,658c1272,657,1275,655,1277,654c1280,653,1283,651,1286,653c1289,655,1291,659,1292,662c1293,664,1292,666,1293,668c1294,670,1293,672,1294,675c1296,683,1297,692,1300,700c1305,715,1311,728,1319,741c1323,747,1327,752,1333,757c1338,762,1344,765,1350,768c1358,772,1366,774,1375,776c1378,776,1381,777,1383,777c1385,777,1387,776,1389,776c1391,776,1394,775,1396,774c1398,773,1399,772,1401,771c1403,770,1404,769,1406,768c1414,760,1418,747,1422,738em1286,0c1314,80,1353,128,1295,198c1253,249,1190,283,1135,317c1099,339,1090,345,1068,360e" stroked="t" o:allowincell="f" style="position:absolute;margin-left:235.6pt;margin-top:-11.9pt;width:41.75pt;height:24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5365</wp:posOffset>
                </wp:positionH>
                <wp:positionV relativeFrom="paragraph">
                  <wp:posOffset>-89535</wp:posOffset>
                </wp:positionV>
                <wp:extent cx="531495" cy="271780"/>
                <wp:effectExtent l="9525" t="8890" r="8255" b="8890"/>
                <wp:wrapNone/>
                <wp:docPr id="156" name="Ink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71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5" coordsize="1427,707" path="m245,586c230,558,215,527,193,504c188,499,182,497,176,495c170,493,161,494,154,496c149,497,145,500,140,502c92,524,45,561,18,607c6,626,-5,660,2,682c5,690,10,695,17,700c19,701,22,702,24,703c27,704,31,704,35,705c66,711,104,708,135,702c243,680,315,579,364,488c445,338,470,165,504,1c489,121,447,234,428,353c414,442,392,570,396,667c396,671,399,672,400,674c400,675,402,675,403,676c403,677,410,677,410,677c410,677,418,677,418,675c418,675,420,674,420,673c422,648,421,624,422,599c422,586,422,572,422,559em259,305c358,298,430,292,522,260c567,243,581,238,609,224em810,46c741,222,687,379,635,563c628,589,629,631,634,656c634,657,637,658,637,658c637,658,638,659,638,659c654,654,667,652,681,640c706,619,723,591,743,565c769,531,793,492,824,462c869,419,860,428,882,410c890,404,901,401,911,401c915,401,917,401,920,402c927,404,935,411,937,418c938,420,939,422,939,424c944,446,946,472,946,495c946,574,946,594,945,644c944,642,944,640,943,638c942,636,941,632,940,630c937,625,933,622,930,617c910,584,902,573,888,551em489,269c597,269,690,272,794,258em1347,16c1269,171,1188,316,1154,487c1143,541,1141,648,1146,657c1159,634,1171,614,1183,590c1209,536,1236,483,1271,434c1284,415,1302,399,1319,385c1323,382,1326,379,1331,377c1333,376,1336,375,1338,374c1341,373,1343,373,1346,373c1353,372,1358,374,1364,376c1367,377,1368,379,1371,381c1373,382,1376,384,1377,386c1382,392,1386,400,1389,407c1412,458,1423,522,1425,578c1430,703,1388,613,1336,561em1040,217c1156,215,1272,213,1388,213e" stroked="t" o:allowincell="f" style="position:absolute;margin-left:179.95pt;margin-top:-7.05pt;width:41.8pt;height:21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70660</wp:posOffset>
                </wp:positionH>
                <wp:positionV relativeFrom="paragraph">
                  <wp:posOffset>34290</wp:posOffset>
                </wp:positionV>
                <wp:extent cx="186690" cy="212725"/>
                <wp:effectExtent l="8890" t="9525" r="8890" b="8255"/>
                <wp:wrapNone/>
                <wp:docPr id="157" name="Ink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12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6" coordsize="466,544" path="m290,0c236,77,185,156,134,235c85,312,50,387,11,472c3,490,2,508,1,527c18,486,36,446,48,403c66,339,78,273,99,209c115,161,135,114,161,70c167,60,177,50,185,42c189,39,193,35,197,33c204,29,212,27,219,26c225,25,228,25,233,26c236,27,238,28,241,29c247,31,252,35,256,39c258,41,259,43,261,46c263,50,265,53,267,57c278,80,284,106,289,131c318,272,329,369,346,526c346,528,347,527,347,529c347,532,345,534,345,537c345,538,342,538,342,539c342,540,340,540,340,541c340,542,335,543,335,543c333,543,331,541,329,541c319,541,312,541,303,541em37,334c182,305,320,288,466,274e" stroked="t" o:allowincell="f" style="position:absolute;margin-left:115.8pt;margin-top:2.7pt;width:14.65pt;height:16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7260</wp:posOffset>
                </wp:positionH>
                <wp:positionV relativeFrom="paragraph">
                  <wp:posOffset>247650</wp:posOffset>
                </wp:positionV>
                <wp:extent cx="173990" cy="191135"/>
                <wp:effectExtent l="8890" t="9525" r="8890" b="8255"/>
                <wp:wrapNone/>
                <wp:docPr id="158" name="Ink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91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00" coordsize="434,481" path="m206,12c159,60,110,106,68,159c57,173,48,189,40,205c26,231,19,259,12,288c1,329,-3,374,3,416c4,420,5,424,6,428c7,432,10,436,12,440c16,449,25,457,32,462c36,465,39,467,43,469c55,475,70,475,83,477c128,483,174,480,217,468c233,463,250,457,265,450c297,435,326,412,351,387c362,376,373,362,382,349c391,336,400,322,407,307c430,257,441,193,431,139c427,118,425,101,418,82c415,75,411,68,407,62c403,56,398,51,393,45c384,36,374,27,363,21c352,15,341,12,329,8c304,0,278,0,252,1c239,1,227,2,216,9c213,11,211,14,208,16c200,23,193,31,190,42c189,45,188,49,188,52c186,65,186,73,186,83e" stroked="t" o:allowincell="f" style="position:absolute;margin-left:73.8pt;margin-top:19.5pt;width:13.65pt;height: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53205</wp:posOffset>
                </wp:positionH>
                <wp:positionV relativeFrom="paragraph">
                  <wp:posOffset>102235</wp:posOffset>
                </wp:positionV>
                <wp:extent cx="534670" cy="237490"/>
                <wp:effectExtent l="8890" t="8890" r="8890" b="8890"/>
                <wp:wrapNone/>
                <wp:docPr id="159" name="Ink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37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16" coordsize="1436,611" path="m90,37c68,131,41,224,19,318c8,365,5,408,0,456c8,398,29,316,43,260c56,209,73,159,91,109c97,91,108,72,120,57c130,44,142,32,153,20c156,17,160,14,163,12c167,10,170,8,174,6c182,2,193,0,202,0c207,0,213,1,218,2c233,5,246,14,256,24c265,33,273,43,278,55c287,76,293,99,293,122c293,149,285,177,271,200c264,210,255,218,247,227c243,231,239,236,236,241c234,244,232,247,230,251c228,256,226,261,228,266c228,267,229,267,230,268c231,269,232,270,233,270c233,270,235,272,236,272c238,272,239,273,241,273c257,276,279,275,296,275c323,275,349,275,375,283c386,286,397,294,404,303c409,309,412,317,414,325c415,330,415,335,415,340c416,351,414,362,411,373c409,378,407,383,405,388c386,424,347,438,311,452c245,477,167,482,98,481c94,481,94,479,91,479c88,479,89,476,87,475c86,474,86,473,85,472c85,472,84,469,84,469c83,468,85,452,86,450c92,436,97,428,105,412em909,95c827,121,746,144,671,186c644,201,621,227,605,253c601,260,597,268,595,276c591,288,589,300,588,312c587,332,591,353,603,370c613,384,626,395,639,405c649,413,660,421,672,427c724,453,780,466,837,476c900,487,964,486,1028,485c1044,484,1061,484,1077,483em1435,610c1433,602,1430,594,1428,586e" stroked="t" o:allowincell="f" style="position:absolute;margin-left:319.15pt;margin-top:8.05pt;width:42.05pt;height:18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54705</wp:posOffset>
                </wp:positionH>
                <wp:positionV relativeFrom="paragraph">
                  <wp:posOffset>5715</wp:posOffset>
                </wp:positionV>
                <wp:extent cx="499110" cy="285750"/>
                <wp:effectExtent l="8890" t="8890" r="8890" b="8890"/>
                <wp:wrapNone/>
                <wp:docPr id="160" name="Ink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85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17" coordsize="1336,745" path="m118,547c157,531,196,515,234,498c241,495,247,490,253,486c267,476,274,463,276,447c277,440,276,430,274,423c273,421,274,420,273,418c272,416,271,414,270,413c267,408,262,406,257,404c255,403,253,404,250,403c228,397,202,399,179,401c168,402,157,403,146,406c87,422,44,464,17,518c10,532,6,546,3,561c1,575,0,589,1,603c1,608,2,612,3,617c4,622,7,626,9,631c18,650,32,661,50,671c83,689,122,695,159,696c194,697,228,698,262,694c289,691,316,681,340,668c357,659,372,648,387,635c431,597,449,553,457,496c445,516,437,532,430,555c419,594,414,640,419,680c419,683,420,687,421,690c422,695,425,699,427,703c436,719,454,726,471,731c496,738,527,737,551,729c575,721,596,707,613,688c645,651,671,610,689,564c694,548,695,543,698,533c698,542,699,557,699,567c700,586,702,604,706,622c710,639,713,648,719,662c730,688,756,708,782,717c792,721,803,722,814,724c864,732,901,714,942,686em1085,495c1043,532,1001,568,961,606c946,621,932,637,921,656c918,662,916,670,914,676c911,687,907,705,911,715c912,716,912,716,913,717c914,718,914,718,916,719c917,720,918,720,920,720c927,720,935,718,942,716c976,704,997,675,1025,654c1046,638,1070,627,1096,623c1108,621,1119,623,1131,626c1137,628,1143,629,1148,632c1172,644,1193,664,1212,682c1220,690,1227,699,1236,706c1249,717,1264,726,1280,733c1288,737,1298,740,1306,743c1307,743,1308,744,1310,744c1312,744,1311,745,1313,745c1316,745,1318,745,1321,744c1322,744,1323,744,1324,743c1326,742,1327,741,1328,740c1330,738,1330,739,1331,737c1332,736,1334,734,1334,733c1336,728,1335,721,1335,716c1336,698,1329,679,1325,662em827,1c877,77,912,104,915,187c916,229,881,247,845,261c800,279,753,289,706,298e" stroked="t" o:allowincell="f" style="position:absolute;margin-left:264.15pt;margin-top:0.45pt;width:39.25pt;height:2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7775</wp:posOffset>
                </wp:positionH>
                <wp:positionV relativeFrom="paragraph">
                  <wp:posOffset>64770</wp:posOffset>
                </wp:positionV>
                <wp:extent cx="664845" cy="273685"/>
                <wp:effectExtent l="9525" t="9525" r="8255" b="8255"/>
                <wp:wrapNone/>
                <wp:docPr id="161" name="Ink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273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18" coordsize="1798,713" path="m258,577c257,552,261,525,256,500c255,495,252,493,250,490c248,488,248,488,245,486c243,485,241,485,239,484c229,478,198,484,185,485c154,487,125,496,98,510c68,525,42,545,22,572c18,577,15,582,12,587c7,595,2,606,1,615c-2,640,16,651,39,656c51,659,59,660,72,660c107,660,128,660,159,655c229,643,284,600,330,548c421,446,456,321,504,193c527,130,546,66,571,4c571,3,573,2,573,1c574,-1,577,3,578,1c572,96,549,173,521,265c500,334,476,404,465,476c460,512,458,573,457,600c457,602,459,601,459,601c459,601,465,598,465,596c466,567,467,561,466,508c465,493,463,479,462,464em311,248c415,265,459,279,551,272em919,49c914,78,910,107,904,136c878,254,822,372,782,484c757,554,746,635,752,709c752,710,755,709,755,710c755,710,755,711,755,711c760,707,757,714,769,701c803,663,827,616,854,573c891,515,934,459,985,412c994,404,1006,396,1016,392c1018,391,1021,391,1023,390c1025,389,1027,389,1030,389c1044,387,1051,393,1060,403c1069,413,1073,427,1076,440c1084,476,1088,516,1087,553c1086,610,1081,657,1070,712c1070,693,1069,668,1069,649em784,233c876,240,961,245,1053,245em1625,83c1595,175,1559,266,1534,360c1515,431,1506,503,1502,577c1502,585,1504,590,1505,597c1506,606,1507,600,1508,603c1508,602,1512,605,1513,604c1541,575,1552,534,1568,498c1579,474,1590,451,1604,429c1620,402,1642,377,1664,355c1678,341,1701,334,1719,339c1723,340,1726,341,1730,343c1732,344,1734,346,1736,348c1744,356,1749,364,1754,374c1763,391,1771,410,1777,428c1796,486,1795,545,1798,606c1796,596,1795,587,1791,577c1785,562,1777,546,1771,532em1414,119c1505,121,1596,123,1687,123e" stroked="t" o:allowincell="f" style="position:absolute;margin-left:198.25pt;margin-top:5.1pt;width:52.3pt;height:21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33245</wp:posOffset>
                </wp:positionH>
                <wp:positionV relativeFrom="paragraph">
                  <wp:posOffset>99695</wp:posOffset>
                </wp:positionV>
                <wp:extent cx="431800" cy="284480"/>
                <wp:effectExtent l="8890" t="8890" r="8890" b="8890"/>
                <wp:wrapNone/>
                <wp:docPr id="162" name="Ink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84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19" coordsize="1147,741" path="m1,576c34,568,68,565,101,555c118,550,135,543,150,534c199,507,242,473,283,435c341,382,395,321,434,253c473,186,509,90,498,11c497,7,493,4,493,2c492,2,492,2,492,1c480,5,498,-13,469,5c426,32,401,88,378,129c285,298,212,500,223,695c223,700,225,704,226,709c228,721,243,731,251,735c264,741,279,741,293,740c321,738,349,732,375,720c403,703,417,694,438,681em708,436c667,456,624,474,584,496c571,503,559,512,548,521c522,543,497,570,483,601c480,607,479,616,478,622c477,629,477,641,480,646c481,648,482,647,483,649c483,649,485,650,486,651c487,652,488,652,490,652c492,652,492,653,494,653c507,654,528,653,543,651c552,650,562,648,571,645c580,642,590,638,598,634c658,602,706,551,763,514c765,513,768,511,770,510c771,509,774,509,775,509c777,508,779,508,781,508c783,507,786,509,788,510c790,511,790,511,791,512c792,513,792,513,793,514c794,515,795,516,796,518c799,525,800,534,801,541c802,552,801,563,801,574c802,601,803,629,806,656c807,664,811,672,815,679c819,685,824,692,830,696c833,698,836,699,839,700c842,701,845,702,848,702c854,703,862,702,868,700c870,699,871,698,873,697c875,696,876,696,878,694c880,693,880,691,881,690c887,682,887,677,889,665c894,629,889,589,889,553em696,147c801,147,905,148,1010,151c1080,153,1101,154,1147,153e" stroked="t" o:allowincell="f" style="position:absolute;margin-left:144.35pt;margin-top:7.85pt;width:33.95pt;height:22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68730</wp:posOffset>
                </wp:positionH>
                <wp:positionV relativeFrom="paragraph">
                  <wp:posOffset>200025</wp:posOffset>
                </wp:positionV>
                <wp:extent cx="206375" cy="210820"/>
                <wp:effectExtent l="9525" t="8890" r="8255" b="8890"/>
                <wp:wrapNone/>
                <wp:docPr id="163" name="Ink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20" coordorigin="1,1" coordsize="524,537" path="m274,66c215,130,150,193,98,263c66,306,39,353,17,402c6,427,3,452,1,479c15,472,17,470,26,457c32,449,38,439,41,430c61,377,82,323,104,270em274,66c287,45,300,19,317,2c318,1,319,2,320,1c321,0,323,2,324,1c330,22,332,14,334,48c342,188,347,324,358,464c360,490,370,513,380,537c374,509,372,500,360,484em145,229c273,239,396,243,524,243e" stroked="t" o:allowincell="f" style="position:absolute;margin-left:99.9pt;margin-top:15.75pt;width:16.2pt;height:16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2895</wp:posOffset>
                </wp:positionH>
                <wp:positionV relativeFrom="paragraph">
                  <wp:posOffset>209550</wp:posOffset>
                </wp:positionV>
                <wp:extent cx="261620" cy="298450"/>
                <wp:effectExtent l="8890" t="8890" r="8890" b="8890"/>
                <wp:wrapNone/>
                <wp:docPr id="164" name="Ink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21" coordsize="679,781" path="m44,317c48,320,52,323,56,325c60,327,66,329,71,330c77,332,85,333,92,333c206,333,318,327,432,332c461,337,468,338,486,344em0,555c120,553,229,551,346,530c407,519,467,507,523,480c543,469,549,468,555,454em391,0c478,90,573,174,638,282c647,297,654,314,660,330c670,358,674,386,677,416c687,529,616,612,532,679c488,714,443,747,398,780e" stroked="t" o:allowincell="f" style="position:absolute;margin-left:23.85pt;margin-top:16.5pt;width:20.55pt;height:23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51865</wp:posOffset>
                </wp:positionH>
                <wp:positionV relativeFrom="paragraph">
                  <wp:posOffset>-365125</wp:posOffset>
                </wp:positionV>
                <wp:extent cx="171450" cy="50800"/>
                <wp:effectExtent l="8890" t="8890" r="8890" b="8890"/>
                <wp:wrapNone/>
                <wp:docPr id="165" name="Ink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0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25" coordsize="425,92" path="m1,91c103,71,203,49,304,26c341,18,379,10,416,2c419,1,422,1,425,0e" stroked="t" o:allowincell="f" style="position:absolute;margin-left:74.95pt;margin-top:-28.75pt;width:13.45pt;height:3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2135</wp:posOffset>
                </wp:positionH>
                <wp:positionV relativeFrom="paragraph">
                  <wp:posOffset>-483235</wp:posOffset>
                </wp:positionV>
                <wp:extent cx="925195" cy="327660"/>
                <wp:effectExtent l="9525" t="8890" r="8255" b="8890"/>
                <wp:wrapNone/>
                <wp:docPr id="166" name="Ink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27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35" coordsize="2520,859" path="m108,315c72,301,38,290,1,281c136,280,272,276,407,281c435,282,431,283,443,285c445,285,445,286,447,287c448,288,449,289,450,289c452,290,454,294,455,296c456,298,456,299,456,301c456,303,456,305,456,307em29,477c143,474,241,467,352,452c400,446,413,445,444,440em351,0c424,68,498,135,566,209c613,260,641,338,639,408c637,504,581,576,514,641c426,726,317,779,212,841c197,849,192,852,182,858em1180,458c1183,444,1186,430,1188,416c1188,413,1189,411,1189,408c1162,439,1140,469,1118,504c1100,533,1085,579,1090,614c1090,617,1091,619,1092,622c1094,631,1103,643,1110,647c1139,665,1176,670,1209,674c1279,683,1348,681,1417,669c1501,655,1583,625,1651,573c1688,545,1711,497,1710,451c1710,444,1708,436,1707,429c1706,422,1704,414,1701,408c1697,398,1691,388,1684,380c1677,372,1670,365,1662,358c1621,321,1563,304,1510,297c1458,290,1405,293,1356,314c1340,321,1326,330,1312,340c1277,365,1246,397,1221,432c1214,442,1209,455,1205,467c1201,477,1199,486,1197,497c1193,521,1195,545,1195,569em2334,201c2298,250,2262,298,2233,351c2203,406,2180,467,2163,528c2158,544,2154,561,2153,578c2153,587,2152,595,2152,604c2159,599,2165,594,2171,587c2176,581,2181,573,2184,565c2214,498,2233,424,2255,354em2334,201c2350,195,2365,186,2381,181c2386,179,2394,182,2398,185c2399,186,2399,186,2400,187c2405,198,2406,196,2411,219c2431,309,2427,405,2434,497c2435,514,2440,533,2445,549c2454,576,2475,600,2482,626c2482,627,2480,627,2480,628c2480,629,2480,629,2479,629c2477,629,2478,631,2476,630c2474,629,2474,628,2473,628c2466,626,2460,623,2453,621em2053,449c2211,447,2363,440,2520,421e" stroked="t" o:allowincell="f" style="position:absolute;margin-left:45.05pt;margin-top:-38.05pt;width:72.8pt;height:25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68145</wp:posOffset>
                </wp:positionH>
                <wp:positionV relativeFrom="paragraph">
                  <wp:posOffset>-471170</wp:posOffset>
                </wp:positionV>
                <wp:extent cx="845185" cy="240665"/>
                <wp:effectExtent l="9525" t="8890" r="8255" b="8890"/>
                <wp:wrapNone/>
                <wp:docPr id="167" name="Ink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40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38" coordsize="2295,617" path="m588,0c578,94,570,179,570,273c570,318,575,350,590,392c601,424,608,446,574,465c564,469,553,473,543,477em1,535c143,512,283,487,427,479c556,471,684,464,813,459c894,457,916,457,968,453em1281,108c1281,191,1271,253,1245,335c1229,387,1210,439,1204,494c1202,517,1200,539,1198,562c1191,458,1184,356,1188,251c1189,218,1201,185,1215,155c1217,150,1221,146,1224,141c1231,131,1242,122,1253,116c1258,113,1264,112,1269,110c1283,105,1296,105,1311,105c1325,105,1336,109,1349,115c1384,131,1405,166,1410,203c1412,216,1412,231,1411,244c1410,260,1409,276,1405,291c1401,309,1393,325,1388,342c1383,358,1379,377,1383,393c1384,395,1385,398,1386,400c1391,413,1405,420,1418,422c1440,425,1462,423,1483,426c1518,430,1498,428,1512,438c1518,442,1518,452,1519,458c1520,467,1519,480,1517,489c1515,499,1511,509,1506,518c1499,531,1488,542,1478,552c1463,566,1444,576,1426,586c1406,597,1384,605,1362,612c1348,616,1321,620,1308,614c1306,613,1306,614,1305,613c1303,612,1301,609,1300,608c1300,608,1299,605,1299,605c1298,603,1298,602,1298,600c1297,589,1299,575,1299,565em2080,297c2066,296,2053,295,2039,296c2012,297,1986,302,1961,312c1936,322,1912,336,1890,352c1872,365,1855,377,1839,392c1833,397,1828,405,1823,411c1808,433,1797,461,1797,488c1797,493,1798,497,1799,501c1800,503,1801,505,1802,507c1804,511,1808,515,1811,518c1824,530,1842,535,1859,538c1882,542,1904,542,1928,543c1958,544,1988,547,2018,546c2101,544,2173,515,2247,477c2263,468,2279,458,2295,449e" stroked="t" o:allowincell="f" style="position:absolute;margin-left:131.35pt;margin-top:-37.1pt;width:66.5pt;height:18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96030</wp:posOffset>
                </wp:positionH>
                <wp:positionV relativeFrom="paragraph">
                  <wp:posOffset>-610870</wp:posOffset>
                </wp:positionV>
                <wp:extent cx="897255" cy="379095"/>
                <wp:effectExtent l="9525" t="8890" r="8255" b="8890"/>
                <wp:wrapNone/>
                <wp:docPr id="168" name="Ink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9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49" coordorigin="1,1" coordsize="2442,1004" path="m161,671c174,640,189,608,198,576c198,575,200,573,200,572c201,567,199,564,198,561c198,560,198,559,197,558c197,558,195,557,195,556c195,555,191,555,191,554c188,550,163,554,160,554c141,555,122,558,104,565c50,586,-10,652,1,715c3,727,9,739,18,747c20,749,22,751,25,753c29,756,33,757,37,759c48,764,60,766,71,768c89,771,105,772,123,771c178,767,224,740,262,701c370,592,385,431,414,288c419,262,437,158,452,100c456,85,464,64,472,52c473,50,476,53,477,51c471,179,454,288,430,418c409,532,397,636,392,755c392,761,395,768,396,774c397,782,402,788,407,794c412,799,417,802,424,805c426,806,428,807,431,807c436,808,436,808,440,807c445,806,452,803,453,799c458,785,459,770,460,753c463,736,463,723,462,707em334,403c411,416,512,444,592,417c647,398,699,366,749,336em1016,72c1012,273,948,460,915,657c907,725,904,760,903,812c942,758,978,701,1020,649c1045,618,1073,587,1102,561c1105,558,1110,556,1113,554c1117,551,1122,550,1126,549c1133,547,1137,546,1143,547c1147,548,1152,549,1155,552c1156,553,1157,555,1158,556c1159,558,1160,558,1161,560c1162,562,1162,563,1163,565c1167,576,1168,596,1170,608c1174,643,1173,675,1172,710c1168,816,1170,743,1170,721em762,400c883,407,989,414,1108,396em1601,94c1567,191,1534,288,1510,388c1482,507,1474,634,1471,755c1471,757,1474,756,1474,758c1474,759,1478,757,1478,758c1493,745,1504,735,1516,717c1553,663,1583,609,1623,557c1636,540,1651,525,1668,512c1676,506,1683,501,1691,497c1695,495,1699,494,1703,493c1718,489,1734,496,1744,507c1751,515,1754,523,1758,533c1763,547,1768,562,1771,577c1776,599,1776,621,1779,643c1780,652,1779,683,1787,666c1787,661,1787,656,1787,651em1224,366c1338,361,1446,355,1559,342em2300,1c2349,123,2392,235,2421,362c2441,450,2462,566,2430,655c2377,802,2207,878,2080,946c2040,965,2001,985,1961,1004e" stroked="t" o:allowincell="f" style="position:absolute;margin-left:298.9pt;margin-top:-48.1pt;width:70.6pt;height:29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74010</wp:posOffset>
                </wp:positionH>
                <wp:positionV relativeFrom="paragraph">
                  <wp:posOffset>-559435</wp:posOffset>
                </wp:positionV>
                <wp:extent cx="692150" cy="309245"/>
                <wp:effectExtent l="8890" t="8890" r="8890" b="8890"/>
                <wp:wrapNone/>
                <wp:docPr id="169" name="Ink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09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50" coordsize="1874,810" path="m235,147c264,99,294,45,319,1c242,93,158,185,97,290c45,379,8,476,1,579c-1,613,1,648,4,682c5,690,8,699,11,707c27,753,66,790,113,803c124,806,135,807,146,808c213,812,273,768,325,732em739,333c704,425,659,522,642,620c637,648,626,720,642,747c651,763,684,777,689,751c689,744,689,736,689,729em613,452c733,452,860,462,979,444c1055,432,1112,396,1172,351em1221,255c1180,369,1139,484,1098,598c1077,657,1056,715,1048,777c1047,788,1042,805,1050,810c1070,810,1077,810,1091,810em1579,571c1606,559,1635,548,1660,536c1661,535,1663,535,1664,534c1667,533,1669,529,1671,527c1672,526,1672,524,1673,523c1674,521,1675,519,1675,517c1675,515,1675,513,1674,512c1674,511,1673,510,1672,509c1671,508,1670,508,1669,507c1663,504,1653,504,1646,503c1636,502,1627,502,1617,502c1584,503,1556,516,1528,533c1506,546,1485,560,1467,578c1449,596,1437,608,1424,627c1417,637,1412,648,1408,659c1399,683,1397,707,1398,732c1398,740,1401,746,1404,753c1406,756,1407,760,1409,763c1415,771,1423,777,1431,782c1450,794,1470,798,1492,802c1545,812,1602,813,1655,805c1701,799,1748,784,1789,761c1828,738,1846,727,1873,708e" stroked="t" o:allowincell="f" style="position:absolute;margin-left:226.3pt;margin-top:-44.05pt;width:54.45pt;height:24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30555</wp:posOffset>
                </wp:positionH>
                <wp:positionV relativeFrom="paragraph">
                  <wp:posOffset>161925</wp:posOffset>
                </wp:positionV>
                <wp:extent cx="88265" cy="31750"/>
                <wp:effectExtent l="9525" t="8890" r="8255" b="8890"/>
                <wp:wrapNone/>
                <wp:docPr id="170" name="Ink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1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51" coordsize="196,39" path="m195,0c182,4,168,2,155,4c127,9,101,18,74,24c50,30,25,33,0,38e" stroked="t" o:allowincell="f" style="position:absolute;margin-left:49.65pt;margin-top:12.75pt;width:6.9pt;height: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3885</wp:posOffset>
                </wp:positionH>
                <wp:positionV relativeFrom="paragraph">
                  <wp:posOffset>-13970</wp:posOffset>
                </wp:positionV>
                <wp:extent cx="425450" cy="307340"/>
                <wp:effectExtent l="8890" t="8890" r="8890" b="8890"/>
                <wp:wrapNone/>
                <wp:docPr id="171" name="Ink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07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55" coordsize="1131,804" path="m49,490c44,492,44,497,38,497c36,497,31,497,30,496c21,482,24,495,22,460c21,440,21,420,20,400c14,537,11,668,1,803c1,781,0,761,3,740c6,719,10,699,16,679c43,594,95,505,167,449c171,446,176,443,180,441c191,435,206,432,218,434c222,434,227,435,231,437c238,441,247,452,248,459c252,477,252,496,253,515c258,590,247,659,229,731c226,743,224,755,222,768c224,759,228,740,231,728c240,695,253,668,269,637c286,604,304,571,322,539c326,532,331,527,335,521c343,510,358,499,370,494c372,493,373,493,375,492c378,491,380,490,383,490c392,489,402,493,409,499c418,507,421,521,425,532c436,567,436,603,438,639c439,669,439,698,449,727c450,728,450,730,451,731c452,732,452,734,453,735c454,737,455,738,456,739c456,740,458,741,459,742c460,743,462,743,463,744c464,745,468,746,469,746c477,747,485,744,492,741c506,735,512,724,523,712em812,447c776,479,740,510,706,543c699,550,693,558,688,566c683,575,678,583,676,593c675,598,674,604,674,609c674,620,674,632,675,642c675,645,676,648,677,651c678,654,679,656,680,659c683,664,686,670,690,674c693,677,696,678,699,680c703,682,705,684,709,685c712,686,715,688,718,688c729,690,743,690,755,689c773,687,793,682,807,671c856,635,890,583,925,535c925,537,923,540,923,542c923,545,923,549,924,551c925,553,925,554,926,555c926,555,928,557,928,557c929,558,930,557,931,558c932,556,933,554,933,551c933,549,934,547,934,545c934,533,933,521,933,509em550,0c729,14,906,15,1086,15em872,495c887,480,899,473,915,460c915,474,916,488,912,501c905,520,895,538,888,557c884,568,881,580,879,591c877,601,877,612,877,622c877,625,877,627,878,630c878,631,880,635,881,636c882,638,884,639,885,641c887,643,888,644,890,646c892,648,894,649,896,650c898,651,900,652,902,653c904,654,907,654,909,654c921,656,935,658,948,658c970,658,993,658,1015,655c1026,654,1037,652,1048,649c1077,640,1103,623,1130,608e" stroked="t" o:allowincell="f" style="position:absolute;margin-left:47.55pt;margin-top:-1.1pt;width:33.45pt;height:24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47775</wp:posOffset>
                </wp:positionH>
                <wp:positionV relativeFrom="paragraph">
                  <wp:posOffset>-53340</wp:posOffset>
                </wp:positionV>
                <wp:extent cx="1436370" cy="296545"/>
                <wp:effectExtent l="8890" t="9525" r="8890" b="8255"/>
                <wp:wrapNone/>
                <wp:docPr id="172" name="Ink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29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69" coordsize="3940,776" path="m13,349c20,486,23,621,26,758c26,760,27,761,27,763c27,765,29,765,29,767c30,769,32,771,33,772c35,774,36,775,38,775c42,776,43,774,45,773c46,772,46,772,47,771c48,770,47,770,48,768c48,763,49,758,51,753em10,403c47,385,84,366,121,349c129,346,136,343,144,341c157,338,172,337,185,338c202,339,218,344,233,350c248,356,261,366,273,377c287,390,298,406,308,422c346,483,378,543,407,609c419,636,425,673,422,701c422,704,420,704,420,707c420,709,418,711,417,713c409,728,366,736,362,737c252,763,141,763,28,765c-48,767,51,763,73,763em735,388c733,402,715,857,701,596c700,584,700,572,699,560em735,388c735,383,733,379,733,374c733,370,733,367,734,363c735,357,735,357,738,353c739,351,742,348,745,346c746,345,749,345,750,344c752,343,753,343,755,342c773,337,799,345,815,353c822,357,830,362,836,368c840,372,844,376,848,381c853,387,856,394,859,400c863,408,866,416,868,425c870,432,870,439,871,446c872,461,870,477,865,491c859,508,850,521,839,535c838,536,838,537,837,538c836,538,836,538,836,539c837,539,836,542,837,542c851,544,862,540,879,535c893,531,907,525,922,522c941,518,961,516,980,515c986,515,992,515,998,516c1017,519,1040,530,1053,544c1071,563,1083,589,1092,613c1097,626,1099,639,1102,652c1106,671,1106,691,1104,710c1104,714,1102,718,1101,721c1098,728,1093,734,1088,739c1086,741,1083,743,1081,745c1070,753,1055,754,1042,757c1019,762,996,762,972,763c945,764,917,765,890,762c863,759,836,753,809,746c767,734,727,716,690,693c683,689,674,679,673,671c672,666,674,662,676,659c677,657,681,654,682,654c690,651,708,649,713,648c721,645,729,643,737,640em1917,0c1923,35,1927,69,1929,104c1934,217,1907,327,1896,439c1892,485,1889,586,1880,648c1880,651,1878,653,1877,656c1877,658,1873,661,1872,663c1870,666,1868,667,1866,669c1853,680,1837,687,1821,695em1534,706c1638,688,1738,670,1843,662c1940,655,2038,655,2135,654c2219,653,2304,651,2388,648em2791,244c2790,343,2783,427,2768,524c2763,556,2758,579,2752,611c2749,607,2747,604,2744,600c2741,596,2739,592,2737,587c2729,566,2726,540,2723,519c2715,452,2717,385,2717,318c2717,296,2720,274,2726,253c2727,250,2728,248,2729,245c2730,243,2732,240,2733,238c2735,236,2737,233,2739,231c2744,227,2751,222,2757,220c2759,219,2763,219,2765,218c2770,217,2777,218,2782,218c2787,218,2792,219,2797,220c2802,221,2808,222,2813,224c2824,229,2833,236,2842,244c2859,258,2874,276,2887,293c2893,301,2899,310,2904,319c2912,335,2918,353,2921,370c2923,380,2924,390,2923,400c2923,403,2921,405,2920,408c2919,412,2918,414,2916,417c2915,419,2913,422,2911,424c2903,433,2891,441,2880,447c2873,450,2866,454,2859,457c2871,457,2888,457,2900,459c2904,460,2906,461,2910,462c2916,464,2924,468,2929,473c2954,500,2968,556,2977,585c2982,602,2983,620,2981,637c2979,650,2978,651,2973,660c2971,664,2967,667,2964,670c2956,680,2943,686,2931,689c2905,696,2876,698,2850,700c2828,701,2802,700,2782,692c2778,690,2774,687,2770,685c2766,682,2762,679,2759,676c2756,673,2753,669,2750,665c2747,661,2745,657,2743,653c2737,641,2734,619,2731,609em3665,314c3618,316,3570,318,3523,323c3488,327,3452,359,3427,380c3399,403,3376,429,3355,459c3351,465,3349,471,3346,477c3341,490,3338,503,3337,517c3336,529,3337,546,3342,557c3346,565,3353,574,3360,580c3364,584,3369,586,3374,589c3379,592,3384,593,3389,595c3402,599,3417,602,3431,603c3476,607,3522,610,3567,607c3680,600,3782,561,3883,512c3902,502,3920,492,3939,482e" stroked="t" o:allowincell="f" style="position:absolute;margin-left:98.25pt;margin-top:-4.2pt;width:113.05pt;height:23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81630</wp:posOffset>
                </wp:positionH>
                <wp:positionV relativeFrom="paragraph">
                  <wp:posOffset>-103505</wp:posOffset>
                </wp:positionV>
                <wp:extent cx="1104900" cy="348615"/>
                <wp:effectExtent l="8890" t="9525" r="8890" b="8255"/>
                <wp:wrapNone/>
                <wp:docPr id="173" name="Ink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48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3" coordsize="3019,921" path="m394,0c351,18,306,32,267,58c230,83,198,115,171,150c133,199,99,253,76,311c24,440,-17,600,3,740c7,771,18,803,35,829c41,838,48,846,55,854c69,870,88,883,107,892c125,900,142,906,161,910c238,927,309,916,385,899em978,302c939,364,900,427,866,492c843,535,834,578,828,626c828,622,830,621,830,617c831,594,827,572,828,549c831,454,856,364,902,281c904,277,906,274,909,271c912,268,916,266,919,264c921,262,926,262,928,262c932,262,935,262,939,264c941,265,942,266,944,267c947,269,948,270,951,273c958,280,965,290,970,299c1008,366,1031,447,1061,518c1068,535,1080,553,1091,568c1126,614,1171,638,1215,677c1216,678,1216,678,1217,679c1218,680,1218,681,1219,682c1221,683,1217,684,1218,685c1140,695,1159,696,1032,698c1001,699,966,700,934,697c898,693,801,663,808,657c813,659,818,661,823,663em1682,323c1667,403,1647,484,1639,566c1636,600,1634,626,1629,660c1629,659,1629,658,1628,657c1627,612,1624,566,1628,521c1632,472,1636,425,1650,378c1657,353,1667,330,1678,307c1690,282,1704,260,1721,238c1731,225,1743,215,1757,207c1765,203,1773,199,1781,196c1784,195,1787,193,1790,193c1800,192,1809,194,1818,197c1828,201,1834,207,1841,215c1847,222,1851,230,1855,238c1862,252,1867,268,1869,284c1873,312,1873,342,1872,370c1872,384,1866,398,1859,410c1847,430,1833,447,1825,470c1824,471,1823,474,1823,475c1822,480,1824,486,1826,490c1826,490,1828,492,1829,493c1830,494,1831,494,1832,495c1834,496,1835,497,1836,497c1841,499,1847,500,1852,500c1867,501,1882,500,1897,501c1905,501,1911,503,1919,505c1927,508,1934,512,1941,518c1947,523,1949,528,1952,535c1955,541,1956,546,1957,552c1959,560,1958,566,1958,574c1958,582,1959,589,1959,597c1958,605,1957,616,1954,624c1952,630,1948,635,1944,639c1941,642,1938,644,1935,646c1921,655,1903,657,1887,661c1837,673,1786,672,1736,671c1732,671,1728,671,1724,670c1723,670,1720,669,1719,668c1717,667,1716,666,1714,665c1704,660,1702,647,1700,637c1699,628,1699,620,1700,611c1703,593,1705,583,1709,569em2358,319c2314,328,2270,334,2227,347c2184,360,2155,393,2130,428c2117,447,2107,465,2098,486c2091,502,2088,519,2085,535c2082,547,2083,557,2085,569c2087,579,2089,588,2094,597c2097,602,2099,607,2103,612c2110,621,2119,626,2128,632c2164,655,2202,664,2244,668c2309,675,2367,666,2429,650em2775,317c2767,410,2754,503,2741,595c2736,557,2731,521,2733,483c2736,432,2737,403,2746,361c2752,334,2767,308,2784,287c2794,274,2807,263,2820,252c2828,245,2837,241,2847,237c2865,229,2887,226,2906,231c2916,233,2926,238,2934,244c2949,256,2958,274,2967,290c2977,307,2986,324,2992,342c3004,375,3010,410,3014,445c3018,479,3022,515,3018,549c3017,557,3012,566,3008,572c3005,577,3000,581,2996,584c2990,588,2984,591,2977,594c2954,604,2930,609,2906,614c2836,628,2768,632,2696,631c2690,631,2682,631,2676,629c2660,625,2652,621,2643,610e" stroked="t" o:allowincell="f" style="position:absolute;margin-left:226.9pt;margin-top:-8.15pt;width:86.95pt;height:27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61155</wp:posOffset>
                </wp:positionH>
                <wp:positionV relativeFrom="paragraph">
                  <wp:posOffset>-293370</wp:posOffset>
                </wp:positionV>
                <wp:extent cx="2221865" cy="560070"/>
                <wp:effectExtent l="9525" t="8890" r="8255" b="8890"/>
                <wp:wrapNone/>
                <wp:docPr id="174" name="Ink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56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93" coordsize="6121,1507" path="m28,792c27,882,21,960,8,1049c4,1084,2,1103,1,1130c28,1095,49,1061,71,1021c101,968,130,915,166,866c178,850,197,834,213,824c214,823,215,822,217,821c218,820,220,820,221,819c228,816,233,817,240,818c245,819,250,822,254,826c257,829,257,833,259,836c261,841,262,850,263,855c268,889,265,924,264,959c263,982,260,1013,267,1032c269,1037,272,1036,275,1038c276,1039,276,1039,278,1039c300,1044,320,1027,337,1016c371,993,394,955,422,925c434,912,446,901,461,892c462,891,463,892,464,891c464,891,465,891,465,891c465,892,467,893,467,893c468,910,469,926,468,943c467,967,460,989,457,1013c454,1036,451,1060,451,1083c451,1091,453,1107,457,1114c461,1122,469,1128,477,1131c485,1134,495,1133,503,1131c505,1130,507,1130,509,1129c510,1128,513,1127,514,1126c528,1115,528,1095,529,1079c533,1014,528,945,530,882c530,879,532,877,532,875c532,873,534,873,534,872c535,872,536,870,537,870c539,870,538,869,540,869c575,866,611,869,646,876c672,881,701,891,724,903c731,907,737,913,742,919c745,922,748,928,750,932c755,942,755,951,756,961c758,985,758,1009,753,1032c749,1051,741,1069,733,1087c722,1114,716,1136,712,1165c712,1121,706,1087,692,1044em591,561c687,552,694,548,746,549c770,591,758,626,741,672em402,1506c441,1474,480,1443,519,1411em1495,565c1451,653,1408,740,1384,836c1369,896,1365,954,1358,1016c1357,1022,1357,1027,1356,1032c1354,1041,1348,1046,1341,1051c1339,1052,1337,1053,1335,1054c1333,1055,1331,1055,1329,1055c1327,1055,1323,1056,1320,1056c1297,1056,1289,1056,1273,1056em1183,875c1274,889,1345,902,1434,902c1478,902,1524,907,1567,900c1574,898,1582,896,1589,894em1637,886c1638,952,1622,1030,1626,1096c1627,1103,1630,1107,1634,1110c1640,1115,1651,1116,1661,1118c1679,1121,1702,1116,1718,1109c1769,1086,1806,1029,1829,981c1835,968,1836,956,1839,942c1829,948,1823,947,1814,956c1794,975,1780,1001,1774,1027c1771,1040,1767,1059,1771,1071c1772,1073,1772,1074,1773,1076c1774,1078,1776,1079,1777,1081c1780,1086,1787,1090,1792,1091c1808,1095,1841,1095,1849,1095c1865,1095,1883,1091,1898,1086c1908,1083,1917,1078,1925,1072c1963,1046,1985,1012,2004,971c1967,1126,1936,1282,1912,1440c1912,1443,1911,1445,1911,1448c1916,1314,1973,1213,2051,1102c2083,1057,2112,1019,2148,981c2166,962,2194,945,2217,935c2220,934,2224,933,2227,932c2231,931,2235,930,2240,930c2243,930,2246,931,2249,932c2251,933,2252,933,2253,934c2254,935,2255,935,2256,936c2260,939,2260,941,2262,945c2278,978,2269,1034,2259,1067c2251,1092,2238,1119,2218,1136c2203,1149,2180,1161,2160,1162c2099,1163,2088,1164,2052,1161em2132,665l2132,665em1729,577c1753,574,1777,571,1801,568em1949,586c1953,590,1956,595,1961,598c1962,599,1964,600,1966,601c1968,602,1970,601,1972,602c1974,602,1976,603,1978,603c1982,603,1986,603,1990,602c1992,602,1993,600,1995,599c2003,595,2012,588,2020,582c2027,577,2032,572,2039,568c2045,564,2052,560,2059,557c2067,554,2082,549,2090,549c2094,549,2099,553,2102,554c2106,555,2108,557,2111,559c2121,567,2129,576,2140,582c2153,589,2174,593,2189,595c2202,597,2216,598,2229,598c2261,597,2289,587,2319,576em2611,0c2548,101,2494,202,2436,305c2411,350,2383,394,2355,438em2754,857c2735,838,2720,815,2699,798c2695,795,2692,794,2688,792c2677,785,2658,794,2649,800c2641,806,2634,813,2627,820c2617,830,2611,841,2605,853c2599,865,2595,878,2594,891c2593,897,2593,903,2595,909c2596,912,2598,914,2599,917c2604,927,2612,932,2622,936c2627,938,2632,939,2637,940c2646,942,2655,942,2664,942c2673,942,2683,941,2692,940c2707,938,2723,932,2736,925c2807,889,2845,806,2870,735c2925,582,2958,322,2978,221c2977,230,2976,238,2976,247c2978,338,2964,415,2949,508c2933,606,2908,703,2899,802c2893,870,2894,937,2884,1004c2883,1009,2876,997,2876,998c2862,974,2857,964,2853,944em2791,593c2875,593,2954,604,3031,568c3041,562,3052,556,3062,550em3222,307c3216,380,3209,448,3193,521c3163,658,3105,793,3102,935c3101,999,3101,1010,3103,1045c3103,1046,3105,1047,3105,1048c3105,1050,3108,1051,3108,1051c3110,1051,3110,1053,3111,1053c3113,1053,3112,1054,3114,1054c3138,1053,3147,1041,3162,1021c3200,972,3227,915,3258,862c3264,851,3271,838,3278,827c3289,810,3304,792,3322,783c3324,782,3325,785,3327,784c3327,785,3330,785,3330,787c3330,789,3331,788,3331,790c3332,797,3334,820,3334,823c3336,890,3335,955,3337,1022c3335,1020,3336,1017,3334,1015c3306,974,3272,935,3243,895c3232,879,3220,862,3209,846em3081,580c3205,610,3327,641,3453,662em3900,797c3865,817,3830,837,3795,858c3786,863,3780,869,3774,877c3772,880,3770,883,3768,887c3760,903,3759,924,3763,941c3763,942,3764,945,3764,946c3764,947,3765,949,3766,950c3767,952,3768,953,3769,955c3770,956,3771,958,3772,959c3777,963,3783,965,3790,967c3807,971,3825,966,3839,957c3867,938,3887,893,3899,867c3936,788,3972,704,3996,620c4010,571,4056,426,4065,341c4067,321,4068,301,4070,281c4068,299,4066,318,4061,336c4038,413,4014,489,3998,569c3971,702,3966,831,3959,967c3959,972,3960,977,3960,982c3960,987,3959,991,3959,995c3958,997,3958,1000,3957,1002c3955,1000,3951,1001,3949,998c3946,993,3943,987,3940,981c3936,973,3931,964,3927,956em3856,599c3902,619,3947,640,3993,658c4027,671,4065,668,4100,665c4182,659,4202,596,4220,523c4230,484,4235,442,4238,402c4239,383,4241,365,4242,346c4240,353,4239,360,4236,367c4213,424,4193,482,4176,541c4135,689,4124,836,4116,989c4115,1000,4116,1010,4116,1021c4116,1030,4116,1041,4120,1049c4122,1052,4121,1054,4124,1057c4126,1059,4125,1059,4127,1060c4138,1070,4154,1053,4161,1047c4192,1019,4207,977,4227,942c4283,842,4337,750,4403,654c4405,651,4408,650,4410,647c4411,646,4413,646,4414,645c4415,648,4422,642,4422,645c4424,660,4423,659,4424,688c4424,698,4423,708,4422,718c4419,737,4412,757,4401,772c4375,809,4339,842,4315,880c4312,884,4311,889,4309,893c4306,900,4311,903,4313,907c4316,912,4324,912,4329,913c4344,916,4357,914,4372,914c4477,913,4567,887,4666,853em4924,695c4946,687,4951,676,4955,699em5014,716c5030,714,5047,712,5063,709c5065,709,5066,708,5067,708c5068,708,5070,706,5070,706c5072,706,5070,705,5072,705c5047,702,4984,698,4960,698c4922,698,4875,710,4842,729c4830,736,4819,748,4810,759c4797,776,4791,796,4787,817c4783,839,4783,862,4783,885c4783,896,4784,906,4787,917c4789,923,4791,928,4794,934c4797,940,4800,945,4804,950c4810,958,4819,966,4827,972c4833,976,4840,980,4847,983c4874,995,4905,1002,4934,1006c4957,1009,4981,1009,5004,1008c5017,1007,5029,1004,5041,1000c5067,991,5091,974,5112,958c5123,949,5133,941,5144,932em5355,691c5346,757,5338,823,5332,890c5329,926,5333,962,5342,993c5343,914,5343,832,5345,753c5346,725,5356,694,5367,669c5369,664,5371,660,5374,656c5379,649,5384,643,5391,637c5401,629,5413,623,5426,620c5434,618,5441,618,5449,618c5457,618,5467,619,5475,621c5491,625,5507,632,5522,641c5531,647,5539,653,5547,661c5561,676,5575,692,5588,708c5612,739,5631,773,5648,808c5656,825,5661,844,5666,862c5671,880,5675,900,5675,919c5676,980,5676,946,5673,968c5672,973,5669,976,5667,980c5665,984,5662,988,5659,991c5656,994,5652,997,5648,999c5645,1001,5642,1003,5639,1004c5626,1009,5610,1013,5596,1016c5524,1030,5455,1026,5381,1027c5368,1027,5358,1025,5347,1019c5343,1016,5338,1014,5334,1010c5332,1008,5331,1006,5330,1004c5329,1002,5327,1000,5326,998c5325,996,5325,993,5324,991c5323,989,5323,985,5323,983c5323,978,5324,973,5325,969c5333,942,5358,922,5377,903em5870,264c5915,320,5963,374,6002,435c6089,570,6129,724,6121,884c6115,1013,6027,1114,5911,1160c5813,1197,5789,1206,5726,1225e" stroked="t" o:allowincell="f" style="position:absolute;margin-left:327.65pt;margin-top:-23.1pt;width:174.9pt;height:44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283325</wp:posOffset>
                </wp:positionH>
                <wp:positionV relativeFrom="paragraph">
                  <wp:posOffset>-676275</wp:posOffset>
                </wp:positionV>
                <wp:extent cx="254635" cy="849630"/>
                <wp:effectExtent l="9525" t="8890" r="8255" b="8890"/>
                <wp:wrapNone/>
                <wp:docPr id="175" name="Ink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849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94" coordsize="656,2311" path="m341,92c344,72,333,50,342,32c357,2,371,9,404,1c459,-12,544,-1,587,39c652,99,642,212,639,288c636,390,602,482,570,579c521,724,478,868,498,1022c504,1073,533,1133,585,1151c601,1157,622,1159,635,1150c659,1133,649,1099,651,1083c651,1082,648,1084,648,1083c645,1088,632,1093,627,1101c598,1144,589,1182,576,1237c547,1358,583,1461,599,1581c627,1796,634,2058,608,2273c604,2302,598,2294,571,2308c543,2322,467,2312,437,2311c288,2307,144,2272,0,2236e" stroked="t" o:allowincell="f" style="position:absolute;margin-left:494.75pt;margin-top:-53.25pt;width:20pt;height:66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97785</wp:posOffset>
                </wp:positionH>
                <wp:positionV relativeFrom="paragraph">
                  <wp:posOffset>187325</wp:posOffset>
                </wp:positionV>
                <wp:extent cx="32385" cy="18415"/>
                <wp:effectExtent l="9525" t="9525" r="8255" b="8255"/>
                <wp:wrapNone/>
                <wp:docPr id="176" name="Ink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5" coordsize="42,1" path="m0,1c14,1,27,1,41,1e" stroked="t" o:allowincell="f" style="position:absolute;margin-left:204.55pt;margin-top:14.75pt;width:2.5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22375</wp:posOffset>
                </wp:positionH>
                <wp:positionV relativeFrom="paragraph">
                  <wp:posOffset>-23495</wp:posOffset>
                </wp:positionV>
                <wp:extent cx="1177290" cy="257175"/>
                <wp:effectExtent l="8890" t="9525" r="8890" b="8255"/>
                <wp:wrapNone/>
                <wp:docPr id="177" name="Ink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257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6" coordsize="3220,666" path="m163,255c156,246,148,233,142,227c141,226,140,226,139,225c139,225,136,226,136,225c135,226,134,226,133,228c127,243,124,254,117,269c83,344,24,404,3,485c-1,499,0,514,3,528c4,535,6,542,8,549c10,556,13,563,17,569c22,578,30,588,38,595c44,601,52,605,59,609c79,619,101,624,123,625c140,626,157,626,174,624c220,617,264,604,299,572c337,538,358,494,364,444c367,420,367,395,365,371c362,337,355,303,345,270c334,236,314,198,290,172c274,155,259,138,240,124c228,115,213,108,199,102c174,92,146,90,119,92c112,93,107,93,101,96c96,98,92,101,89,104c87,106,85,108,83,110c80,114,77,120,75,125c69,142,68,168,77,185c89,204,88,206,96,214em950,95c858,208,775,326,697,449c666,497,649,550,629,603c616,684,673,511,703,435c710,415,718,396,725,376em990,104c1007,215,1028,333,1003,445c991,499,967,552,947,603c933,639,926,646,887,645c857,643,846,641,828,627em640,411c776,407,907,398,1042,379c1069,375,1095,371,1122,367em1800,68c1731,164,1660,257,1590,352c742,1502,1581,349,1421,595c1452,551,1484,509,1518,467c1532,450,1546,432,1560,415em2028,0c1977,108,1921,208,1854,307c1802,384,1759,454,1714,538c1708,549,1707,559,1705,571c1726,561,1742,553,1763,539em2515,35c2501,78,2492,124,2473,166c2403,323,2290,464,2192,604c2191,605,2191,607,2190,608c2189,609,2188,609,2188,610c2187,611,2186,611,2186,612c2185,614,2183,612,2182,614c2196,549,2225,490,2251,428c2279,362,2305,294,2345,234c2373,192,2408,157,2449,127c2470,112,2497,106,2523,106c2534,106,2546,107,2556,111c2561,113,2565,116,2570,118c2586,125,2600,142,2607,157c2615,174,2617,196,2616,214c2615,230,2613,245,2607,260c2588,308,2535,338,2502,371c2501,372,2501,372,2500,373c2498,375,2502,376,2500,378c2520,380,2544,378,2564,383c2576,386,2583,393,2588,404c2590,408,2589,410,2590,414c2594,432,2593,448,2593,467c2593,504,2593,538,2581,574c2575,592,2561,611,2546,622c2531,633,2514,640,2496,646c2461,659,2422,667,2385,665c2371,664,2349,662,2333,660c2311,657,2290,643,2277,625c2257,598,2261,560,2261,529c2261,516,2261,502,2261,489em2984,100c2974,155,2963,208,2946,262c2924,331,2892,398,2878,470c2873,497,2871,512,2871,540c2871,538,2872,536,2872,534c2872,523,2872,513,2872,502c2871,462,2874,419,2883,380c2904,291,2931,217,2984,142c3002,117,3029,98,3056,84c3068,78,3080,74,3094,75c3098,75,3101,76,3105,77c3109,78,3112,79,3116,81c3119,82,3122,84,3125,86c3128,88,3131,90,3134,93c3173,134,3192,197,3201,250c3209,297,3222,358,3220,409c3218,456,3219,463,3210,495c3207,505,3201,512,3195,520c3190,526,3186,530,3180,534c3172,540,3164,544,3155,548c3138,555,3120,557,3102,559c3069,563,3036,564,3002,563c2990,563,2978,561,2966,559c2942,554,2920,546,2899,534c2895,532,2891,529,2887,526c2884,524,2882,521,2880,518c2878,515,2876,512,2874,509c2871,504,2869,499,2868,493c2867,489,2866,486,2866,482c2866,474,2866,464,2870,457c2875,446,2879,440,2886,433e" stroked="t" o:allowincell="f" style="position:absolute;margin-left:96.25pt;margin-top:-1.85pt;width:92.65pt;height:20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2095</wp:posOffset>
                </wp:positionH>
                <wp:positionV relativeFrom="paragraph">
                  <wp:posOffset>114935</wp:posOffset>
                </wp:positionV>
                <wp:extent cx="429260" cy="260350"/>
                <wp:effectExtent l="8890" t="8890" r="8890" b="8890"/>
                <wp:wrapNone/>
                <wp:docPr id="178" name="Ink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60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7" coordsize="1145,673" path="m0,335c189,298,371,299,563,299c630,299,689,298,754,315em168,511c313,507,455,499,599,486c698,477,796,469,893,448c903,445,914,443,924,440em587,1c672,17,769,28,848,69c892,92,934,117,975,144c1018,172,1056,205,1090,243c1102,256,1110,271,1118,287c1132,314,1140,345,1143,376c1149,444,1116,489,1062,527c1018,559,969,586,918,605c791,649,787,655,719,673e" stroked="t" o:allowincell="f" style="position:absolute;margin-left:19.85pt;margin-top:9.05pt;width:33.75pt;height:20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4625</wp:posOffset>
                </wp:positionH>
                <wp:positionV relativeFrom="paragraph">
                  <wp:posOffset>-31115</wp:posOffset>
                </wp:positionV>
                <wp:extent cx="405130" cy="461010"/>
                <wp:effectExtent l="18415" t="18415" r="18415" b="18415"/>
                <wp:wrapNone/>
                <wp:docPr id="179" name="Ink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611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10" coordsize="1028,1180" path="m0,627c47,606,90,585,134,556c201,511,274,462,337,410c409,350,476,274,508,185c526,136,537,86,537,33c537,20,531,13,529,2c527,3,527,0,526,1c512,7,501,13,488,25c467,44,447,70,433,94c350,232,276,376,215,525c206,548,204,574,197,597c193,609,195,635,200,646c207,660,222,665,236,668c242,669,251,669,257,669c315,666,365,651,411,615c444,590,471,560,494,526c501,515,506,504,510,492c511,490,514,479,515,474c516,463,515,457,509,448c507,446,507,446,505,444c496,436,484,434,472,432c420,422,346,440,312,482c310,485,307,489,306,492c303,502,305,514,311,522c332,552,391,558,420,564em1015,324c1023,433,1027,540,1027,649c1027,763,990,857,923,950c854,1046,760,1113,665,1180e" stroked="t" o:allowincell="f" style="position:absolute;margin-left:13.75pt;margin-top:-2.45pt;width:31.85pt;height:36.2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96640</wp:posOffset>
                </wp:positionH>
                <wp:positionV relativeFrom="paragraph">
                  <wp:posOffset>-81915</wp:posOffset>
                </wp:positionV>
                <wp:extent cx="457835" cy="418465"/>
                <wp:effectExtent l="19050" t="19050" r="17780" b="17780"/>
                <wp:wrapNone/>
                <wp:docPr id="180" name="Ink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183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26" coordsize="1170,1061" path="m441,63c405,95,367,125,333,159c217,275,121,418,54,568c29,623,13,682,3,741c-1,764,-2,790,3,813c4,819,6,822,9,827c16,838,27,841,39,844c52,847,66,846,80,846c114,847,147,837,176,818c212,793,238,772,273,745em524,415c491,471,457,527,426,584c419,597,413,610,408,624c399,647,393,676,394,701c394,703,395,703,395,705c395,707,395,706,396,708c397,710,397,710,398,711c399,712,401,714,401,714c402,715,404,716,404,716c405,717,407,717,408,717c410,718,412,718,415,718c418,718,420,717,423,717c427,716,431,715,435,714c450,710,461,701,471,688c477,681,482,671,486,663c492,650,498,635,501,621c510,579,508,534,508,491c508,488,506,485,506,482c505,477,503,471,500,467c499,466,499,465,498,464c497,463,496,462,495,461c494,461,492,459,492,459c489,458,483,459,482,460c480,461,480,460,479,462c479,463,478,467,478,468c477,476,480,486,481,494em1061,0c1103,143,1137,278,1158,426c1174,538,1202,679,1113,766c963,914,725,984,534,1060e" stroked="t" o:allowincell="f" style="position:absolute;margin-left:283.2pt;margin-top:-6.45pt;width:36pt;height:32.9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78305</wp:posOffset>
                </wp:positionH>
                <wp:positionV relativeFrom="paragraph">
                  <wp:posOffset>-187325</wp:posOffset>
                </wp:positionV>
                <wp:extent cx="1652905" cy="429895"/>
                <wp:effectExtent l="19050" t="19050" r="17780" b="17780"/>
                <wp:wrapNone/>
                <wp:docPr id="181" name="Ink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42984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27" coordorigin="1,1" coordsize="4490,1096" path="m1,877c45,868,90,860,133,848c172,838,204,805,234,781c294,733,345,674,384,608c423,543,441,463,440,389c440,388,438,387,438,386c438,385,438,384,437,384c436,384,435,382,434,382c432,383,430,382,428,383c427,384,425,384,423,385c420,387,417,390,414,392c340,449,292,550,246,627c187,725,137,827,94,933c81,964,71,1016,81,1048c82,1053,85,1057,88,1060c102,1075,124,1072,144,1074c199,1080,253,1061,304,1044em678,826c627,851,573,873,525,903c501,918,484,929,465,946c454,956,444,970,436,982c429,993,423,1004,421,1017c420,1022,420,1027,420,1032c420,1038,421,1044,423,1048c424,1049,424,1050,425,1051c425,1051,428,1053,429,1053c430,1054,431,1054,433,1054c443,1056,450,1055,465,1055c479,1055,493,1052,507,1049c516,1047,525,1043,534,1039c586,1013,626,971,673,938c685,929,699,921,712,914c713,913,715,914,716,913c720,911,725,912,729,913c731,913,732,913,733,914c734,915,735,915,736,916c737,916,737,918,738,919c739,920,740,920,741,923c748,940,751,962,751,980c751,1015,747,1048,751,1083c751,1086,752,1088,753,1091c753,1092,754,1092,755,1093c755,1094,758,1094,759,1095c761,1096,762,1095,764,1095c766,1095,768,1095,769,1094c770,1093,771,1093,772,1092c774,1090,777,1085,779,1081c798,1050,807,1017,817,982em756,467c890,486,1020,500,1155,505em1799,407c1725,552,1648,697,1592,850c1570,910,1554,969,1552,1033c1551,1065,1552,1063,1577,1074c1621,1060,1620,1032,1624,987em1393,741c1556,746,1682,748,1839,704c1866,695,1893,687,1920,678em2271,178c2299,206,2327,234,2348,268c2350,271,2351,274,2352,277c2353,280,2352,283,2353,286c2354,290,2352,298,2351,302c2336,344,2278,387,2251,411c2221,438,2191,462,2169,497c2129,558,2165,506,2162,519c2161,521,2163,522,2163,523c2163,525,2164,524,2165,525c2166,526,2168,527,2170,529c2175,534,2191,535,2198,535c2234,536,2271,536,2307,530c2400,514,2432,507,2493,487em3131,804c3118,777,3111,750,3092,725c3090,723,3089,721,3087,719c3083,714,3075,711,3069,709c3065,708,3060,707,3056,707c3045,706,3031,710,3021,713c2979,725,2941,751,2914,785c2902,799,2892,814,2883,830c2860,871,2850,927,2867,971c2871,980,2878,989,2885,996c2892,1003,2901,1008,2910,1012c2920,1017,2933,1020,2944,1022c3009,1035,3077,1033,3141,1018c3180,1009,3216,987,3248,963c3284,935,3318,902,3343,864c3357,843,3371,819,3382,796c3394,770,3399,743,3410,717c3411,714,3407,732,3408,728c3399,751,3388,774,3380,798c3364,846,3352,884,3345,931c3341,956,3340,993,3346,1016c3347,1021,3349,1023,3351,1027c3351,1028,3353,1029,3354,1030c3374,1039,3367,1039,3407,1039c3420,1039,3433,1037,3445,1035c3526,1019,3590,951,3642,894c3665,869,3682,846,3706,822c3707,821,3707,825,3708,824c3709,823,3710,825,3711,824c3700,860,3684,902,3674,939c3672,945,3672,951,3672,957c3671,967,3672,983,3676,992c3677,993,3677,995,3678,996c3687,1011,3705,1011,3721,1013c3748,1016,3775,1015,3802,1016em4071,788c4027,829,3979,866,3939,910c3925,926,3911,943,3900,961c3896,967,3894,976,3892,983c3889,994,3887,1009,3890,1018c3891,1020,3890,1020,3891,1021c3892,1022,3893,1024,3894,1025c3895,1026,3896,1027,3897,1027c3899,1027,3899,1028,3900,1028c3924,1033,3959,1029,3983,1021c4009,1012,4029,998,4051,982c4078,963,4108,949,4141,946c4153,945,4167,949,4178,952c4190,956,4202,960,4213,967c4229,977,4244,987,4261,995c4274,1001,4287,1004,4302,1007c4317,1010,4332,1010,4347,1008c4359,1007,4372,1002,4380,993c4386,986,4390,978,4394,970c4399,959,4403,948,4406,936c4413,909,4413,881,4414,853em4389,1c4468,111,4543,148,4432,245c4338,326,4215,371,4102,419e" stroked="t" o:allowincell="f" style="position:absolute;margin-left:132.15pt;margin-top:-14.75pt;width:130.1pt;height:33.8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03300</wp:posOffset>
                </wp:positionH>
                <wp:positionV relativeFrom="paragraph">
                  <wp:posOffset>28575</wp:posOffset>
                </wp:positionV>
                <wp:extent cx="539750" cy="215900"/>
                <wp:effectExtent l="18415" t="18415" r="18415" b="18415"/>
                <wp:wrapNone/>
                <wp:docPr id="182" name="Ink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1600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28" coordsize="1401,501" path="m162,61c133,146,99,232,77,319c70,348,62,378,61,408c61,415,61,448,61,408c61,400,61,392,61,384em164,0c260,13,340,22,435,22c484,22,532,22,581,22em117,220c219,220,320,220,422,220em0,372c129,385,248,392,377,392c469,392,561,392,653,392em1093,156c1065,226,1038,296,1009,365c999,389,992,412,986,437c980,464,978,479,976,500c979,406,974,309,1001,218c1007,197,1015,177,1025,158c1038,133,1053,108,1071,87c1082,74,1098,62,1113,54c1121,50,1129,46,1137,43c1145,40,1154,38,1163,37c1176,35,1191,35,1204,37c1213,38,1221,39,1230,42c1273,55,1305,88,1331,124c1356,158,1374,196,1386,236c1392,256,1397,277,1398,298c1400,323,1400,334,1399,354c1396,400,1343,424,1305,433c1270,442,1234,444,1198,446c1150,449,1103,451,1055,448c1036,447,1015,442,997,436c978,430,971,419,958,404e" stroked="t" o:allowincell="f" style="position:absolute;margin-left:79pt;margin-top:2.25pt;width:42.45pt;height:16.95pt;mso-wrap-style:none;v-text-anchor:middle">
                <v:fill o:detectmouseclick="t" on="false"/>
                <v:stroke color="#e71224" weight="3636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81175</wp:posOffset>
                </wp:positionH>
                <wp:positionV relativeFrom="paragraph">
                  <wp:posOffset>116840</wp:posOffset>
                </wp:positionV>
                <wp:extent cx="271780" cy="253365"/>
                <wp:effectExtent l="8890" t="9525" r="8890" b="8255"/>
                <wp:wrapNone/>
                <wp:docPr id="183" name="Ink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53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32" coordsize="705,656" path="m173,138c176,151,179,165,181,179c184,201,182,225,181,247c180,275,180,303,176,331c164,411,123,482,100,558c61,687,89,596,76,655c100,595,123,537,146,477em429,136c411,206,390,274,371,344c348,432,350,522,334,609c333,602,333,595,332,588em0,161c145,115,291,78,433,25c441,22,472,6,489,1c493,0,495,2,497,1c501,0,505,6,507,8c508,9,508,9,509,10c513,21,519,51,519,52c529,95,539,133,560,173c563,179,569,185,573,191c578,197,584,202,590,207c596,212,601,216,608,220c616,225,626,229,635,232c657,238,681,239,704,240c684,240,675,240,660,240e" stroked="t" o:allowincell="f" style="position:absolute;margin-left:140.25pt;margin-top:9.2pt;width:21.35pt;height:19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59255</wp:posOffset>
                </wp:positionH>
                <wp:positionV relativeFrom="paragraph">
                  <wp:posOffset>-92710</wp:posOffset>
                </wp:positionV>
                <wp:extent cx="833120" cy="285115"/>
                <wp:effectExtent l="8890" t="9525" r="8890" b="8255"/>
                <wp:wrapNone/>
                <wp:docPr id="184" name="Ink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85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43" coordsize="2265,743" path="m475,0c464,100,448,198,433,297c418,398,416,494,408,597c408,601,406,605,406,608c406,611,404,613,403,616c402,618,399,622,398,623c393,628,385,630,379,632c375,633,371,634,367,634c360,634,354,634,347,634em0,742c229,715,445,721,681,721c833,722,839,722,918,722em1445,231c1398,293,1352,353,1318,424c1304,454,1283,496,1273,532c1266,558,1260,594,1266,620c1266,622,1268,623,1268,625c1268,626,1270,628,1270,629c1270,630,1273,632,1273,632c1274,633,1275,634,1276,635c1277,636,1279,637,1280,637c1281,637,1282,639,1284,639c1301,642,1319,643,1336,643c1353,643,1369,642,1386,638c1406,634,1425,627,1444,618c1462,609,1480,598,1495,584c1517,564,1537,540,1551,514c1560,498,1567,479,1571,461c1574,446,1576,430,1576,414c1577,396,1575,378,1569,361c1567,356,1565,351,1562,347c1557,339,1550,333,1543,327c1539,324,1535,320,1531,318c1526,315,1519,313,1513,311c1475,299,1420,291,1382,305c1379,307,1376,310,1373,312em2001,127c1960,285,1928,417,1876,571c1876,572,1873,569,1873,570c1873,571,1871,569,1870,571c1862,480,1856,407,1854,309c1853,268,1864,226,1877,188c1884,167,1896,147,1911,130c1926,113,1944,99,1964,90c1995,77,2028,92,2051,112c2097,151,2137,207,2172,256c2201,297,2226,342,2250,386c2264,412,2266,445,2261,474c2250,536,2200,571,2149,602c2093,636,2028,657,1964,669c1831,691,1804,697,1723,702e" stroked="t" o:allowincell="f" style="position:absolute;margin-left:130.65pt;margin-top:-7.3pt;width:65.55pt;height:22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82345</wp:posOffset>
                </wp:positionH>
                <wp:positionV relativeFrom="paragraph">
                  <wp:posOffset>-34290</wp:posOffset>
                </wp:positionV>
                <wp:extent cx="500380" cy="238125"/>
                <wp:effectExtent l="8890" t="9525" r="8890" b="8255"/>
                <wp:wrapNone/>
                <wp:docPr id="185" name="Ink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37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44" coordsize="1339,614" path="m83,44c40,237,4,414,0,613c5,591,7,582,11,567em107,37c220,95,289,134,407,156c449,163,461,166,488,168em124,310c239,306,352,304,467,304c525,304,540,304,577,304em8,559c50,570,89,585,131,593c251,615,376,604,497,604em1098,87c1074,225,1069,359,1047,496c1041,494,1039,493,1038,488c1031,472,1025,457,1019,440c979,323,960,205,971,82c972,76,975,70,977,64c980,54,986,44,993,36c997,31,1001,26,1006,22c1012,16,1020,12,1027,8c1031,6,1036,4,1041,3c1046,2,1050,0,1055,0c1091,-3,1117,18,1142,42c1197,95,1232,166,1269,231c1284,257,1300,285,1312,313c1330,353,1338,398,1338,442c1338,467,1325,486,1306,502c1296,511,1286,516,1274,522c1206,557,1125,567,1050,573c1007,576,941,575,908,572c906,572,903,570,903,570c902,570,901,568,900,568c899,568,899,566,898,566c897,566,896,566,896,565c896,563,894,563,894,561c894,558,893,555,893,551c893,547,894,542,895,538c897,531,898,525,902,518c908,509,915,499,921,490e" stroked="t" o:allowincell="f" style="position:absolute;margin-left:77.35pt;margin-top:-2.7pt;width:39.35pt;height:18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92275</wp:posOffset>
                </wp:positionH>
                <wp:positionV relativeFrom="paragraph">
                  <wp:posOffset>89535</wp:posOffset>
                </wp:positionV>
                <wp:extent cx="271780" cy="300355"/>
                <wp:effectExtent l="8890" t="9525" r="8890" b="8255"/>
                <wp:wrapNone/>
                <wp:docPr id="186" name="Ink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00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48" coordsize="706,785" path="m337,187c340,187,340,183,342,183c342,183,344,181,345,182c346,183,348,181,349,182c352,187,359,167,351,198c321,314,274,426,246,544c228,622,229,704,227,784c235,725,243,666,252,607em506,169c506,203,510,236,507,270c503,313,488,355,477,396c465,440,438,514,431,570c427,598,450,644,425,621em0,153c41,156,80,160,121,156c160,152,192,138,226,120c280,91,327,52,375,15c377,13,379,11,382,9c385,7,388,6,391,4c395,2,399,2,403,1c406,1,409,0,412,0c431,0,449,14,463,26c494,53,528,76,566,93c594,106,622,113,651,121c662,124,673,128,684,130c704,134,698,138,705,143e" stroked="t" o:allowincell="f" style="position:absolute;margin-left:133.25pt;margin-top:7.05pt;width:21.35pt;height:23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75865</wp:posOffset>
                </wp:positionH>
                <wp:positionV relativeFrom="paragraph">
                  <wp:posOffset>-29845</wp:posOffset>
                </wp:positionV>
                <wp:extent cx="1087120" cy="225425"/>
                <wp:effectExtent l="8890" t="9525" r="8890" b="8255"/>
                <wp:wrapNone/>
                <wp:docPr id="187" name="Ink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25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65" coordsize="2971,577" path="m261,0c217,69,174,137,135,209c107,262,94,318,79,375c105,285,130,195,163,107c172,82,184,59,199,37c201,33,205,30,208,27c213,22,221,18,227,15c231,13,234,13,238,12c246,10,258,10,266,13c298,24,312,66,325,91c354,146,380,202,416,252c449,298,479,332,509,374c515,382,522,392,526,401c527,403,527,404,528,406c533,422,523,430,511,438c502,444,491,447,481,450c445,461,398,463,364,464c280,466,196,468,112,465c93,464,73,456,55,449c45,445,37,439,29,433c21,427,13,422,7,414c6,412,5,411,4,409c-1,402,-1,390,2,382c3,380,3,379,5,377c15,367,17,366,34,354em1103,86c1080,110,1055,132,1032,156c1005,184,983,214,962,247c928,299,909,365,911,427c911,436,913,446,918,454c920,456,922,460,924,462c929,467,934,470,940,474c950,481,958,484,970,487c1001,496,1034,495,1066,496c1090,496,1113,495,1136,492c1170,487,1205,477,1236,462c1251,455,1266,444,1278,433c1296,416,1310,396,1321,374c1332,351,1339,325,1340,299c1340,285,1340,271,1338,257c1337,250,1335,243,1333,237c1331,231,1327,225,1324,219c1311,197,1293,182,1270,170c1248,159,1224,152,1200,148c1167,143,1131,142,1098,146c1075,151,1068,152,1056,161em1805,79c1783,142,1759,205,1739,269c1731,295,1721,464,1720,373c1720,365,1720,358,1720,350em1863,88c1983,88,2104,88,2224,88em1842,256c1929,250,2001,244,2085,228em1757,379c1861,391,1966,406,2071,411c2155,415,2238,413,2322,413em2684,194c2648,274,2606,356,2600,445c2599,458,2599,470,2598,483c2619,389,2629,294,2651,199c2656,179,2666,161,2676,143c2684,129,2693,115,2704,103c2715,91,2726,79,2739,68c2747,61,2760,56,2770,52c2776,50,2783,48,2790,47c2800,45,2809,46,2818,47c2826,48,2834,51,2842,54c2850,57,2856,63,2862,68c2870,75,2874,82,2880,91c2891,107,2902,125,2909,143c2934,208,2952,277,2964,346c2971,387,2971,428,2969,469c2969,476,2966,480,2964,486c2962,491,2961,495,2958,499c2935,535,2889,552,2850,561c2803,572,2750,577,2701,576c2673,575,2632,555,2607,558c2607,561,2608,564,2608,567e" stroked="t" o:allowincell="f" style="position:absolute;margin-left:194.95pt;margin-top:-2.35pt;width:85.55pt;height:17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26920</wp:posOffset>
                </wp:positionH>
                <wp:positionV relativeFrom="paragraph">
                  <wp:posOffset>44450</wp:posOffset>
                </wp:positionV>
                <wp:extent cx="200025" cy="112395"/>
                <wp:effectExtent l="9525" t="9525" r="8255" b="8255"/>
                <wp:wrapNone/>
                <wp:docPr id="188" name="Ink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2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66" coordsize="504,263" path="m56,0c165,3,270,12,379,19c393,20,408,20,422,21em0,262c171,261,333,254,503,232e" stroked="t" o:allowincell="f" style="position:absolute;margin-left:159.6pt;margin-top:3.5pt;width:15.7pt;height:8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6440</wp:posOffset>
                </wp:positionH>
                <wp:positionV relativeFrom="paragraph">
                  <wp:posOffset>-34290</wp:posOffset>
                </wp:positionV>
                <wp:extent cx="1138555" cy="248920"/>
                <wp:effectExtent l="9525" t="8890" r="8255" b="8890"/>
                <wp:wrapNone/>
                <wp:docPr id="189" name="Ink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248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67" coordsize="3111,643" path="m243,0c229,51,215,102,193,151c100,341,62,421,1,558c31,414,66,271,123,134c136,102,157,68,178,42c179,41,180,39,181,38c182,36,183,35,185,33c186,32,188,32,189,31c190,30,190,30,192,29c194,28,199,29,201,28c203,29,207,28,209,30c210,31,212,31,213,32c217,36,220,38,223,43c248,82,258,136,271,179c293,251,317,322,353,388c384,446,438,493,493,527c524,546,554,558,588,571c542,576,888,566,503,586c416,590,302,600,205,592c149,588,66,571,22,534c22,529,22,527,23,523em1210,137c1195,143,1179,149,1164,155c1143,164,1123,179,1108,196c1064,245,1039,313,1026,376c1019,409,1017,443,1019,477c1020,486,1022,495,1026,503c1033,517,1043,528,1055,537c1060,541,1066,544,1072,546c1079,549,1085,550,1092,552c1131,561,1170,562,1210,560c1240,558,1269,548,1295,533c1308,526,1320,517,1331,507c1345,494,1353,482,1365,466c1383,441,1397,415,1407,386c1423,342,1429,296,1430,250c1431,225,1427,199,1422,175c1421,170,1418,165,1416,160c1413,154,1409,149,1405,144c1401,139,1396,134,1391,130c1382,123,1372,120,1362,116c1352,112,1342,109,1331,108c1316,106,1300,106,1284,107c1278,107,1272,109,1266,110c1260,111,1254,113,1249,115c1238,120,1224,129,1216,138c1212,144,1208,149,1204,155em1890,130c1871,205,1849,280,1825,354c1809,402,1784,463,1778,517c1713,1110,1774,554,1775,571c1775,573,1778,569,1778,571c1778,572,1779,572,1779,573c1784,566,1790,559,1795,551c1812,522,1820,482,1828,452c1838,416,1844,379,1852,342em1917,126c1976,144,2037,167,2099,170c2157,173,2216,171,2274,168em1873,384c1949,380,2027,369,2104,368c2127,368,2146,362,2158,380em1811,642c1934,637,2038,624,2158,604c2224,593,2244,589,2286,580em2694,206c2664,316,2631,424,2605,535c2600,555,2616,495,2623,475em2706,164c2718,149,2728,131,2742,118c2752,109,2769,103,2782,101c2819,96,2859,96,2897,94c2924,92,2952,92,2978,97c2986,98,2995,108,2999,114c3004,122,3006,129,3007,138c3010,158,3010,181,3009,201c3006,258,2972,305,2928,339c2917,347,2904,354,2892,360c2882,364,2871,369,2861,371c2851,373,2834,375,2827,375c2825,375,2826,373,2824,373c2825,371,2824,368,2825,366c2830,358,2834,354,2841,349c2869,327,2920,329,2950,329c2962,329,2975,332,2987,336c3001,341,3015,349,3026,359c3041,373,3056,391,3068,408c3080,425,3092,443,3101,462c3104,469,3107,477,3109,485c3110,487,3111,489,3111,492c3112,497,3111,507,3108,510c3098,521,3102,519,3081,528c3037,548,2990,555,2943,567c2844,592,2750,604,2647,610c2640,610,2636,609,2630,607c2626,606,2625,599,2623,598c2619,596,2624,585,2624,583c2625,578,2628,572,2631,567c2635,561,2639,555,2644,549c2653,539,2663,529,2672,519e" stroked="t" o:allowincell="f" style="position:absolute;margin-left:57.2pt;margin-top:-2.7pt;width:89.6pt;height:19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46955</wp:posOffset>
                </wp:positionH>
                <wp:positionV relativeFrom="paragraph">
                  <wp:posOffset>-86995</wp:posOffset>
                </wp:positionV>
                <wp:extent cx="337185" cy="316865"/>
                <wp:effectExtent l="9525" t="9525" r="8255" b="8255"/>
                <wp:wrapNone/>
                <wp:docPr id="190" name="Ink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16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78" coordsize="885,829" path="m249,255c220,242,190,229,160,219c157,218,150,217,147,217c143,217,137,217,133,218c128,219,123,219,119,221c114,223,109,225,104,228c94,234,86,241,78,248c67,258,58,268,48,279c34,295,24,312,16,332c11,343,8,354,5,366c1,382,0,399,0,416c0,420,1,423,1,426c1,430,2,435,4,439c6,444,8,448,11,452c27,474,54,482,80,487c139,498,204,497,263,484c309,474,350,455,393,437em828,1c863,128,882,215,884,344c886,479,882,557,813,677c761,757,745,782,703,829e" stroked="t" o:allowincell="f" style="position:absolute;margin-left:381.65pt;margin-top:-6.85pt;width:26.5pt;height:24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78655</wp:posOffset>
                </wp:positionH>
                <wp:positionV relativeFrom="paragraph">
                  <wp:posOffset>-635</wp:posOffset>
                </wp:positionV>
                <wp:extent cx="220345" cy="121920"/>
                <wp:effectExtent l="9525" t="8890" r="8255" b="8890"/>
                <wp:wrapNone/>
                <wp:docPr id="191" name="Ink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22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79" coordorigin="1,1" coordsize="561,291" path="m171,126c197,102,225,77,250,52c252,50,254,47,256,45c261,39,265,28,264,22c264,19,264,19,263,17c262,16,262,15,261,14c259,12,260,12,258,11c255,9,254,10,250,8c244,6,238,4,232,3c220,2,207,1,195,1c178,1,161,2,144,4c120,7,96,14,74,25c68,28,61,33,55,37c49,42,43,47,38,53c33,59,28,66,24,72c18,81,14,92,10,102c7,110,5,119,3,128c-1,149,0,171,5,191c7,200,12,209,17,217c22,225,27,233,34,239c38,243,44,248,49,251c65,262,87,271,105,276c139,286,174,291,209,291c276,289,290,290,330,286em561,233l561,233e" stroked="t" o:allowincell="f" style="position:absolute;margin-left:352.65pt;margin-top:-0.05pt;width:17.3pt;height:9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71595</wp:posOffset>
                </wp:positionH>
                <wp:positionV relativeFrom="paragraph">
                  <wp:posOffset>-78740</wp:posOffset>
                </wp:positionV>
                <wp:extent cx="827405" cy="271145"/>
                <wp:effectExtent l="9525" t="9525" r="8255" b="8255"/>
                <wp:wrapNone/>
                <wp:docPr id="192" name="Ink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71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80" coordsize="2248,705" path="m449,0c416,17,381,30,349,50c287,88,231,128,178,178c136,217,99,260,66,306c34,352,12,409,5,464c1,494,0,514,1,541c2,574,14,608,37,632c57,653,80,667,106,679c148,699,196,706,242,704c299,701,316,701,352,693em945,217c931,212,916,207,901,205c883,203,866,204,848,205c823,207,803,212,779,219c765,223,753,230,740,237c727,244,715,251,704,261c691,272,681,282,671,295c663,305,656,320,652,332c647,351,645,374,650,393c651,397,654,400,656,404c659,409,662,413,666,417c671,422,675,425,681,429c685,431,688,433,692,435c704,440,718,443,731,446c809,462,887,455,965,443em1252,396l1252,396em1857,343c1883,319,1911,294,1936,269c1938,267,1940,264,1942,262c1947,256,1951,245,1950,239c1950,236,1950,236,1949,234c1948,233,1948,232,1947,231c1945,229,1946,229,1944,228c1941,226,1940,227,1936,225c1930,223,1924,221,1918,220c1906,219,1893,218,1881,218c1864,218,1847,219,1830,221c1806,224,1782,231,1760,242c1754,245,1747,250,1741,254c1735,259,1729,264,1724,270c1719,276,1714,283,1710,289c1704,298,1700,309,1696,319c1693,327,1691,336,1689,345c1685,366,1686,388,1691,408c1693,417,1698,426,1703,434c1708,442,1713,450,1720,456c1724,460,1730,465,1735,468c1751,479,1773,488,1791,493c1825,503,1860,508,1895,508c1962,506,1976,507,2016,503em2247,450l2247,450e" stroked="t" o:allowincell="f" style="position:absolute;margin-left:304.85pt;margin-top:-6.2pt;width:65.1pt;height:21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27860</wp:posOffset>
                </wp:positionH>
                <wp:positionV relativeFrom="paragraph">
                  <wp:posOffset>18415</wp:posOffset>
                </wp:positionV>
                <wp:extent cx="272415" cy="269240"/>
                <wp:effectExtent l="9525" t="8890" r="8255" b="8890"/>
                <wp:wrapNone/>
                <wp:docPr id="193" name="Ink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69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81" coordsize="708,700" path="m230,272c232,255,234,239,236,222c239,263,231,305,216,344c183,433,144,519,112,608c101,639,99,668,96,700c98,696,99,690,102,686c106,680,112,675,116,669c137,636,144,624,156,601em375,253c371,303,368,352,360,401c352,450,330,497,315,544c305,577,300,607,297,641c295,663,301,598,303,576em0,263c106,177,210,86,318,3c319,2,320,2,321,1c322,0,327,2,328,1c328,2,331,3,331,3c332,4,333,6,333,7c340,26,345,46,354,64c362,80,375,95,390,105c405,115,422,123,440,128c476,138,516,139,553,137c607,134,655,120,707,105e" stroked="t" o:allowincell="f" style="position:absolute;margin-left:151.8pt;margin-top:1.45pt;width:21.4pt;height:21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89530</wp:posOffset>
                </wp:positionH>
                <wp:positionV relativeFrom="paragraph">
                  <wp:posOffset>190500</wp:posOffset>
                </wp:positionV>
                <wp:extent cx="34290" cy="50165"/>
                <wp:effectExtent l="8890" t="9525" r="8890" b="8255"/>
                <wp:wrapNone/>
                <wp:docPr id="194" name="Ink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92" coordsize="43,90" path="m1,0c12,24,23,47,34,71c37,77,40,83,43,89e" stroked="t" o:allowincell="f" style="position:absolute;margin-left:203.9pt;margin-top:15pt;width:2.65pt;height:3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5480</wp:posOffset>
                </wp:positionH>
                <wp:positionV relativeFrom="paragraph">
                  <wp:posOffset>75565</wp:posOffset>
                </wp:positionV>
                <wp:extent cx="1710055" cy="287655"/>
                <wp:effectExtent l="9525" t="9525" r="8255" b="8255"/>
                <wp:wrapNone/>
                <wp:docPr id="195" name="Ink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287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94" coordsize="4701,749" path="m218,136c178,158,138,179,100,203c89,210,78,220,70,230c54,249,45,270,35,293c26,313,19,333,13,354c3,392,-4,437,2,476c5,494,16,508,31,517c37,521,43,524,50,526c69,531,88,531,107,531c134,531,162,527,188,521c209,516,230,510,250,501c285,486,318,466,347,441c370,421,389,400,407,375c423,354,435,329,442,304c446,290,449,275,450,261c451,246,449,232,445,218c440,200,431,184,418,170c403,154,382,139,362,129c346,121,328,116,311,111c277,100,241,98,205,100c191,101,184,102,174,104c172,104,171,106,169,106c166,107,163,109,160,111c158,113,156,116,155,118c154,120,153,121,152,123c149,133,152,123,149,144em845,0c832,85,821,164,817,250c814,301,813,348,810,399c809,398,810,396,809,396c808,396,808,395,806,395c805,395,804,397,803,396c793,373,976,1029,786,349c784,339,782,329,780,319em885,38c924,31,962,23,1001,19c1012,18,1026,18,1036,21c1038,22,1042,23,1044,24c1046,25,1048,27,1050,28c1052,30,1053,31,1055,33c1067,46,1068,71,1066,87c1064,100,1059,113,1053,124c1049,132,1043,140,1039,149c1037,154,1035,159,1034,164c1032,173,1032,173,1034,176c1034,176,1036,178,1036,178c1036,178,1040,179,1040,179c1042,179,1042,180,1044,180c1053,181,1066,179,1076,179c1091,179,1106,179,1121,183c1131,185,1144,190,1152,195c1157,198,1162,203,1166,207c1170,210,1173,214,1176,218c1187,234,1191,252,1193,272c1196,297,1196,321,1193,346c1192,356,1188,365,1184,374c1181,380,1179,386,1175,391c1165,407,1149,418,1133,428c1121,435,1109,441,1096,446c1057,460,1018,463,977,459c971,458,966,457,960,456c951,454,941,449,933,443c927,438,921,432,917,426c912,419,907,410,905,402c902,391,900,379,899,367c897,352,898,338,900,323c904,295,908,280,918,260em1576,287c1658,293,1755,290,1836,313c1863,323,1870,325,1885,335em1573,599c1686,594,1787,579,1899,559c1969,547,1990,543,2036,534em2345,378c2318,418,2289,457,2265,499c2258,511,2252,525,2248,539c2246,546,2246,553,2246,561c2246,570,2246,580,2247,589c2247,591,2247,594,2248,596c2248,597,2249,601,2250,602c2251,604,2253,607,2255,609c2257,612,2260,614,2262,616c2269,621,2277,624,2285,627c2297,631,2308,632,2320,633c2346,636,2371,634,2397,632c2406,631,2414,629,2423,626c2431,623,2439,620,2447,616c2455,612,2462,607,2469,602c2476,597,2484,591,2489,584c2497,574,2505,564,2511,553c2516,544,2521,533,2524,523c2531,502,2535,481,2534,459c2533,446,2532,435,2529,423c2528,417,2525,411,2522,406c2519,400,2516,395,2512,390c2508,385,2504,380,2499,376c2490,368,2479,360,2468,354c2461,351,2454,348,2447,346c2439,344,2432,342,2424,341c2388,335,2419,341,2409,340c2409,340,2408,340,2408,340c2416,351,2411,348,2430,362em2895,301c2861,422,2853,548,2821,668c2819,664,2816,660,2814,656c2800,576,2786,485,2813,407c2823,377,2840,352,2860,328c2866,321,2874,313,2881,307c2889,301,2897,296,2906,291c2917,285,2929,280,2941,276c2954,272,2968,270,2982,269c3000,268,3017,269,3034,274c3049,278,3063,284,3076,292c3085,298,3093,305,3101,313c3115,328,3125,343,3133,362c3140,378,3145,395,3148,412c3153,443,3152,475,3143,504c3142,508,3137,512,3135,516c3133,520,3129,524,3126,527c3122,531,3116,535,3111,538c3074,560,3032,571,2992,586c2968,595,2945,606,2920,611c2889,616,2887,621,2871,617em3476,419c3552,417,3627,414,3703,411c3764,408,3824,404,3884,397em3526,635c3673,631,3801,616,3944,587em4257,300c4238,356,4220,411,4207,469c4193,530,4193,592,4192,654c4193,571,4202,482,4241,407c4258,374,4279,341,4306,315c4320,302,4335,290,4351,279c4373,264,4406,255,4432,260c4440,261,4447,265,4454,270c4465,277,4471,286,4476,297c4485,316,4488,338,4492,358c4500,397,4500,438,4496,477c4493,508,4472,532,4447,550c4437,557,4426,561,4415,566c4369,585,4317,591,4268,591c4229,591,4248,591,4236,588c4234,588,4234,586,4233,586c4232,585,4232,584,4230,583c4229,582,4229,581,4228,580c4227,579,4227,577,4226,576c4224,573,4227,570,4226,567c4227,567,4228,564,4228,564c4229,564,4231,562,4232,562c4262,561,4291,569,4318,582c4341,593,4359,608,4380,623c4448,672,4523,720,4606,738c4633,744,4662,749,4689,748c4692,748,4693,746,4695,746c4696,745,4696,745,4697,745c4697,744,4699,743,4699,742c4699,740,4700,741,4700,739c4701,719,4701,698,4701,678e" stroked="t" o:allowincell="f" style="position:absolute;margin-left:52.4pt;margin-top:5.95pt;width:134.6pt;height:22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3530</wp:posOffset>
                </wp:positionH>
                <wp:positionV relativeFrom="paragraph">
                  <wp:posOffset>236220</wp:posOffset>
                </wp:positionV>
                <wp:extent cx="26035" cy="31750"/>
                <wp:effectExtent l="9525" t="8890" r="8255" b="8890"/>
                <wp:wrapNone/>
                <wp:docPr id="196" name="Ink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1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02" coordsize="21,39" path="m2,1c-2,22,5,25,20,39e" stroked="t" o:allowincell="f" style="position:absolute;margin-left:323.9pt;margin-top:18.6pt;width:2pt;height: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66360</wp:posOffset>
                </wp:positionH>
                <wp:positionV relativeFrom="paragraph">
                  <wp:posOffset>194945</wp:posOffset>
                </wp:positionV>
                <wp:extent cx="154305" cy="46990"/>
                <wp:effectExtent l="9525" t="8890" r="8255" b="8890"/>
                <wp:wrapNone/>
                <wp:docPr id="197" name="Ink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47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10" coordsize="380,82" path="m1,0c111,35,195,58,306,73c346,78,355,80,380,81e" stroked="t" o:allowincell="f" style="position:absolute;margin-left:406.8pt;margin-top:15.35pt;width:12.1pt;height:3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538470</wp:posOffset>
                </wp:positionH>
                <wp:positionV relativeFrom="paragraph">
                  <wp:posOffset>135255</wp:posOffset>
                </wp:positionV>
                <wp:extent cx="454660" cy="188595"/>
                <wp:effectExtent l="8890" t="9525" r="8890" b="8255"/>
                <wp:wrapNone/>
                <wp:docPr id="198" name="Ink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88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15" coordorigin="1,1" coordsize="1214,474" path="m169,26c156,94,142,161,127,229c110,306,113,382,99,459c99,460,97,461,97,461c97,461,96,461,96,461c96,460,94,461,93,460c58,421,31,376,1,333em17,52c111,32,188,20,281,12c342,7,402,6,463,6c493,6,500,6,519,6em194,260c260,246,325,227,393,226c414,226,433,226,454,230em82,474c180,474,294,484,393,472c448,465,502,451,555,438em922,19c923,57,929,95,921,132c911,183,890,232,873,281c860,320,862,370,848,406c847,409,844,403,844,403c842,407,839,390,836,393c834,388,832,384,831,379c818,333,808,288,804,241c800,200,801,159,805,119c807,101,815,84,822,68c829,54,839,42,851,31c856,26,862,22,868,19c877,14,888,10,898,7c917,2,936,1,956,1c983,1,1009,6,1034,14c1068,25,1094,50,1117,76c1132,93,1145,110,1157,129c1169,148,1179,168,1187,189c1195,210,1202,230,1206,252c1210,274,1214,296,1214,318c1214,376,1214,347,1211,368c1211,371,1209,372,1208,375c1207,378,1205,380,1203,383c1194,397,1165,403,1152,405c1048,421,942,423,837,429e" stroked="t" o:allowincell="f" style="position:absolute;margin-left:436.1pt;margin-top:10.65pt;width:35.75pt;height:14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46600</wp:posOffset>
                </wp:positionH>
                <wp:positionV relativeFrom="paragraph">
                  <wp:posOffset>169545</wp:posOffset>
                </wp:positionV>
                <wp:extent cx="443865" cy="200660"/>
                <wp:effectExtent l="9525" t="8890" r="8255" b="8890"/>
                <wp:wrapNone/>
                <wp:docPr id="199" name="Ink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00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16" coordorigin="1,1" coordsize="1182,508" path="m99,73c103,65,106,61,111,56c106,97,87,139,74,180c59,229,46,282,42,334c38,407,36,413,36,453c38,429,42,406,45,382em129,1c211,4,287,11,367,17c404,20,442,22,479,23em192,220c259,214,326,205,393,200c383,200,377,202,369,206em1,442c95,457,170,464,263,464c347,464,431,466,515,460em844,65c844,94,846,123,845,152c842,252,821,354,815,454c822,396,825,337,832,279c838,231,842,198,852,156c860,125,877,95,897,70c904,61,912,56,921,50c941,38,967,35,990,41c995,42,1000,45,1005,47c1014,52,1023,58,1032,64c1039,69,1044,74,1050,80c1059,91,1067,101,1073,114c1078,123,1081,133,1083,143c1087,161,1088,177,1083,194c1081,200,1079,205,1076,211c1073,216,1070,222,1067,227c1064,232,1059,237,1055,241c1046,250,1035,258,1027,267c1022,273,1018,278,1018,286c1018,286,1019,288,1019,289c1019,289,1021,291,1022,292c1023,293,1024,293,1025,294c1041,303,1068,299,1085,300c1107,301,1127,303,1148,309c1151,310,1154,311,1157,312c1175,319,1179,337,1181,353c1182,358,1182,363,1182,368c1182,373,1181,378,1180,383c1178,394,1173,405,1167,414c1164,418,1160,421,1157,425c1146,437,1133,443,1118,451c1093,465,1067,475,1039,484c1011,493,984,499,955,503c927,507,895,510,868,507c866,507,867,506,865,506c863,506,863,504,862,503c861,502,862,501,861,500c860,499,861,493,862,492c863,490,863,488,864,487c882,462,903,448,925,427e" stroked="t" o:allowincell="f" style="position:absolute;margin-left:358pt;margin-top:13.35pt;width:34.9pt;height:15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25395</wp:posOffset>
                </wp:positionH>
                <wp:positionV relativeFrom="paragraph">
                  <wp:posOffset>40005</wp:posOffset>
                </wp:positionV>
                <wp:extent cx="135890" cy="147955"/>
                <wp:effectExtent l="8890" t="9525" r="8890" b="8255"/>
                <wp:wrapNone/>
                <wp:docPr id="200" name="Ink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7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93" coordsize="327,362" path="m310,1c325,161,310,163,173,257c88,313,60,331,0,362e" stroked="t" o:allowincell="f" style="position:absolute;margin-left:198.85pt;margin-top:3.15pt;width:10.65pt;height:11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88765</wp:posOffset>
                </wp:positionH>
                <wp:positionV relativeFrom="paragraph">
                  <wp:posOffset>86995</wp:posOffset>
                </wp:positionV>
                <wp:extent cx="123190" cy="123825"/>
                <wp:effectExtent l="8890" t="9525" r="8890" b="8255"/>
                <wp:wrapNone/>
                <wp:docPr id="201" name="Ink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03" coordsize="292,294" path="m292,0c246,147,242,165,113,238c57,268,40,277,1,293e" stroked="t" o:allowincell="f" style="position:absolute;margin-left:321.95pt;margin-top:6.85pt;width:9.65pt;height:9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57470</wp:posOffset>
                </wp:positionH>
                <wp:positionV relativeFrom="paragraph">
                  <wp:posOffset>23495</wp:posOffset>
                </wp:positionV>
                <wp:extent cx="230505" cy="36830"/>
                <wp:effectExtent l="9525" t="8890" r="8255" b="8890"/>
                <wp:wrapNone/>
                <wp:docPr id="202" name="Ink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6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11" coordsize="591,52" path="m1,49c117,50,234,57,349,43c431,33,510,18,591,0e" stroked="t" o:allowincell="f" style="position:absolute;margin-left:406.1pt;margin-top:1.85pt;width:18.1pt;height:2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71470</wp:posOffset>
                </wp:positionH>
                <wp:positionV relativeFrom="paragraph">
                  <wp:posOffset>-173990</wp:posOffset>
                </wp:positionV>
                <wp:extent cx="1032510" cy="426720"/>
                <wp:effectExtent l="8890" t="8890" r="8890" b="8890"/>
                <wp:wrapNone/>
                <wp:docPr id="203" name="Ink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426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04" coordsize="2816,1136" path="m239,207c241,197,246,188,245,178c245,177,245,176,245,175c245,174,245,173,244,172c244,172,242,171,241,170c240,169,238,169,236,169c234,169,235,170,233,170c232,170,232,171,230,172c211,179,191,193,176,206c133,243,96,288,65,335c23,398,1,475,1,551c1,558,1,566,3,573c4,577,6,581,8,585c10,589,13,594,16,598c19,602,24,607,28,610c39,619,53,626,67,630c87,636,109,639,129,638c180,636,227,617,264,582c276,571,287,559,296,546c308,530,317,512,325,494c343,453,350,411,348,366c348,354,345,343,340,332c327,306,303,292,277,282c264,277,249,272,235,271c190,267,213,272,245,278em796,222c762,307,725,389,706,479c698,515,696,553,695,590c695,599,695,602,695,608em788,196c886,191,980,188,1078,188c1094,188,1109,188,1125,188em933,350c977,344,1021,339,1065,333em682,507c781,510,879,514,978,517c1057,519,1137,519,1216,519em1867,420c1862,402,1860,379,1846,365c1829,347,1795,353,1773,356c1735,362,1696,375,1668,402c1629,439,1611,498,1629,549c1635,565,1647,580,1662,589c1698,611,1745,616,1786,614c1812,613,1837,607,1862,598c1929,573,1976,519,2018,463c2101,350,2162,178,2166,38c2166,26,2166,7,2163,0c2162,-3,2157,6,2156,3c2149,11,2139,20,2132,31c2115,55,2103,81,2095,109c2044,281,2017,456,2029,636c2029,641,2032,644,2033,648c2034,652,2040,654,2042,657c2045,663,2064,662,2070,662c2098,662,2125,651,2148,637c2212,597,2258,544,2304,490c2305,489,2307,488,2308,487c2303,519,2276,595,2292,628c2293,630,2294,632,2295,633c2298,637,2305,641,2310,642c2335,646,2360,637,2381,625c2389,619,2396,614,2404,608em2457,560c2476,584,2496,611,2516,633c2522,640,2531,644,2540,646c2543,647,2546,647,2549,647c2564,648,2583,643,2592,631c2595,627,2596,622,2598,617c2603,604,2602,593,2603,580c2591,605,2582,628,2576,655c2561,725,2569,806,2571,874c2573,947,2609,1013,2610,1087c2610,1092,2607,1095,2607,1099c2607,1101,2606,1103,2605,1105c2603,1110,2597,1114,2593,1117c2589,1120,2583,1122,2579,1124c2564,1130,2546,1133,2530,1134c2506,1135,2481,1136,2457,1134c2441,1133,2426,1129,2411,1122c2407,1120,2404,1118,2401,1116c2397,1113,2394,1110,2391,1107c2385,1101,2381,1094,2378,1087c2374,1078,2373,1069,2371,1059c2370,1051,2369,1043,2369,1035c2369,1027,2370,1019,2372,1011c2374,1000,2379,987,2384,977c2389,968,2396,959,2402,951c2432,912,2469,879,2508,849c2610,770,2713,693,2816,616e" stroked="t" o:allowincell="f" style="position:absolute;margin-left:226.1pt;margin-top:-13.7pt;width:81.25pt;height:33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17465</wp:posOffset>
                </wp:positionH>
                <wp:positionV relativeFrom="paragraph">
                  <wp:posOffset>-57150</wp:posOffset>
                </wp:positionV>
                <wp:extent cx="332740" cy="354965"/>
                <wp:effectExtent l="8890" t="9525" r="8890" b="8255"/>
                <wp:wrapNone/>
                <wp:docPr id="204" name="Ink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54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20" coordsize="874,938" path="m129,398c131,404,133,409,134,415c135,422,135,430,134,437c101,601,43,774,1,932c-2,944,13,889,14,886em379,324c368,403,354,483,343,562c329,683,324,752,325,848em61,287c185,195,306,102,428,8c429,7,429,6,430,5c431,4,431,4,432,3c433,2,433,2,435,1c441,-3,446,4,450,3c451,3,452,4,453,5c456,8,459,14,461,18c468,31,470,47,477,60c482,71,489,80,497,90c540,145,602,165,669,173c738,181,806,174,873,158e" stroked="t" o:allowincell="f" style="position:absolute;margin-left:402.95pt;margin-top:-4.5pt;width:26.15pt;height:27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19500</wp:posOffset>
                </wp:positionH>
                <wp:positionV relativeFrom="paragraph">
                  <wp:posOffset>-133985</wp:posOffset>
                </wp:positionV>
                <wp:extent cx="946785" cy="306070"/>
                <wp:effectExtent l="9525" t="8890" r="8255" b="8890"/>
                <wp:wrapNone/>
                <wp:docPr id="205" name="Ink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306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27" coordsize="2581,800" path="m177,314c198,304,218,294,238,282c239,281,241,281,242,280c243,279,244,279,245,278c247,277,247,275,248,274c249,273,250,271,251,270c252,269,252,265,253,264c238,265,226,265,211,269c168,280,133,319,102,347c78,369,56,397,41,425c23,459,11,495,4,533c-1,564,0,593,3,624c5,642,9,659,17,676c20,683,25,690,30,696c35,703,40,708,46,714c62,729,80,739,100,747c153,769,223,776,277,755c295,748,311,737,324,723c348,697,358,661,364,627c372,583,372,534,361,491c358,479,353,466,348,455c341,440,332,425,322,412c317,405,310,398,303,392c295,385,285,379,275,374c250,362,227,362,198,362c196,362,195,362,192,362c190,362,187,362,185,363c182,364,179,367,176,368c171,370,166,377,164,381c159,391,159,409,160,420c162,439,168,447,177,467em785,381c766,426,748,470,732,516c718,556,713,599,710,641c708,670,708,699,713,728c714,735,725,750,729,753c730,753,731,754,732,754c735,755,737,754,740,752c741,751,743,749,743,749c743,748,744,747,744,746c744,744,745,743,745,742c750,713,748,681,748,653c747,613,747,597,747,569em786,383c774,355,763,327,751,299c775,299,794,301,818,305c870,315,923,320,975,323c1040,327,1105,325,1170,325em874,547c947,548,1021,549,1094,549em733,761c842,766,958,777,1067,769c1153,762,1239,748,1325,735em1667,582c1722,559,1778,539,1830,510c1920,458,1990,377,2029,281c2061,201,2086,102,2078,16c2078,11,2076,8,2075,5c2075,4,2072,3,2072,3c2071,2,2069,2,2068,1c2064,-1,2056,4,2053,5c2038,12,2027,25,2017,37c1989,69,1966,108,1951,147c1904,267,1867,380,1851,507c1840,589,1840,666,1843,749c1843,753,1845,756,1845,760c1846,774,1859,789,1870,795c1878,800,1889,801,1899,800c1902,800,1904,799,1907,798c1959,783,1997,734,2031,697em2291,528c2255,551,2219,572,2184,597c2179,601,2173,606,2168,611c2163,616,2158,622,2154,628c2150,635,2145,644,2143,652c2142,658,2141,664,2141,670c2141,676,2140,681,2141,687c2141,688,2142,690,2142,690c2142,692,2142,692,2143,693c2144,694,2145,696,2146,696c2148,697,2147,698,2150,699c2167,704,2175,702,2190,702c2203,702,2214,698,2225,693c2235,688,2246,683,2255,676c2269,665,2282,651,2297,642c2306,637,2314,631,2324,627c2326,626,2327,628,2328,628c2330,628,2329,630,2330,630c2331,630,2332,632,2332,633c2335,658,2331,706,2331,725c2332,724,2332,723,2334,723c2335,723,2336,722,2337,722c2339,722,2339,722,2340,723c2341,724,2341,726,2342,725c2343,724,2342,730,2343,729c2337,729,2339,725,2349,715em2203,247c2330,261,2453,269,2580,271e" stroked="t" o:allowincell="f" style="position:absolute;margin-left:285pt;margin-top:-10.55pt;width:74.5pt;height:24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12970</wp:posOffset>
                </wp:positionH>
                <wp:positionV relativeFrom="paragraph">
                  <wp:posOffset>-270510</wp:posOffset>
                </wp:positionV>
                <wp:extent cx="1701165" cy="616585"/>
                <wp:effectExtent l="9525" t="9525" r="8255" b="8255"/>
                <wp:wrapNone/>
                <wp:docPr id="206" name="Ink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61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40" coordsize="4677,1664" path="m187,1016c205,996,226,975,241,955c241,955,242,953,243,952c244,951,244,950,245,949c247,947,246,944,247,942c246,941,247,938,246,937c246,937,244,934,244,934c243,934,242,932,242,932c240,931,240,932,239,931c233,928,224,928,217,927c152,921,78,937,34,988c28,995,23,1002,18,1010c13,1018,10,1025,7,1034c0,1054,-2,1077,7,1096c10,1103,15,1108,20,1113c24,1116,29,1120,33,1122c43,1127,58,1129,69,1131c120,1138,170,1127,213,1097c252,1069,278,1031,298,988c339,903,356,811,377,720c399,609,416,529,438,434c435,600,393,749,355,913c327,1023,316,1065,301,1142c293,1113,287,1085,281,1056em209,825c331,904,338,922,460,946em777,956c738,986,696,1013,659,1045c633,1067,614,1096,611,1130c610,1137,611,1147,612,1152c613,1154,613,1156,614,1157c615,1158,615,1159,616,1160c616,1160,618,1162,618,1162c619,1163,621,1163,622,1164c625,1165,629,1165,632,1165c638,1166,642,1166,648,1165c657,1164,667,1161,676,1158c732,1138,772,1086,816,1049c820,1046,823,1045,827,1042c827,1042,828,1042,828,1042c830,1055,830,945,833,1061c834,1101,826,1143,815,1180c769,1336,717,1494,663,1647c662,1649,662,1650,661,1652c660,1654,661,1654,660,1655c660,1656,657,1658,657,1658c656,1660,653,1661,652,1662c651,1663,645,1663,643,1663c638,1663,637,1661,633,1659c628,1657,622,1652,619,1647c616,1643,613,1639,611,1635c597,1610,587,1581,579,1554c570,1526,565,1497,562,1468c556,1420,559,1372,568,1325c579,1270,615,1226,646,1181c676,1140,684,1129,701,1102em665,655c790,654,912,663,1037,671em1576,364c1460,615,1372,872,1276,1131c1276,1132,1274,1130,1273,1132c1276,1096,1277,1068,1291,1034c1302,1007,1315,981,1331,957c1350,928,1373,900,1397,875c1404,868,1413,860,1421,855c1433,847,1447,840,1460,835c1462,834,1465,833,1467,832c1478,829,1492,833,1501,839c1513,846,1517,856,1523,869c1527,878,1530,888,1532,898c1536,913,1536,927,1536,943c1536,967,1532,989,1520,1010c1517,1016,1513,1025,1508,1029c1504,1033,1502,1035,1497,1036c1493,1037,1488,1036,1485,1035c1479,1033,1472,1024,1468,1020c1446,994,1421,919,1419,914c1413,899,1407,885,1401,870em1228,647c1354,647,1469,648,1592,619c1616,612,1639,606,1663,599em2063,292c2008,472,1944,627,1867,802c1834,876,1790,978,1750,1060c1750,1059,1750,1058,1750,1057c1758,1036,1764,1014,1775,994c1800,948,1833,906,1865,865c1881,845,1899,826,1918,809c1923,804,1928,801,1934,797c1952,785,1978,778,1999,783c2001,784,2002,785,2004,786c2010,789,2014,794,2018,799c2028,812,2033,830,2037,845c2048,886,2048,930,2049,972c2049,992,2043,1012,2024,1019c2015,1022,2006,1019,1998,1014c1959,991,1930,942,1903,908em1715,607c1836,619,1943,628,2063,629em2537,829c2561,829,2586,830,2609,828c2613,828,2616,827,2619,826c2624,824,2630,820,2634,817c2636,815,2637,813,2639,811c2646,803,2647,795,2649,786c2650,783,2649,780,2650,777c2645,776,2640,774,2635,774c2620,773,2607,777,2594,783c2580,790,2567,799,2556,810c2547,818,2542,827,2535,837c2514,869,2502,899,2492,936c2486,958,2486,983,2492,1005c2494,1014,2499,1021,2504,1028c2512,1038,2525,1044,2537,1048c2545,1051,2554,1052,2563,1053c2573,1054,2584,1055,2594,1054c2651,1050,2701,1019,2738,976c2752,959,2763,943,2774,924c2795,890,2804,855,2813,817c2805,850,2794,882,2783,914c2775,940,2770,967,2768,994c2767,1002,2770,1007,2773,1013c2774,1014,2774,1015,2775,1016c2777,1019,2781,1018,2784,1019c2790,1021,2795,1020,2801,1019c2808,1018,2815,1016,2821,1014c2831,1011,2840,1005,2849,1000c2879,982,2908,942,2928,921c2956,890,2981,857,3010,826c3007,864,3002,903,2998,941c2991,1013,2993,986,2994,1013c2994,1018,2997,1020,2999,1024c3000,1026,3001,1026,3002,1028c3002,1029,3005,1030,3006,1031c3008,1032,3009,1032,3011,1033c3013,1034,3015,1034,3017,1035c3026,1037,3036,1036,3045,1034c3050,1033,3054,1033,3059,1030c3071,1025,3079,1020,3087,1013em3350,778c3307,798,3262,816,3221,840c3210,846,3199,854,3190,862c3178,873,3165,886,3155,899c3151,905,3148,912,3145,919c3141,927,3138,937,3136,946c3134,956,3134,967,3135,976c3135,978,3136,980,3137,982c3138,985,3139,988,3141,990c3145,996,3151,999,3157,1001c3159,1002,3161,1003,3164,1003c3186,1006,3208,1003,3229,1001c3241,1000,3252,997,3263,993c3278,988,3294,981,3307,972c3335,952,3402,902,3432,880c3432,880,3434,879,3435,878c3436,877,3436,878,3438,877c3440,876,3441,878,3443,878c3445,878,3445,878,3446,879c3448,881,3447,882,3448,884c3449,886,3450,890,3450,892c3448,910,3446,921,3440,943c3436,961,3429,979,3424,997c3428,973,3434,950,3439,926em3602,0c3645,138,3681,174,3582,281c3516,352,3435,398,3351,444c3337,452,3322,459,3308,467em4091,663c4070,714,4050,764,4024,813c3999,860,3966,904,3947,954c3933,990,3916,1070,3920,1032c3927,994,3937,962,3951,925c3968,880,3984,834,4001,789em4090,664c4105,664,4118,663,4132,671c4136,673,4139,676,4142,679c4156,691,4163,708,4170,725c4178,746,4184,768,4185,791c4186,808,4186,827,4181,843c4178,854,4169,863,4161,870c4149,881,4133,886,4120,896c4119,897,4118,897,4117,898c4117,898,4117,901,4117,901c4123,903,4117,904,4133,907c4158,912,4188,911,4210,927c4212,928,4212,932,4214,934c4216,936,4215,940,4216,942c4217,945,4218,949,4218,952c4218,955,4217,957,4217,959c4217,977,4217,997,4215,1015c4213,1038,4209,1064,4199,1085c4196,1093,4189,1101,4184,1107c4173,1120,4159,1129,4143,1136c4125,1143,4103,1147,4084,1150c4051,1155,4017,1154,3984,1149c3981,1149,3979,1149,3976,1148c3974,1148,3971,1146,3969,1145c3965,1143,3960,1140,3957,1137c3954,1134,3951,1130,3949,1126c3947,1123,3946,1119,3945,1116c3943,1110,3943,1102,3943,1096c3943,1089,3942,1082,3943,1075c3946,1057,3954,1041,3960,1024em4550,834c4518,899,4484,963,4456,1029c4437,1074,4420,1120,4410,1167c4408,1177,4407,1186,4406,1197c4407,1099,4419,998,4463,909c4482,870,4505,837,4534,804c4540,798,4548,792,4555,787c4563,782,4571,777,4579,773c4586,770,4594,767,4601,765c4605,764,4608,762,4612,762c4618,761,4624,762,4629,764c4636,766,4646,770,4651,776c4655,780,4657,785,4660,790c4665,798,4668,809,4671,818c4675,830,4677,846,4677,859c4677,905,4676,950,4673,996c4672,1013,4668,1030,4663,1046c4659,1060,4653,1074,4647,1087c4640,1102,4631,1114,4619,1125c4610,1134,4599,1142,4588,1147c4541,1168,4488,1172,4438,1176c4377,1181,4316,1181,4254,1183e" stroked="t" o:allowincell="f" style="position:absolute;margin-left:371.1pt;margin-top:-21.3pt;width:133.9pt;height:48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23765</wp:posOffset>
                </wp:positionH>
                <wp:positionV relativeFrom="paragraph">
                  <wp:posOffset>-142875</wp:posOffset>
                </wp:positionV>
                <wp:extent cx="289560" cy="300355"/>
                <wp:effectExtent l="8890" t="9525" r="8890" b="8255"/>
                <wp:wrapNone/>
                <wp:docPr id="207" name="Ink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0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44" coordsize="753,784" path="m230,262c172,362,128,460,84,568c63,620,54,680,50,735c72,706,90,672,109,640em334,262c314,384,279,500,248,619c235,671,229,734,230,784c230,786,236,780,236,782c236,797,245,753,249,738em0,250c29,225,56,196,87,174c173,112,264,59,356,6c358,5,359,5,361,4c362,3,364,3,365,2c370,-1,378,1,383,3c385,4,386,4,388,5c392,7,396,13,398,17c400,21,401,26,403,30c408,43,412,58,417,71c427,96,441,120,458,141c469,155,481,164,495,175c553,219,628,214,697,216c719,216,734,216,752,216e" stroked="t" o:allowincell="f" style="position:absolute;margin-left:371.95pt;margin-top:-11.25pt;width:22.75pt;height:23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22675</wp:posOffset>
                </wp:positionH>
                <wp:positionV relativeFrom="paragraph">
                  <wp:posOffset>61595</wp:posOffset>
                </wp:positionV>
                <wp:extent cx="396240" cy="219710"/>
                <wp:effectExtent l="8890" t="8890" r="8890" b="8890"/>
                <wp:wrapNone/>
                <wp:docPr id="208" name="Ink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9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49" coordsize="1051,561" path="m211,0c169,45,126,89,85,135c75,146,67,159,60,172c48,196,40,223,32,248c5,335,-4,423,3,513c3,515,4,517,4,520c4,522,6,526,7,528c9,535,17,542,22,546c25,548,28,550,32,551c35,552,37,553,40,553c44,554,47,554,51,554c57,554,62,554,68,553c90,550,109,539,125,523c135,513,143,501,151,489c161,474,169,459,176,442c185,418,191,393,194,368c200,322,201,276,199,230c198,204,189,179,178,156c170,139,159,125,145,113c137,106,88,84,104,100c110,103,115,106,121,109em563,128c548,185,534,241,514,297c483,386,455,465,456,560c458,558,459,557,461,555c484,505,491,452,501,398em587,54c711,54,835,54,959,54em670,246c760,248,849,250,939,250c947,250,956,250,964,250em570,474c685,476,801,479,916,476c984,472,1005,471,1050,468e" stroked="t" o:allowincell="f" style="position:absolute;margin-left:285.25pt;margin-top:4.85pt;width:31.15pt;height:17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69410</wp:posOffset>
                </wp:positionH>
                <wp:positionV relativeFrom="paragraph">
                  <wp:posOffset>-40640</wp:posOffset>
                </wp:positionV>
                <wp:extent cx="328930" cy="268605"/>
                <wp:effectExtent l="8890" t="9525" r="8890" b="8255"/>
                <wp:wrapNone/>
                <wp:docPr id="209" name="Ink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68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52" coordsize="865,697" path="m494,80c509,53,524,28,536,0c520,54,499,109,488,164c465,282,459,400,461,520c462,562,459,609,445,648c438,669,410,677,393,684em1,692c3,689,0,689,0,688c1,686,-1,682,1,681c2,680,2,678,3,678c14,672,48,670,57,670c273,667,488,690,704,696c1009,704,859,696,786,696e" stroked="t" o:allowincell="f" style="position:absolute;margin-left:328.3pt;margin-top:-3.2pt;width:25.85pt;height:21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56455</wp:posOffset>
                </wp:positionH>
                <wp:positionV relativeFrom="paragraph">
                  <wp:posOffset>38100</wp:posOffset>
                </wp:positionV>
                <wp:extent cx="376555" cy="177800"/>
                <wp:effectExtent l="9525" t="8890" r="8255" b="8890"/>
                <wp:wrapNone/>
                <wp:docPr id="210" name="Ink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77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56" coordsize="997,445" path="m205,6c220,-1,209,14,206,27c202,47,192,68,180,85c127,161,86,246,44,328c43,330,43,329,42,331c41,333,43,334,43,335c33,358,80,301,97,282em162,49c183,37,203,26,227,21c268,12,315,14,354,16c356,16,357,18,358,18c360,18,359,19,361,20c363,21,362,22,364,23c365,24,367,29,368,31c369,33,370,38,370,41c372,58,369,75,364,91c355,118,332,143,309,159c264,188,260,191,235,206c261,209,288,211,313,217c326,220,339,224,351,229c375,239,399,254,416,274c421,280,425,286,429,293c433,300,436,307,438,314c443,329,445,344,445,360c445,363,445,365,445,368c444,373,443,377,440,381c435,387,427,390,420,391c415,392,410,392,404,392c266,396,136,397,1,399c4,398,7,398,10,397c12,396,15,395,17,394c23,391,27,387,33,384c67,367,80,361,102,348em796,65c782,122,769,173,745,227c718,288,694,341,673,406c672,359,667,317,676,272c679,254,686,237,692,220c700,200,709,180,720,162c728,148,738,136,748,124c763,107,779,93,798,79c802,76,806,74,810,72c814,70,819,68,824,67c829,66,833,65,838,64c847,63,860,64,869,67c878,70,885,75,892,80c903,88,914,98,921,110c931,126,938,144,945,162c973,228,985,293,996,364c997,370,997,375,997,381c997,388,995,398,993,404c992,406,991,408,990,410c987,415,980,420,975,422c972,423,970,424,966,425c882,448,789,447,703,441c550,430,636,431,686,417e" stroked="t" o:allowincell="f" style="position:absolute;margin-left:366.65pt;margin-top:3pt;width:29.6pt;height:13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25495</wp:posOffset>
                </wp:positionH>
                <wp:positionV relativeFrom="paragraph">
                  <wp:posOffset>132080</wp:posOffset>
                </wp:positionV>
                <wp:extent cx="26035" cy="24130"/>
                <wp:effectExtent l="9525" t="8890" r="8255" b="8890"/>
                <wp:wrapNone/>
                <wp:docPr id="211" name="Ink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57" coordsize="23,17" path="m1,8c1,5,1,3,1,0c13,0,15,7,23,16e" stroked="t" o:allowincell="f" style="position:absolute;margin-left:261.85pt;margin-top:10.4pt;width:2pt;height:1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12950</wp:posOffset>
                </wp:positionH>
                <wp:positionV relativeFrom="paragraph">
                  <wp:posOffset>142240</wp:posOffset>
                </wp:positionV>
                <wp:extent cx="175260" cy="114935"/>
                <wp:effectExtent l="8890" t="9525" r="8890" b="8255"/>
                <wp:wrapNone/>
                <wp:docPr id="212" name="Ink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4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66" coordorigin="1,1" coordsize="438,268" path="m32,45c131,22,215,2,315,1c347,1,378,0,409,5em1,268c129,266,249,259,376,242c397,239,417,235,438,232e" stroked="t" o:allowincell="f" style="position:absolute;margin-left:158.5pt;margin-top:11.2pt;width:13.75pt;height: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86205</wp:posOffset>
                </wp:positionH>
                <wp:positionV relativeFrom="paragraph">
                  <wp:posOffset>59055</wp:posOffset>
                </wp:positionV>
                <wp:extent cx="460375" cy="229235"/>
                <wp:effectExtent l="9525" t="9525" r="8255" b="8255"/>
                <wp:wrapNone/>
                <wp:docPr id="213" name="Ink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29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67" coordsize="1230,589" path="m171,14c152,117,134,220,113,323c99,391,58,447,29,508c0,569,11,546,3,568c2,570,1,572,1,574c0,579,3,584,3,587c5,586,4,588,6,588c8,587,10,587,12,586c16,584,18,582,22,580c37,570,46,555,57,541em354,92c309,130,263,166,219,205c169,250,131,329,132,397c132,402,133,407,134,412c135,417,136,421,138,426c140,431,141,436,144,440c153,457,172,467,188,476c213,490,240,495,269,498c312,502,357,503,400,499c450,495,490,473,534,450em851,56c846,107,839,156,829,207c818,266,798,367,806,308em919,65c916,45,910,28,913,7c913,5,919,3,919,2c922,2,924,1,927,1c950,0,973,0,996,3c1013,5,1030,9,1046,14c1114,35,1177,83,1207,149c1213,161,1217,174,1220,187c1230,225,1232,262,1228,301c1227,310,1225,317,1222,325c1220,332,1216,338,1212,344c1201,360,1184,371,1167,381c1110,413,1049,426,984,429c921,432,853,435,789,429c772,427,761,420,747,412c773,404,798,399,824,394e" stroked="t" o:allowincell="f" style="position:absolute;margin-left:109.15pt;margin-top:4.65pt;width:36.2pt;height:1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06015</wp:posOffset>
                </wp:positionH>
                <wp:positionV relativeFrom="paragraph">
                  <wp:posOffset>41910</wp:posOffset>
                </wp:positionV>
                <wp:extent cx="374015" cy="197485"/>
                <wp:effectExtent l="9525" t="9525" r="8255" b="8255"/>
                <wp:wrapNone/>
                <wp:docPr id="214" name="Ink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97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83" coordorigin="1,1" coordsize="989,500" path="m48,95c37,213,19,331,5,449c4,466,2,483,1,500em346,34c298,81,251,130,196,169c144,205,84,227,32,262c31,262,30,264,29,265c28,266,28,267,27,268c26,269,26,270,25,271c24,273,24,275,23,277c22,279,24,283,25,285c26,287,25,287,26,288c27,289,28,290,29,291c30,292,31,293,32,294c35,297,43,302,47,304c70,317,96,326,121,335c214,366,310,363,405,378c408,378,409,381,412,381c418,382,421,387,426,390c435,396,436,399,449,406c453,407,456,409,460,410em731,99c712,156,689,213,675,271c667,304,660,339,659,373c659,395,659,418,659,440c659,476,659,410,659,406em721,21c754,14,792,6,823,1c833,-1,845,2,852,7c856,10,858,13,861,17c868,28,867,42,867,54c867,93,859,126,847,163c845,171,842,179,841,187c836,232,837,197,846,208c848,210,856,210,858,210c866,212,883,209,890,209c906,208,922,207,938,213c941,214,943,216,946,217c955,221,962,229,966,238c981,267,988,302,989,334c990,352,990,370,985,387c984,390,980,395,978,398c976,401,973,404,971,406c968,409,965,411,962,413c953,419,941,422,931,425c866,444,787,439,722,440c682,439,675,439,651,439e" stroked="t" o:allowincell="f" style="position:absolute;margin-left:189.45pt;margin-top:3.3pt;width:29.4pt;height:15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26435</wp:posOffset>
                </wp:positionH>
                <wp:positionV relativeFrom="paragraph">
                  <wp:posOffset>-33020</wp:posOffset>
                </wp:positionV>
                <wp:extent cx="156845" cy="201295"/>
                <wp:effectExtent l="9525" t="9525" r="8255" b="8255"/>
                <wp:wrapNone/>
                <wp:docPr id="215" name="Ink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01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58" coordorigin="1,1" coordsize="387,509" path="m366,8c367,7,368,4,369,3c369,3,372,2,372,2c372,2,372,1,372,1c372,2,378,1,379,3c393,39,390,101,385,141c380,178,378,191,368,221c362,238,351,255,340,270c321,295,295,315,272,334c187,404,95,454,1,509e" stroked="t" o:allowincell="f" style="position:absolute;margin-left:254.05pt;margin-top:-2.6pt;width:12.3pt;height:15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68500</wp:posOffset>
                </wp:positionH>
                <wp:positionV relativeFrom="paragraph">
                  <wp:posOffset>96520</wp:posOffset>
                </wp:positionV>
                <wp:extent cx="262890" cy="338455"/>
                <wp:effectExtent l="8890" t="9525" r="8890" b="8255"/>
                <wp:wrapNone/>
                <wp:docPr id="216" name="Ink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38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82" coordsize="678,892" path="m356,176c334,327,306,480,291,632c240,1130,267,864,267,736em486,293c471,378,447,457,430,541c420,587,419,633,419,680c419,695,416,717,421,731c422,733,426,680,426,676em1,194c48,157,94,118,143,84c183,56,234,36,279,18c297,11,305,7,320,3c327,1,334,1,341,1c346,1,351,1,355,2c375,6,400,20,415,26c501,58,590,80,678,105e" stroked="t" o:allowincell="f" style="position:absolute;margin-left:155pt;margin-top:7.6pt;width:20.65pt;height:26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02155</wp:posOffset>
                </wp:positionH>
                <wp:positionV relativeFrom="paragraph">
                  <wp:posOffset>207010</wp:posOffset>
                </wp:positionV>
                <wp:extent cx="36830" cy="69850"/>
                <wp:effectExtent l="8890" t="8890" r="8890" b="8890"/>
                <wp:wrapNone/>
                <wp:docPr id="217" name="Ink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9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76" coordsize="52,144" path="m41,30c41,20,41,10,39,0c37,2,34,5,32,7c30,9,29,11,27,14c25,17,23,19,22,22c17,38,12,56,8,72c6,79,4,87,3,95c0,111,1,127,1,143c2,139,4,136,5,132c7,126,9,121,9,114c10,99,13,96,7,82c5,98,5,96,4,104c4,108,4,112,5,115c5,116,6,120,7,120c32,120,37,121,52,117e" stroked="t" o:allowincell="f" style="position:absolute;margin-left:157.65pt;margin-top:16.3pt;width:2.85pt;height:5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69135</wp:posOffset>
                </wp:positionH>
                <wp:positionV relativeFrom="paragraph">
                  <wp:posOffset>229870</wp:posOffset>
                </wp:positionV>
                <wp:extent cx="42545" cy="59690"/>
                <wp:effectExtent l="9525" t="8890" r="8255" b="8890"/>
                <wp:wrapNone/>
                <wp:docPr id="218" name="Ink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80" coordsize="68,118" path="m67,35c65,30,62,26,59,21c55,16,52,12,47,7c45,5,44,4,42,3c41,2,41,3,39,2c37,1,36,0,34,0c32,0,31,1,30,1c28,1,27,2,26,2c25,2,23,2,22,3c20,4,21,5,19,6c18,7,18,7,17,8c13,12,11,19,9,24c6,31,4,37,3,44c2,51,0,57,0,64c-1,76,3,88,2,100c2,102,1,102,1,104c1,105,2,107,2,108c2,108,3,111,3,111c4,112,4,112,5,113c6,114,7,114,8,115c9,116,9,115,11,116c12,117,12,117,14,117c15,117,16,116,17,116c19,116,20,116,22,115c24,114,25,113,27,112c28,111,30,110,31,109c33,107,35,104,37,102c44,91,41,79,42,65e" stroked="t" o:allowincell="f" style="position:absolute;margin-left:155.05pt;margin-top:18.1pt;width:3.3pt;height:4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90725</wp:posOffset>
                </wp:positionH>
                <wp:positionV relativeFrom="paragraph">
                  <wp:posOffset>-74295</wp:posOffset>
                </wp:positionV>
                <wp:extent cx="127635" cy="196215"/>
                <wp:effectExtent l="9525" t="9525" r="8255" b="8255"/>
                <wp:wrapNone/>
                <wp:docPr id="219" name="Ink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96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81" coordsize="305,497" path="m294,201c278,182,261,163,246,143c240,135,237,121,237,112c237,107,239,103,239,98c240,87,239,89,241,85c242,84,242,83,243,82c243,82,245,81,246,80c247,79,249,79,250,79c251,79,252,78,254,78c255,78,259,79,260,80c260,80,262,82,263,83c267,87,270,92,273,97c276,102,279,107,281,113c289,137,294,165,297,189c304,236,304,286,304,332c304,336,302,341,301,345c300,349,295,355,292,358c289,362,287,364,283,367c279,370,276,373,272,375c261,380,248,386,236,389c215,395,192,399,171,405c150,411,128,423,110,436c102,442,96,449,90,457c80,469,74,482,67,496em156,63c159,60,162,57,164,54c165,52,166,52,167,50c167,49,169,46,169,45c170,40,169,35,168,31c168,29,168,28,167,26c166,24,165,23,164,21c163,19,162,18,161,17c158,14,156,13,153,11c149,8,145,7,140,5c135,3,131,2,126,1c122,0,117,1,114,1c111,1,109,1,106,2c104,3,101,4,99,5c97,6,95,8,93,9c91,11,89,13,87,15c83,20,79,25,76,30c68,42,61,54,55,67c49,80,43,93,40,107c35,125,34,144,33,162c33,163,34,165,34,165c34,167,35,167,36,168c37,169,37,169,39,170c40,170,40,171,42,171c48,172,56,172,60,172em61,83c63,78,65,74,67,70c69,66,71,63,73,60c78,54,84,48,90,43c93,41,96,39,100,37c112,32,125,29,137,29c146,29,156,28,165,30c167,30,169,31,171,32c173,33,175,34,177,35c181,38,184,41,187,45c188,47,190,49,191,51c195,61,197,72,199,82c205,111,206,139,205,169c205,184,204,193,202,206c201,211,200,217,198,222c195,231,189,240,183,247c175,257,165,265,155,273c126,296,95,313,63,331em18,12c78,12,139,9,198,13c201,13,206,15,209,16c214,18,219,21,224,24c231,29,237,36,242,43c245,47,247,52,249,56c259,82,264,110,265,138c266,155,265,174,261,191c260,195,256,200,254,204c253,207,249,211,247,213c244,216,241,218,238,220c215,238,186,246,159,257c129,269,100,283,73,300c41,321,23,334,1,354c3,355,3,353,5,354c6,355,6,357,7,357c17,360,-39,350,18,360e" stroked="t" o:allowincell="f" style="position:absolute;margin-left:156.75pt;margin-top:-5.85pt;width:10pt;height:15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5:00Z</dcterms:created>
  <dc:creator>Admin</dc:creator>
  <dc:description/>
  <cp:keywords/>
  <dc:language>en-US</dc:language>
  <cp:lastModifiedBy>Anne Ng</cp:lastModifiedBy>
  <dcterms:modified xsi:type="dcterms:W3CDTF">2021-12-10T08:25:00Z</dcterms:modified>
  <cp:revision>2</cp:revision>
  <dc:subject/>
  <dc:title/>
</cp:coreProperties>
</file>